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18-Mar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220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95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61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43 45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46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273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64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42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129 34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101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230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229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31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95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95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95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274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65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49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74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53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229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265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273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97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64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101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66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66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248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237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29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23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120 35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10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06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86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64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62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43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39 33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93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95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95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273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64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49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98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46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42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63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49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242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64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49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67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49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63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49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62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49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201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98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64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49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63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49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46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63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49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231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222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215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230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63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49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275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271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275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271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275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271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275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275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275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275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275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275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275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275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275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275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275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275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275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275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275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275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275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275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27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27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275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265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265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265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263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263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263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264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264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264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275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275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275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81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28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95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57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46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57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38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218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57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38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218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40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46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46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46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46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46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46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46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46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246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46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46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246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46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46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273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59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191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188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188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69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92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89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118 3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226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211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205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194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91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178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116 35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ze-7.lha     biz/dbase  539K  22 4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KDeck.lha        biz/dbase  671K  22 46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84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352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38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66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310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371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67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313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93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37 33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88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78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82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116 35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310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116 35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206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85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86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77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89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434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79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500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413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376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52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321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311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310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284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75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58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58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98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78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500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48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395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216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410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84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365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51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500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234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89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374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58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314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68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303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76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221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229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219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211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05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97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92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82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51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45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70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78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84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307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452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87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64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329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264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58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233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203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248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362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68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517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80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65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40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215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306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263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57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92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89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68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516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325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313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84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75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68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208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88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309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63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71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315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525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48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266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60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39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96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313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263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61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232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60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35K 125 34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118 35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94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68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406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80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315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60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76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223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96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506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65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95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314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78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303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312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67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38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375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80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408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369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54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65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64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622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101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55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55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95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49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36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299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273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51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40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292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300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38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73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66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39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200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271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269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249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238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20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15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300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228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223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249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72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334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323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307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299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80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312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75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302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53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233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59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80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82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91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201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522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135 33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125 34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308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42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90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71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200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53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86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66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38 33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76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66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59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_Key.lha   biz/dbase    1K  23 46+Public Keyfile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249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235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51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216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86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233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419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329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389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81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79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368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341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37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120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120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322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319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312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87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84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60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60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76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114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60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203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89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323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59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98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229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368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87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352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225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415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80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67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60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333 33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80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233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211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333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399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359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45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412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300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64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731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95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423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73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131 34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56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53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1.lha    biz/dbase    8K   3   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209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60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106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516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300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290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83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625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44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90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45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39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37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84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41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332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304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82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270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271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58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37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50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86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60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5K  23 4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82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406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400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259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257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67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1.lha    biz/dbase    5K  26 46+Football2.6 German Budesliga 1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2.lha    biz/dbase    5K  26 46+Football2.6 German Budesliga 2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a.lha    biz/dbase    3K  26 46+Football2.6 Italian Seri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b.lha    biz/dbase    4K  26 46+Football2.6 Italian Serie B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53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42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319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304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215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269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22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310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81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255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43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266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84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88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126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269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22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88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126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69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22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88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126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62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114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51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60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229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501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159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55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26 46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99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95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80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78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65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55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46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162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47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136 33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122 35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110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91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52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50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47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136 33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110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329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275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76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65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59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30 45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85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77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68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246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226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215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41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310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53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216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310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96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310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352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41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321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53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65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64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65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65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94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33 4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38 3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110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60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60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38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213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199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49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91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71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150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42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130 34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102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201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76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160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152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41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2K 126 34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117 3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11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94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88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95K  23 46+German Video Database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730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605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55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56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410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68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301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393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351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46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366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86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415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488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230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95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240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95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91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373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362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48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307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307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51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307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51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97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48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325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51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373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362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49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272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68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312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432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205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98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198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312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71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68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318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254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53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36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230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43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92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40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159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48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462K   7   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49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89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79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82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40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55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46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39 44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521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225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74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78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78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99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199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78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177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374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62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91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61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112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112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112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80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267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61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53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221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43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315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302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302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89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55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53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311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37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223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327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273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313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38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38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38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38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98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93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55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80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702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89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296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81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62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235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198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85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86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63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63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91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66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408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90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98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44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44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44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44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44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44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60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60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60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Admin.lha     biz/dbase   73K  34 45+MSQL-Database Administration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215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206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95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60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133 33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194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218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55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231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220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216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202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99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160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58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106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5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0.lha biz/dbase  1.4M  2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106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5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0.lha biz/dbase  421K  2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334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330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318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81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134 33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92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86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78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89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179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49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138 33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113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99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89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6.lha    biz/dbase  3.1M  23 4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90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56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87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86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69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219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212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86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72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43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195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90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195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193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91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43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354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40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322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284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281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78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61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240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236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225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209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85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310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304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292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446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393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361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37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315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89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16 35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14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103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27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269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256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50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211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374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357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50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336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322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92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60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44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82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406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58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57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266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56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84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372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317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76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99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373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42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98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418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216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fr.lha   biz/dbase   24K 129 34+French catalog for QuickFil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415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81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351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40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329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00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369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2.lha biz/dbase  306K 126 3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121 35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84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43 4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111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330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413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76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II.lha      biz/dbase  343K  23 46+V0.7A user-administration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59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434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722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407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401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76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64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48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315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314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79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352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351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351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94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391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371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364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355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334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334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319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411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48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403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36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226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213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59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213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59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433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46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42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223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208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223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83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304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634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67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159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156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46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39 33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98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92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80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78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66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98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92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80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78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65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57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47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30 45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134 33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70K 126 34+Star Trek Episodes Database 3.1a/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0K 121 35+Star Trek Episodes Database 3.1b/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124 34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133 33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125 34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101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95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76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69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47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41 44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30 45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319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500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64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236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418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84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352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95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49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322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95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377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49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322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307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96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304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50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516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73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319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307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304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290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86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274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265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57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248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243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231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135 33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00K 125 34+Star Trek Database, V2.17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113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80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304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290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286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274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265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57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307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275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48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5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5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4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5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5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4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5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5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4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78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58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412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99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236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201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223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44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418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332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64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305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225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415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532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91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73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62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56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96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63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410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390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85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54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76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93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218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193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131 34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108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82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98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51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46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135 33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24 34+Datafile (V1.3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19 35+V1.39 Datafil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114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00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92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50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109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513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79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93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91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238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225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534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38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65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37 33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205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422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335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321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50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506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93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90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263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55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46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427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92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240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234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293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296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313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313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80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70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209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83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49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41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296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79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246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229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216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91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361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54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501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449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422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272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232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232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122 35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65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334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49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416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90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284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282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264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57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242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219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403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372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357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41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323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82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428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428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3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65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3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39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95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80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54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328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44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334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326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04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71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46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324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91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41 44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77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87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78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269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51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221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51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78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269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67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50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433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433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207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207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213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333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318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318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318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318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89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66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66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66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181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60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62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76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237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226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53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303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72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312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62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409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54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429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408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303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80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86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411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62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109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52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90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89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51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46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126 34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43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39 33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89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160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43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123 35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111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97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94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51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62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80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67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55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60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64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59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41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274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71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85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334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319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99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331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53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225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213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201 45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213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213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62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300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60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99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300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300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300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69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300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52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80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419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77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95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42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64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307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79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61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426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83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55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462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405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73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73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73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70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62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69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326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270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93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49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425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67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78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54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71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97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82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40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214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39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69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326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332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73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68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109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430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411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42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113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109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275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371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368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59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94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179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59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419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405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404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91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63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47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314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314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75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419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98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62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420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209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419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96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305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216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415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332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331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315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124 34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92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64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419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91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92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57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401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07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00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86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60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120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120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96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88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58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102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88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133 33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0bDEMO.lha   biz/demo    63K 130 34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122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120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116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109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92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88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59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102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73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52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334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138 33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134 33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129 34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116 35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100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90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86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56K   3   +V2.0p1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88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62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100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89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86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59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100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88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60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65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60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65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449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77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46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93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358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343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334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61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203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46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433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41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41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284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81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401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417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93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500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92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66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65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221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198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220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37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39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178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53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178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53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178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53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178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53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230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225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231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76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44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424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67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48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331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51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119 35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88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32 33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26 34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17 35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06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88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46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32 33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31 34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110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10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10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109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13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1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1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3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44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1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120 35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37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134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132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84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37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3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132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12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3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1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1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86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88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134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12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4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4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1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42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13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4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78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46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47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12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220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112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47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99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54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326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91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49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234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64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84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67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75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44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56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39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323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91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308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307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98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82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84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82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284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211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209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177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166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53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32 33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31 34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110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312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312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312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100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41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80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68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65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39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93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300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66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66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54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38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89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66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86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24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77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03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98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211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207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96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212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203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201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92 33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215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9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9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9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9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93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49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49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110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10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10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10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10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7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7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3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3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77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76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50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50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351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69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63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81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82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234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78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229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229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229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229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229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229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229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229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229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39 33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26 34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100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59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87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225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67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56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38 44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280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75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320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314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401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36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226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229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73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205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333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40 44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10   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33 45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292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87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394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49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204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228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47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47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89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229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71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67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91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114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304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62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48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48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58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132 33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64K 124 34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112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101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224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134 33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80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82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284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82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40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284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98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166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150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47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44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81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44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46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235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235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50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84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96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83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68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68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221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64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318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329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97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206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80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106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45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40 33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113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198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237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234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234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198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198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198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238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233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201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198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198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198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198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38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42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201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214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222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214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221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228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201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228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22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230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229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223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216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68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75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49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37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37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130 34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105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98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122 35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108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75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95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109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106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62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77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94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80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62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92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82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202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86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211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204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134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83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94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203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201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330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216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209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93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132 33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62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119 35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47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89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201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54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205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50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98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98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37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40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318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91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71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68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49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86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80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66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114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100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678K  22 46+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124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125 34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124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54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134 33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47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48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58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6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68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6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39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273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51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124 34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59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235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40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38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39 33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122 35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95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225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214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228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lace.lha   biz/dopus  4.7M  23 4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76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73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44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214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29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07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96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62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63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61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62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62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62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62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55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62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62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62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62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228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85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3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3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85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196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196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196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196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3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42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52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53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52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48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130 34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51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55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55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55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260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260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260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260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260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260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60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60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60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60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96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60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60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60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88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60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39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85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81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62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62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62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48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62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47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62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55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62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62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47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81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60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55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65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55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71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55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55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60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46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72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46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72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63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54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36 33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45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32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60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60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58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60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60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60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60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60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60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60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60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195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195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195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195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60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60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60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60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60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60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60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195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60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60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96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196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96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196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96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196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96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196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95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60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60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95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60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60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95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85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195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63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85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95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46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46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60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80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69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314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52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60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56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57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89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333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43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325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311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299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79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268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86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86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58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44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112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257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333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52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44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375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367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342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39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96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114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325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311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299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79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268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257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418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420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256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365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40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329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67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231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424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98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325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302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291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79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50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106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79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57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105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405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221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87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40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65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64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164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53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51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38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303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04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01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89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48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258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53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244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226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267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51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462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362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69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52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309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318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311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301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300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89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275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58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45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48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58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415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419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420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420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419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84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311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90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87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322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325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411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41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134 33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124 34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119 35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226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153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46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62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200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269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200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200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200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209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37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59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232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98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304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427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218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204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202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82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56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92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62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90K   5   +V2.0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124 34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28 45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435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54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424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80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50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293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287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79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280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77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77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275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68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89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43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134 33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4.lha  biz/misc   130K 117 35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114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103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223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39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341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406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230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212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204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95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121 35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197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235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38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238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218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103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60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81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248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226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282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76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306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321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75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323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310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306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109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63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91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57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270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36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428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428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500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500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434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57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269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52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41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252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60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15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311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304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283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79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88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130 34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107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105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41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88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130 34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107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105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47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265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62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48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213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86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52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49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08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198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246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39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98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79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97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215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37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314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295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82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273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68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115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82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110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273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66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399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80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89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80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92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75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59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215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92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211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211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211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211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210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211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211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211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211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55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54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91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211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211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211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211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211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91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89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92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192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211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211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211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201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211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86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54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420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420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420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420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420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66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449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403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60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233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314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72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80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78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63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209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283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76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70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216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219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214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214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214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213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209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37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83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78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202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86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209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302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302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57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95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323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80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56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222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333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329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91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216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206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45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69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333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329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72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56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207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99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164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58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113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80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319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94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94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90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89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91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91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91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54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231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226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86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115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102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50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107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56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105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95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92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47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351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40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47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47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62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87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61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69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52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69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52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323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52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72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65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77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49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91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219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202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409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413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86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97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97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94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60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221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422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60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176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37 33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39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325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325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325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325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325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325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43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78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38 33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94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367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64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53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52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49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73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75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331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330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310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97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93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91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88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81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65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52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68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408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62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62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62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49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62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62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49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49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49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92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76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46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46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84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333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333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462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328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325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62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92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49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56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56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330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330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319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111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78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275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70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77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80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323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451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309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25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15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441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121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324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428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428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90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69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81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94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95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94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94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9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292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292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91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91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84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81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7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7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7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83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83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84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84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83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84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82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312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76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69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69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69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70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70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70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63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63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49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49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334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333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334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333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303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312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302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302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310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310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303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49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49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428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49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49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49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49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234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162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151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48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132 34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52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36 45+PageStream Universal Filter V2.1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83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36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36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280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78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38 33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406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406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406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80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81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81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75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80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87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87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87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87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84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79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86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430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86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62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500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425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66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334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79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39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485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477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56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76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333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70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70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70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63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97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66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321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202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92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86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78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55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216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202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92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86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78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55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106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163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50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50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202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209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205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250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250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265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235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226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86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78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64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43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95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213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213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215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427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410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80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334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88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84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78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52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267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261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240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221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255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41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48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48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48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48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48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48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48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57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319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55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373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46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326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106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48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32 33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110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63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77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57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59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55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36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44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43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209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112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60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305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305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226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301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263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51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218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212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198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84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92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317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226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202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195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226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226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206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206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201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197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89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84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79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66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62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56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53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49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45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40 33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135 33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132 33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126 34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119 35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119 35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70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48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36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213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60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114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262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51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213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86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95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214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293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86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273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264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54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39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293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86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273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268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54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39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230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94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215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86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275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270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54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33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15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87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75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270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54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33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15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70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48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239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218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257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248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239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230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226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212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207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94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208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211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231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91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311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79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313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67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49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28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19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18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37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93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93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53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53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52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52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52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52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52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52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52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52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52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53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52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52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52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52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52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52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52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52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52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52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52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53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53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98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98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98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98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93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93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45 44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52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53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51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49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45 44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53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94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37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96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74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102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108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108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102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334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81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39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38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44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47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08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106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62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32 4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48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106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62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33 45+AmBoS-Update Rel. 2.98k (Thursday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330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48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12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321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53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224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330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63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63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324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75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77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221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211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223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224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211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321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353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42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56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315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86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65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54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326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328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320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65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42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42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38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334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225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290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86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269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53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81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78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69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30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21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356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64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365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42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61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91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55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54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235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56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84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81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42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66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90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361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42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41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235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81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326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91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65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363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60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323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61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65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57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78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353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42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50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65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90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61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357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42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226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56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39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225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224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53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86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65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65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235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42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326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320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63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235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235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56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320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82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79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222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290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75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334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50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61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90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65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363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357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42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57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325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328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235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55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53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51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31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55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321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323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82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42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325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61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342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38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56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36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334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53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55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75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66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51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224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325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321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57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42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37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353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42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361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357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42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91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79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324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325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51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363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342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56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65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55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56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231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357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42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57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226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231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39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365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42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320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61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56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42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320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39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320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325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53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323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328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53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328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53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42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325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38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325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46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90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43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213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52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334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334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86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86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48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94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87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76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49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76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76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301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44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43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43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43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93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93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93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93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93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93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93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93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93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93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93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93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41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139 33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56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318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334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334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334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334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39 45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93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93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334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63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323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323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323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323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323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49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49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79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79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79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79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79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79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79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79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79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79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79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310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41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331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332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332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332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46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197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88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88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88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88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301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72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84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84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84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334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41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334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334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334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37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334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334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334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334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334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85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311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304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84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311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292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84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46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78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41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93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78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78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43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63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71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411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319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427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51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37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226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363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59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400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47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226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51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79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99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02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61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67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62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48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356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500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304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96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246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44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95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92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202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202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80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416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389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371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371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371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370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314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407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304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418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407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90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59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333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82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307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64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112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112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221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48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54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370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50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363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56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53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267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310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432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90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65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64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90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202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202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202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62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314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83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61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64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424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371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39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424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71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52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434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235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76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91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58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307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310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58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71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40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202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63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64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58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371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61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73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75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412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95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89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416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400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71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416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400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71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365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37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326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310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97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430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64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202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56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02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333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327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314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301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61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60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402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405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40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71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371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91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90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62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87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70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395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395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282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82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82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282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51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85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85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76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76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282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282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100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56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82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70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238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219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212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95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89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100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56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282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70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238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212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95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89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100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62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282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70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238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219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212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195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89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100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56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282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218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218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218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218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216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215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328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315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315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328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315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304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55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42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333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324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318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47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140 33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306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307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309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306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71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306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76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301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303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78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301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284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78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213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189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89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55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371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114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62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423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321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40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306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64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49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64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84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412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412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65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51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65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98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98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98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23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234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263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263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263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75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75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352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326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284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282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75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345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39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314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262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326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275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304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79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229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61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52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122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122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58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71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94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94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94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83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83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82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71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61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48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48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414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86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246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43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72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362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222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95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326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300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77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214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62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302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95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86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71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65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86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43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44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92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320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83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76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77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405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64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63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424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222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80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79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364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38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9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9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9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9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201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201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201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201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201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201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87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86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46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40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87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419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88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371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61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94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469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61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66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80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76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65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65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45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65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97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65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98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404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320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60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69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40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69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95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318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303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329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84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72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7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7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7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500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320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65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95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96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96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58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311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58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76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58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58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58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87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58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97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94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98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97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97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96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42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388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82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60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81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310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266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56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41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235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371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390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83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365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355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41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335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61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329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63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371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67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416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415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45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41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303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57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58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47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42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43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335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39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95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60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109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428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428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78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75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214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94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4K 125 34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23 35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13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25 34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13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125 34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25 34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23 35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13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25 34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23 35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13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25 34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23 35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13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25 34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23 35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13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25 34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23 35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13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25 34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23 35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13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25 34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23 35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13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125 34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123 35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113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25 34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13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125 34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125 34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552K 125 34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23 35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13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125 34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123 35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125 34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125 34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125 34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25 34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13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125 34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0K 125 34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69K 123 35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113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25 34+Gateway-5-BBS (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13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25 34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13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125 34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125 34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125 34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376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369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369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54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73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284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77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62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46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329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270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55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249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240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216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61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61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66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89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70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61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351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41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331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41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36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371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61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121 35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124 34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96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371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61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37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36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99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56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371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436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47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65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61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61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61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482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79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79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79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77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195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195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299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299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299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297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295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295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291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134 33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94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87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86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321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136 33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141 33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134 33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132 33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129 34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141 33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141 33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139 33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139 33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137 33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136 33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136 33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321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39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319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317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51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51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64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403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51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51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65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99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92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65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61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62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65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226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226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429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371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55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87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298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436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63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304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305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326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371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371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62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371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425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54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65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65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80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320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54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92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80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65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64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81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425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409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99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303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72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232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60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304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334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371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78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38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57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52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336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401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37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40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441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423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37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58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341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39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416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43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300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57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65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71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361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58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371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408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417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90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67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61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61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54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62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305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69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305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371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91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329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80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115 35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404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43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362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56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80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411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97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413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43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61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93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52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54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202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222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235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83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52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40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405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62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61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61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64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405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412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95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371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64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119 35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500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49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222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82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79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97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272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87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87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88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88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412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63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326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96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324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332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61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289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72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362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351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48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61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62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59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327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314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134 33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66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54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78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46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93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44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64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90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45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371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328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42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335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51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50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364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110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97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64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325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307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53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335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300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78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355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41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311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302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272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63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97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298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96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371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82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64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412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333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56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75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77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64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76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315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91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79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56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281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79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226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320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293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45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79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363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56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326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406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321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99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335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69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200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80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56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226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83.lha        comm/bbs    31K 115 35+V1.8.3 - Uploadchecker for PMBS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113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113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411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210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65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65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405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86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431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58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321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99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80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293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79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65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43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312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71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59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86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219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96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311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405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65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65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65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340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323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314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323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41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23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14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78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78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78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78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76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328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378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37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326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310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297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87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61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96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78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412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95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63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328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94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84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62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332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41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204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72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65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422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330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79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70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53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272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64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64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247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240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29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18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218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64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98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64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264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57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96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53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64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47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40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96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72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96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64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40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64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264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57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229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72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61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247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36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43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43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49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371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404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80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468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61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214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200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323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329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478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215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38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414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80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90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214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305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61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63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77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124 34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210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209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91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433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433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433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433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81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405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96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83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72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327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302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120 35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61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334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332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44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54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82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41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45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408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229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51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408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46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80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80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39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314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406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405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405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408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314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52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41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64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64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435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54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414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224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413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325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434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80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301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76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76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76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76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91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91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91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93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325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44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44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325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43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65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28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28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37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205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40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99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41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80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312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95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96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58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96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88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88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216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226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93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64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309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96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313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304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425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53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218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53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451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378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365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37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87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416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65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314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303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59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58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74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80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331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371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77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38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234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218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89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80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65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309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77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96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91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412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74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80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79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81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56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53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425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212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500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371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61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124 34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37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234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436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61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361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430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212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390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371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362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47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38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371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60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56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370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60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355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49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56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37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42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436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56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303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320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89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135 33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117 35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41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135 33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40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98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41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333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333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48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210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95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92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45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210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323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49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47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323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333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92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44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63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202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63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202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83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95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322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332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50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333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402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80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335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333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313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417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84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80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38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68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310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304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92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55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40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62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59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89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76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68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84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61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50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73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333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54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50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85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401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304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65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352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49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40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326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318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219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63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44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305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402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69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335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401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401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401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401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74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53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53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32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55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73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321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54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71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89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54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322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304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333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328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304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265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57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333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84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272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267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57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80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256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53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08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84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65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219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58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54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333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284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80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274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68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55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97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84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56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218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79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40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77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309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333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84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60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228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223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65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36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59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309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59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59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81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233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221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40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59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224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40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56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64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69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69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69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69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69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69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69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36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76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36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84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326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326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311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55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70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53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325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47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55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84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68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58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80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80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318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80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330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59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330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80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330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330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58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330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80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330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58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30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330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80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330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80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330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36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56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325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38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60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52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84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389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46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64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358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37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330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329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40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371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64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88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273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267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60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94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87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23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84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389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87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331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55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55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401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56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40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401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89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62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326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326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326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326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87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51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68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66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53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401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401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77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94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335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56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84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73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52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401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222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82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71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51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59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310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40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401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52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52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58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40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224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332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228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65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59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84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53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72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239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233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36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84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334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309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401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308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52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84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86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401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304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60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86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284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81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53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96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46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46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46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46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223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222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264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65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333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333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60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60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53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312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60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310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60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60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60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59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313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92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59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336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323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58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84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330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63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59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66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89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70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84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200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225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216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80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59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73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333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59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310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304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81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42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81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45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81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90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401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219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333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333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71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322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333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333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322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333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322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333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333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70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333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71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71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333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71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333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333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321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322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333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333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71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333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333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71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333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325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325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71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333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333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333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333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333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402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402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85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313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323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321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304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238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219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3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3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3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3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3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304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84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55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61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50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84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311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311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311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70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289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87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87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225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89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47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60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53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333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61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333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40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55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36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326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50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333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43 44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52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401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332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96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51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284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83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80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80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38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230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323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334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67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326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36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95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51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36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44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57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33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79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59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362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333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36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91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82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82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82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93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319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328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300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44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329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329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80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44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44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80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80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73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220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93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401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393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81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82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82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82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72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90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329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309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83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329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309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92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82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41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42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82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82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181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180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53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309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83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80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325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310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42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329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76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82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351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48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71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80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44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318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44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331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91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82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83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43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40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361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393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328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88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93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82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93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309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415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82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82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77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93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94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91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328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61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80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80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83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197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82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91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82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229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80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329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82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83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82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82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93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93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415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82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82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88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482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79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82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82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82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82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55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482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226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226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69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309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89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265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55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82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78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82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415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72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79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91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411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71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84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49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326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44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432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429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89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405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391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84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415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88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430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427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89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424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411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86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319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48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335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315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58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417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90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373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364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354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43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330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404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126 34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422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61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409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54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84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330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315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231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57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65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59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80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53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46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77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225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202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336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331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321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311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73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244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80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80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95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225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303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80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94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78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299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271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59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4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283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83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4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23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302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58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315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82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312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312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207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493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6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6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6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114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91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401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490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75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82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222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41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41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41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41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41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41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41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325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325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416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335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59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222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86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86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86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86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86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86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86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86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86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86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86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86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83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82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81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80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79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78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77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76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90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314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59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315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97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52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322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303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479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135 33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318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66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330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84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323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292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452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88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40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409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84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325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325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299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307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99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84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307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88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332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329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315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309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309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309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371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45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43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80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45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73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335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114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21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11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327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321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82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311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77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91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48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323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406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414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393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83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414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93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405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417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389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373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365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351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40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320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313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312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358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350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334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72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377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36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93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315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55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411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335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72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55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71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76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324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38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322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88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222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215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99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95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40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41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48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304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305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303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365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50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50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306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306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306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306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306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38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325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319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306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300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306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300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321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309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305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305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305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307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324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305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335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306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307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01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307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307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306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306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307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93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303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307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306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306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91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307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308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303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308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43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303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307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307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306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306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307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306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313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304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307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307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303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306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43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300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308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307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307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303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300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307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301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301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303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306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306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307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306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97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413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55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368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359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49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303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341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25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21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40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48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85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311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78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371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60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357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48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65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86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328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309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76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59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65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64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65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65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64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65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65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65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65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71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65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65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65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65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64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65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65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42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85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78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108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65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264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54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40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303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435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62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89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39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436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94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329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311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62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405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77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85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51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70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93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97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59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59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42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325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315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309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55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94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59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408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397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59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405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42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87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305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409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39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373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64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425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425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95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76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74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95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302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84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303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45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76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52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333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335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57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314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305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95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66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235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82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38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65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335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91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418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431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92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59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336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326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79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97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36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330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40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322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324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302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293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84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62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401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93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53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83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54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389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429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75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500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388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389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435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428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487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390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55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390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372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366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56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313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62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311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64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500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401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51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416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38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428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51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500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40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304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306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71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94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335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55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105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51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48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324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62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77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428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428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75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477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408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97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59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309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85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309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406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309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309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309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78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62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1K  27 46+German IRC AmigaFun Info Guide t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76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135 33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126 34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103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89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84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88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86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30 45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126 34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103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89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65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53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46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132 33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82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107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102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92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55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77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136 33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n.lha         comm/irc     4K  22 46+Full featured seen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90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85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122 35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92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84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52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56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51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60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.1-ITA.lha   comm/irc    16K  25 46+Italian Catalog for BlackI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59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140 33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115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215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117 35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93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124 34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94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86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124 3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118 3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06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94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0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75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62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62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49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38 4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32 4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78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42 44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123 35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118 35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201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201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95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44 44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46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68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88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60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52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5   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49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64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88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79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110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92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63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66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66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59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50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08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80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208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59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80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52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43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26 34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83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94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152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50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52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118 35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110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59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124 34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50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2K   8   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101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112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62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59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81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110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124 34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119 35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111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62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51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212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206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199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88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176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47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135 33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hanged.lha   comm/irc     5K   5   +Displays track and artist in AMIRC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97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6.lha     comm/irc   707K   8   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93K 126 34+Advanced Elite-based IRCd. v2.1.6-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118 35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107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99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96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82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76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64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119 35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124 34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203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96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89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82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63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99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54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29 45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314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235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360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356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341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37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25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289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84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81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57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236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231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216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203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117 35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100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54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353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40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327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322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307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298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82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274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264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58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264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258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264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218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92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92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77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198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51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258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51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93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37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331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228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428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428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428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230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53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413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88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371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361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352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40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95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139 33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53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121 35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108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106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186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181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85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78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237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234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94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91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57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80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66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64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223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.lha     comm/mail  263K   9   +Anonymous EMail Sender,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mos.lha  comm/mail  316K   9   +Anonymous EMail Sender, v1.1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mos.lha     comm/mail  314K  20 46+Anonymous EMail Sender, v1.0.3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comm/mail  261K  20 46+Anonymous EMail Sender,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47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305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92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92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79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80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79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57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293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88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65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60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309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500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13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98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75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83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60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41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93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62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119 35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62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39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37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37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39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62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54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327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93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91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70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308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305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82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236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236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41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49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3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82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92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71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77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207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40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40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79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428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428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45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237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230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223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202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65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39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87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80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64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312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298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88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213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65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111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84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429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138 33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301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96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311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71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61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41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92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77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328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73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84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89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361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92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59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309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301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311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91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84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65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92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52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159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52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45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212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202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197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89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177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161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51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136 33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107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83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67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202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197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89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177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61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51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36 33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107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83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67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209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123 35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107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408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99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87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41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318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309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421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93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85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81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66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205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197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82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65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405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47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56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60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46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200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71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84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80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320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302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289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61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305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39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289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284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80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428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57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61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95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93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271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266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260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52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240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228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77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45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312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75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205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47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306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300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500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330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313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54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50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298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97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214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93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86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95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161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56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43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79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43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79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93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86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38 44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284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82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202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221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214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202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214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231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224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209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38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413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409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89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442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209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282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78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215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215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215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215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215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215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75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272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67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98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352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348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333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312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423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344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334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306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45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92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66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247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223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214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89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221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95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372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93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70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364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359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331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305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61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341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40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318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95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255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46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41 44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44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298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292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88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35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35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47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35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354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301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204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54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301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47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47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47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301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59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59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229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90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90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42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124 34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19 35+Prints POP3-Mailbox-Statistics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12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41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44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214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85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212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34 45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24K 126 3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75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119 35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135 33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96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93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65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56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77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61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500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235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91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48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233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42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45 44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18K 115 35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113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309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69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60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90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302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37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37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323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309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91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322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74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328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301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57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208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314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432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432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58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44 44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233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25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11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244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58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114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300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90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88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341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39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318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309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49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39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69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74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64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36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302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44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158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158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44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125 34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315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65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44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235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356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356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39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37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39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325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324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324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332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301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301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293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301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301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324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99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90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294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54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308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296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346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324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315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325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229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64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319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56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50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67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80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78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58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39 44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34 45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59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51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415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37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330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60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230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289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87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64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205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402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58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33 45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30 45+ARexx Scripte zum Ausdruck neu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1K  26 46+Prints new Mail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315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313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219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58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293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288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88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73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73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66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221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93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139 33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140 33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139 33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140 33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59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56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45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39 33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26 34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131 34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89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89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89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89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71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71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71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49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71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51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69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56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40 46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40 46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40 46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40 45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40 44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40 44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179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59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114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87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92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163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45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137 33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51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41 33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204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91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126 34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109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233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39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307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297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220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90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295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47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69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223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78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59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38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159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51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133 33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84K 131 34+V2.5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117 35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36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64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134 33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130 34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64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59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301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67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54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39 44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30 45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10   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50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56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102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64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38 44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30 45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10   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295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86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71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.lha    comm/mail   45K   6   +New Icon and toolba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1.1.lha comm/mail   45K   6   +New Icons set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63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77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263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51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244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229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78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51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40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40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263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258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247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222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230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34 45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225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302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245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44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74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68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49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45 4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32 4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8K  26 4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0K  10   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75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221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203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98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287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81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70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205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95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306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65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58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98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98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97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210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226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90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43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290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88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48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48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233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309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215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216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48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233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233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99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97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233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95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38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218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97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210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65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226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98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62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304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304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304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304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304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233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206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58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233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40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303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60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290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79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99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51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243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230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216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202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91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98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309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215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71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230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204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99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79 28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48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210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42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76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215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233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310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92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83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205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203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234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248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234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234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234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234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48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216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203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48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234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234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91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58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98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78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60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134 33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229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222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10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03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196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87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77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61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58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48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48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91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139 33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139 33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139 33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114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26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10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76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36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82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249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62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230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94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80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214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234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230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309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48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63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48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97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93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48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301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291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288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283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76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51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83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215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97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34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48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204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234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301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90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290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79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90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67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131 34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88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275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293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57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43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163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289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264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57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238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216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202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264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62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49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98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47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54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61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40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39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80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61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84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306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83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66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62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48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77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53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124 34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77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88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48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215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50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49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49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50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226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48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216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263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246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230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216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208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195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87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54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44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103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223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230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66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65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328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75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77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329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320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307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36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240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218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84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361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230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212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97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65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97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81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66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63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97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65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37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203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196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87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91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195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91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76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178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61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48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233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232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314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177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66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69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87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234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92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69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235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215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216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225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216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216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37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201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234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216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225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66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91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198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90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320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39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320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89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99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48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212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48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44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206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206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65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59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46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49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54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204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230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83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48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234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234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65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69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249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244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230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216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202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115 3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300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125 34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55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54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55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55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55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254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53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232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231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85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233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97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48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41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97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86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111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111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97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231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97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86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163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52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91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196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234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48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23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198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89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38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301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234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98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233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76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98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234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65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97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48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68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97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48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48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44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70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70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204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44 44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82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99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51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115 35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66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40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234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97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233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48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234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297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83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58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48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204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230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48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38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234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38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309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233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230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36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53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230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51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36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49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52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51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51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51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51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51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51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49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51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52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52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51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51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51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51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51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51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51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51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52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51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51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51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52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351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38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52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51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51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51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51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51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51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51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51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51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325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51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51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51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51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51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51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51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51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40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51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51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51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351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40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51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51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51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51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51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51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50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51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334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51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51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51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51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51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38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51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325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45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51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38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38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51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51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313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37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51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51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326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51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49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51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51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51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51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51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51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51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329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328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51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51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51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51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66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107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202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41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38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211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57K   7   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44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48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231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80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307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271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61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55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45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235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51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89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122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122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330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51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43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89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371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63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97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51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87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69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11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11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218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205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200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65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401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307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121 35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414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62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309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79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48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121 35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331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92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71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124 34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62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231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126 34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212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83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133 33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43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98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370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65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237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36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204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46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25 46+Tool to rate Aminet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354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46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326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361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86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194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109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89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77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343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332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330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312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84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68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223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47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90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216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206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65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59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45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36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67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132 33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177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139 33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39 33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131 34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221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55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47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43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64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78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51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232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222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61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425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80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205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197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84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60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46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136 33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123 3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39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198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89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88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431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414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402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57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57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402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500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418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412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405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324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500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83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500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72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424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89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219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214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235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221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216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59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84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216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221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47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45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38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97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40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208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135 33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225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223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249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244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234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211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53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42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40 44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214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325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301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308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90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324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321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65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95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60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303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334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45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-lib.lha       comm/misc  200K  23 46+Easy way of adding cddb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314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80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95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37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178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65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135 33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317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161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58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19 35+CIM - Caller Id Manager V3 r33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01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93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84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4 44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7 46+CIM - Caller Id Manager R43 &amp; DOC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_v3_update.lha  comm/misc  214K  33 45+CIM - Caller Id Manager V3.702 r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55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132 33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112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62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177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63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133 33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565K 126 34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123 35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96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81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133 33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141 33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52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30 45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62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37 33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94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126 34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256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53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45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229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218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225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204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404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81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417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483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89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196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89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48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109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88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422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40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300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66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52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371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369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56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50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324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311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90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500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411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95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325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71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58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374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319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112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139 33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37 44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36 45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263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318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300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263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260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63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249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218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88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84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48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139 33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126 34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430K   8   +Dialer&amp;more for Speed- and Power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94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77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141 33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118 35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59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159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152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46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17 35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12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378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69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50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45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132 33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39K 125 34+V1.23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116 35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109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100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65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50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41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333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93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ook.lha          comm/misc    9K   7   +EBook(EasyBook Cli Usage) eta v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436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424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459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46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234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211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204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300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46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220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68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47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8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75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70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61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48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8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infowelt.lha   comm/misc    6K  1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kostenlos.lha  comm/misc   10K  1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1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303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83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363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46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40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237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231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226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205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218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49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43 44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96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52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320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51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56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65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10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93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90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309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231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118 35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284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273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57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58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244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224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214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121 35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405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281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77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69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282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65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84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200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97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113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214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92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49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114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94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03K  10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61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96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286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57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64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82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231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70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300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92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219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218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200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92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84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65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141 33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59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132 33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222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304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326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312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121 35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324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74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69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62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47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41 44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20 46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2K  10   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69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62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41 44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74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69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62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47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41 44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2K  20 46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1K  10   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58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84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82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65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206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308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306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309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49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73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66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66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41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176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201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303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66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85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204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401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85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204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96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56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321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78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81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271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265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55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52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39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64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223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108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61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120 35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43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75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88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50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211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202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189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83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50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76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46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47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70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136 33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405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402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89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41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138 33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25 34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99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91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81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72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68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68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89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50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49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65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371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61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303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211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207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129 34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65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413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403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306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92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97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53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77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63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58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304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73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43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431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83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43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301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263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254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50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246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237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236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225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273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264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257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246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42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25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417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411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91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67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50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56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62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272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65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44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55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55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55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248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37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229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231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210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225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64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218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45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134 33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129 34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65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302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302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23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23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177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112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195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303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90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99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370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52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313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48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234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321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307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76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70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95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48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321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50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405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85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181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55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45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249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223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160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53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134 33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130 34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88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41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137 33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52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120 35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65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77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52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388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376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361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352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44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331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312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80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62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53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219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363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315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302 4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71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209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246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239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231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226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434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232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47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333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329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320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315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77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58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200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200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87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64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39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203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89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43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88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71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42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222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84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61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321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239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231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219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41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41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306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58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45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80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54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326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321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265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58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244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234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225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208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270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218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270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61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62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306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132 33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48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205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153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84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81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63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49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222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335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326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94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96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321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56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232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94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85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418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50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72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57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44 44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60K  21 46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224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321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126 34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58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299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79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212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312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71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132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48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efsMiami.lha  comm/misc    4K  26 46+Script to select different Miam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125 34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417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69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211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203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304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85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65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56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81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53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70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50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226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45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38 44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53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214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202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88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135 33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105K 126 34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121 35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107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2K 124 34+Internet Phone Cost V 1.0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22 35+Internet Dial Cost V1.22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14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105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89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216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90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87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69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55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40 44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61K  28 46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28 45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54K   9   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140 33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271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264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54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246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44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44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63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36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235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75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63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74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47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82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62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245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225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428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428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428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428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240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214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51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51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321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98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96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83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83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177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62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54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111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214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81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58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213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226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86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119 35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304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93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322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64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326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319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307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428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408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94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60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200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211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211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325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320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309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99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46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176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46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234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88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229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38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112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323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323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218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84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51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237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229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20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14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202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153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48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91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50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.2M  10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222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9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9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9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45 44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293K  10   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97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87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99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82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50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114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114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213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204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41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321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309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371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62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163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51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47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137 33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126 3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76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323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69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340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39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92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81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62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122 35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89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38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61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129 34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135 33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118 35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38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181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40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416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93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413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211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44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64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236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226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208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82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83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80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80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73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118 35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313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403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41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471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39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82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74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55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55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428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315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315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231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47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56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71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300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320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85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408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39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82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333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79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58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41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328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307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362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44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47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40 44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46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69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92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92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75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75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86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68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81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74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132 33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132 34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60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290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288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76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76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141 33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74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212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74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76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81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211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55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81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83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60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81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60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76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76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74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50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73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69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290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87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112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114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222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214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84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55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92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434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47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80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265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54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248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223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212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205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160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48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101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84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50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402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56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245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37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110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02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87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40 44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231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220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216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202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194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184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84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150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46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37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78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429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404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65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46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83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61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36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61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334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325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320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307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298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96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72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390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372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38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415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429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98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212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203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77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131 34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411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72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439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132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132 33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132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297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281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75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63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493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254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51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98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55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434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430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87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476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430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80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42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54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390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430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407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500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500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108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60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401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53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113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224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112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97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91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95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80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109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99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89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84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73K   9   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68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47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95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90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96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24K   5   +German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82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94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90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7K   5   +Polis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95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94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95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83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92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89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62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78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45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401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401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84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73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310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307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310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6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6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56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98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69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422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93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72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49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39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94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477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454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86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388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483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83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407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498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85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81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401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88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433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51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55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404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232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47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46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139 33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70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237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231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220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214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43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138 33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230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500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325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47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136 33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2.lha  comm/net   125K 126 34+Internet's Translator Client AP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120 35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85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77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71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115 35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103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64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01K 125 34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123 35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56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47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44 44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29 45+V0.5.1 TCP Portscanner with MUI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226K  22 46+V0.6 TCP/UDP Portscanner with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218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71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388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321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309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320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314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62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78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63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118 35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48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417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417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209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209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308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83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52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408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47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79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64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58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401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391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73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205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325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306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73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43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323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309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304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38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65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247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197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372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69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99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88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69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214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59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365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405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98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421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431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319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308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83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72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77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64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60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91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91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248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230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218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66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43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52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407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70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329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77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405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407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209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209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98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130 34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435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330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65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440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200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400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431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330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209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58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326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234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64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418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358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49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402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58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335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413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413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75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75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314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314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78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49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333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90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275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67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98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45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272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71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264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257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248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212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47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309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313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82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94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63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13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84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335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307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411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297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80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301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448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373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60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45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464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97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221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223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78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40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420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416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423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88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290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95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76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86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36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132 33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66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211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53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73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422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92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397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65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41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136 33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318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303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45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95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401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55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65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91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70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323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323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323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304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305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305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304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305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304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304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305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51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95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48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195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38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334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326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321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218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78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53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186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180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60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132 33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137 33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136 33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327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327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327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325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428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467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458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500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444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444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33 45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271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58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40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232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59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59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39 44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34 45+Downloads newsgrouplists from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420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75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89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408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409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65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328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321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90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69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36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195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373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65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132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0K 124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33K 116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99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89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57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4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3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3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8K   4   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41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69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44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132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56K 124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80K 116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99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89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44 44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4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3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3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9K   4   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4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302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291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84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246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45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59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74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428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55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88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37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325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308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302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48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134 33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3K 117 35+Plonk script for Yam2NN 0.85 (ver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114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72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412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41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500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50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50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99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116 35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111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92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314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88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371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365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45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50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36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61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202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78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203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39 44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102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124 34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75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275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67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75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353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42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366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53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102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55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38 44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221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138 33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72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47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44 44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47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23 46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46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205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314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83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292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64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77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177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61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59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20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64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91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97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55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38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341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326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38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38 44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23 46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10   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23K   3   +DynDNS.org client v0.82 (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0K   8   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417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326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59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42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313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97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FR.lha      comm/tcp     3K  21 46+French catalog for AmiFTP v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102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42 44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89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64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40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.lha        comm/tcp    54K  23 46+An unfinished MUI Gnutell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86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429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93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42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232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238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209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311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263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263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52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216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271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92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244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228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266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60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71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273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71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65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60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44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47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80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69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60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73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310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233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205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232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66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60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45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59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219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205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60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60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58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318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306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307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216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60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38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324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57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364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355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45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320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72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79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365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53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79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85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66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448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54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385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52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397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411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447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73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398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429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434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434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425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449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419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63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394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37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310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49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439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301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110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94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45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133 3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54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0K  54 46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79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60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200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326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325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212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202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73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93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71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69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5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71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5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71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5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112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100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90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84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265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53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63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54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121 35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64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234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63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66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44 44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108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54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54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42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206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304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87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75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46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65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325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77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46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302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114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309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60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408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433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354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350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434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439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69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97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56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225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43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62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308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302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98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305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308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307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81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111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307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84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47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41 44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36 45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25 46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5K  10   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60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139 33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81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306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61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208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301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230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226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234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335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298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91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309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275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69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229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97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412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.lha            comm/tcp    23K   5   +Instant Messenger with PGP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72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364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356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318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38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63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49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90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371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369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361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360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361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341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334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326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12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04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39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263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63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59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81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.lha           comm/tcp   165K  19 46+Transfer files with URL syntax (G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302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249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229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223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306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49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249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40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212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nect.lha       comm/tcp     2K  26 46+Miami 8AM disconn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74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221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216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208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212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42 44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43 44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88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77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ool.lha       comm/tcp   1.2M  10   +Digital camera &amp; webc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0K   8   +Diccionarios Online  -  Online 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307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201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200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86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301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246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45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55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49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76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54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48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307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96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46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222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216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225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216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216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52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176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159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155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46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38 33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25 34+V2.9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109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99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84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80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67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55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42 44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33 45+V4.6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23 46+V4.7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113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39 44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_hu_cat.lha   comm/tcp     2K  22 46+Hungarian catalog for FACT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39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433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214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46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81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80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156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44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45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404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433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367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42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39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45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327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309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41 44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200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203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200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81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330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307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56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47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33 45+Firewallcontrol for miamidx 0.1 *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80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60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53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26 34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11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45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44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46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361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54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47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78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69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77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98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71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305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141 33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59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246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234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225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59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411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321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98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60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61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71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308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305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137 33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301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84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304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315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88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62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78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219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218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202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200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95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55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46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60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54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324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326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321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314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301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90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52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90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303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303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303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303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304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304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304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86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42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322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67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44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55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79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50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40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45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364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45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308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328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130 34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417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55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55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92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131 34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79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360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39 44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141 33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53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53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72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67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61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62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73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56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214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126 34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298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56K 125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63K 119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57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98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418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234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228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220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210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203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95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82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306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83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89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46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340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49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302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309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289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282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72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302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72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263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56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243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229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223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77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49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76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53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60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89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371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42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330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320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310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327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79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36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36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89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263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63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50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36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236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63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86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86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86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86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86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86 33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211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211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99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99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99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99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99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99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99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99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99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99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99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94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99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99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99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99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99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209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132 33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77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99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99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49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83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55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63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265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265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265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267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258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235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211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80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185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179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52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43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138 33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94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74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52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78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82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165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52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64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50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99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178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66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136 33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211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50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211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50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50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50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220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50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52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56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247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232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236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40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30 45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60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78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57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47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28 45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73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110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301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334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88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63K   5   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2K   5   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300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296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54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221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92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96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64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69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429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140 33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280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79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407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308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258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50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62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91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65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80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283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315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308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110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80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84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54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62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326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332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310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78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47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117 35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71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28 46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43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56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36 33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46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107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87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213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199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92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58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90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32 4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326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300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298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94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98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59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341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38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38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119 35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119 35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222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377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43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226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107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48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65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228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226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307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305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307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103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94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78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202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40 44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note.txt   comm/tcp     1K  10   +How to Obtain AmigaOS Port of 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39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43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52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309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41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280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47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53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94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78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207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39 44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44 44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96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46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361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311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54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47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43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54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72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77K   2   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92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81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83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335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332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top.lha       comm/tcp   177K  19 46+A Windows Terminal Serv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315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66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214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77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44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55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78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35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112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177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205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95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176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55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46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67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60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54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42 44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3K  25 46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210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5a.lha   comm/tcp   2.7M 125 34+Native port of the free SMB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115 35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82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62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291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84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307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48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41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29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99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46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42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134 33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86K 124 34+SimpleFTP v1.75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19 35+SimpleFTP v1.8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108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98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91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85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132 33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325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38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24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20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71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353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37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49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34 45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81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72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69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82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44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55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70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41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88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42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23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77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80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77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225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09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00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70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89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240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226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371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70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88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92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86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72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49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64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281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275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98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96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66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56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53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30 45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30 46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83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75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46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43 44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35 4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37 44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37 44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37 44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37 44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46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36 45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62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37 44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37 44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46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37 44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37 44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36 45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80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109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302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38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211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84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315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311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64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64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319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98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361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355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345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45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319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98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361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355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321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81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10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02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86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79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80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424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232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226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214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59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366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312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45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77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81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91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76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246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243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229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220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212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206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67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214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315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62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308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43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141 33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124 34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106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89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6K  22 46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306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306 33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332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93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204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181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38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116 35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86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47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43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293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87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40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230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215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216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213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208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91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307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44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213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210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44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59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126 3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58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88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67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75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43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310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303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433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92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84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160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55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42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109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103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80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302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134 33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43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404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99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70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80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234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66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63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43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61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42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78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97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479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307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47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80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433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97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80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61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63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372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43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87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423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500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63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74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75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53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88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71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324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82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40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79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93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413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91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75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93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93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399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399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86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399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59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309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78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73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451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451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451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451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451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451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451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451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451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451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450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450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48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311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302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271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267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326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362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54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428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428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428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451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391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391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391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391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391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391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391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391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391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79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79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79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79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79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379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79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79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79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79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368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368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368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368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368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368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368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368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368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368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368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84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53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58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48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336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312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81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389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300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78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71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63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364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48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312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81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48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336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312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81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48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312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81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48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336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312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81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48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36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12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81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48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336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312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81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48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336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312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81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09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77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48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48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336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12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81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48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312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81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434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44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407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39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434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71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429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500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72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91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408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412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21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12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405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49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411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328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78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78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72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500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59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64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41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52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61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412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76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87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93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93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484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415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93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428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44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44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360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360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68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42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500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69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428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95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325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246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38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54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231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228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90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207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47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47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66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223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64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260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52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40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275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79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133 33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38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40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69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72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19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05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273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55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52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71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48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76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124 34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124 34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3K 121 35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112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56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94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92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65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54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54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73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99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77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77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52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24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202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81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79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52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34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203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07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96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77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51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64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30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00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94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48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64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61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244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232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103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78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78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78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78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78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36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233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36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36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206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36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36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116 35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58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58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58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58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58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58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60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65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32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21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85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56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75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71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47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75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64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45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206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206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206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49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72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47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306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95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305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203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49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65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66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98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77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98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417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416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70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423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72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47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38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50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405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97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409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40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73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98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409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405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97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40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98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73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21K 115 35+Umsrfc updat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110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74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42 44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408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391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389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87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47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257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50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393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39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315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431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42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72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72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260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51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89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90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81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402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402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402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304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312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310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423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47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307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37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78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361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315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361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59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397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272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69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421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398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131 34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334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44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97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97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433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315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45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88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231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44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86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133 33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237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221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51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424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64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321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55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55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367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320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372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320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367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344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38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328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430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345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90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38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363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38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329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72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401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429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373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69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411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77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54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249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363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352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40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411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392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370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46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431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54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406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405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394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86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400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411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77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312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54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327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59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354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44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311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211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74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300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315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72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431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335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321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45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89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257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50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37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205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422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403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429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411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97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71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305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38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428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428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500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82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333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314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303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428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466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209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83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352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47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82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48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123 3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84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80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245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220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202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66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54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427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410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413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199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71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Buffers.lha   comm/uucp    8K  10   +V1.2 merges Microdot's sortin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80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71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234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199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80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220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84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68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92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93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60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206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405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55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91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409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98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92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240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235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211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208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200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04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01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264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61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213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62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164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48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130 34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129 34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347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65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63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231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90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78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71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58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42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52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202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303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271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57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55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45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139 33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326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66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65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85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37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98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62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51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97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98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61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83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215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92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160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151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88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294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81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62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244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226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209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201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82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53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124 3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43 4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273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53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124 34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225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7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7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81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46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33 33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95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310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38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301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79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38 44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50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7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7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48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99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66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211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309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84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11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10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20.lha  comm/www    40K   4   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30.lha  comm/www    40K   4   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40.lha  comm/www    40K   4   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60.lha  comm/www    40K   4   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118 35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110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71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99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77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71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47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93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306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63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99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61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210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133 33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126 34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304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84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307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61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64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98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302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301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34 45+Greek locale catalogs for Aweb and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300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298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99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98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120 35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98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Eclipse99.lha   comm/www   162K  19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79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48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184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83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161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51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113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233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240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230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207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298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89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64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72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17 35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95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62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21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12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196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88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96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38 44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46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115 35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110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.lha  comm/www    89K  26 46+Advanced Cooki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S.lha comm/www     2K  25 46+Spanish translation catalog for 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55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53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25 46+AWeb cookie management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66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87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46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240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234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219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44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200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41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178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52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223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361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193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92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69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223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94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62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lock.lha        comm/www     8K  19 46+The JavaScript Digti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289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288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81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68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233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216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85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214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89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327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177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166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56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65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39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78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49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98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95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70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55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95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130 34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30 45+French translation for Giambynet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126 34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273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98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216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117 35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107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112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92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89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78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71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233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95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273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58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60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129 34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226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65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39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09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62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65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58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52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40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90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88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72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68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77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234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215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204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47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46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84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287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80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203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194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82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159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48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132 3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118 3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65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82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50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132 34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118 35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176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56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49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29 34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82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65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50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16 35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56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48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129 34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56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129 34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45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179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165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51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45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114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54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56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159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177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159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51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132 34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118 35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56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49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29 34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131 34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178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164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56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119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50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19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14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45 44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95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68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43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95 33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115 35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52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206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229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206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88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51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58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54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85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.lha           comm/www    47K   9   +IBrowse CleanCache (&amp; some HBasic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246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42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55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40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73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40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92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60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42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205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95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99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47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47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46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46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comm/www    17K   7   +Polish Locale for IBrowse2.2 v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81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62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298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95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302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71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47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38 44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34 45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94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94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75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64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243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228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212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203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54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120 35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99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96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34 45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94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306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205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42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88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47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100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89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85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94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Eclipse.lha     comm/www   162K  2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56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42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68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94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40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204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152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45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133 33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61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67K 124 34+Easy HTML ImageMap creation with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122 35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78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Jacker.lha      comm/www     2K   8   +Looks for IP, makes HTML-File 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38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106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64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77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114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258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66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85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186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82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47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108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110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39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83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73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41 44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-mos.lha       comm/www   1.2M  20 46+Great WWW Browser,version 285dev3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94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75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59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6K  46 46+Great WWW Browser,version 28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46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30 45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160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150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43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120 35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131 34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298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292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280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77 33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97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195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86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178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53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130 34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95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107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102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88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46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45 44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34 45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246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231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201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83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50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99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117 35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114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244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45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38 44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124 34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99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68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54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295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282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273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263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60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302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47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72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300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41 44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82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96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38 44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82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70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81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56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118 35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ha        comm/www   107K   5   +OpenURL - easily open URLs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89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62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126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52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68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86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312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61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181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66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184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82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66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53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130 34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47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57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202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37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226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109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107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46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46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194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92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46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60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195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62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57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208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92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223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61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30 45+Launch Shoutcast streams with nic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51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213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55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42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138 33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107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89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81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73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66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57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50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43 44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34 45+V0.17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58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56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41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200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221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38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83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113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63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56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30 45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159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50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50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69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54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125 34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95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55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81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74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70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47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79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247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44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202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64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196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86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83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177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164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152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134 33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117 35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111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77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107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82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56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81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87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57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57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47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234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94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121 35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107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77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37 44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62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54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75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300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56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225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202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235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95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186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132 33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132 34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306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305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54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295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301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55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54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54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47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61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84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302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296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84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304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55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91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91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91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91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91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91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91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77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62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179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54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64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220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209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57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47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44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23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220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211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209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95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42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135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291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284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265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42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135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23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195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211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76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229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223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218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206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232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65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47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40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81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49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91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69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52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81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289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82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269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99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94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94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119 35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47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77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177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60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46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275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65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46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94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101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77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70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40 44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200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46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98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122 35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90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76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101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250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36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36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249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79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80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82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83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89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232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222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54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208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82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67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89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60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60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71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315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309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57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298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92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293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280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225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76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78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41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83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296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82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83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270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58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289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284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313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67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67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89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90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59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88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92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318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290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282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79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60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89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60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59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301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310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301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67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60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89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70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92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36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60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51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40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82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57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82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59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55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89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72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67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67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67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62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67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60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60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60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300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49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63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68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45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36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82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115 35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45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115 35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214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40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322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68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98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58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311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311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60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67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67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53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214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115 35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89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44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41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54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333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115 35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214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44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115 35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67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89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92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308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91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91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91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91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91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91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91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91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91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91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91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91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91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91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91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91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91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91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91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91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91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91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91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91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91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91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91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91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91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91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91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91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91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91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91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91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91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91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91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91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91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91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91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91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91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91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91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91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91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91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91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91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91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91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91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91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91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91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91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91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91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91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91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91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91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91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322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235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301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300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301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300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301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301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92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301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91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91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52 45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91 45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91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91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91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91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91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91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91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91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91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91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91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91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91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91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91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91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91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91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91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91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65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91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91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91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91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91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91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91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91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91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91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91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91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91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91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91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91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91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91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91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91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91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91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91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91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91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91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91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91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91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91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91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91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91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91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91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91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91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91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91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91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91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91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91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91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91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91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91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91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91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91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91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91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91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91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91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91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91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91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91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91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91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91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91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91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91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91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91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91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91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91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91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331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91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91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91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91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91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91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91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91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91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391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91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306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306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91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91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91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91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91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91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211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91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91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91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91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91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91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91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91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91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91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91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91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37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91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91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91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91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91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91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91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91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91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91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91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231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91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91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91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91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91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92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91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91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91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91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91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91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208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91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91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91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91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91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91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91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91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91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91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91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91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91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91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91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91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91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91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91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91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91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91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91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65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91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91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91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91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91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91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91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91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91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91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91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91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91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91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91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91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91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91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91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91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91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91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91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91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91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91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91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91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91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91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91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91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91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91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91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91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91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91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218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91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91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91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91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91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91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91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91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91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91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91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91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91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91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91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91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91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91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91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91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91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91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91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91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91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91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91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91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91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91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91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91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91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91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91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91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91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91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91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91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91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91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91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91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91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91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91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91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91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91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91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91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91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91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91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91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91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91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91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91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91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91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91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91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91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91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91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91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91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91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91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91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91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91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91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91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91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91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91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91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230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91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91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91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91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91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91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91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91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64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91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91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203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216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91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91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211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91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91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91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91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91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91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91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91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48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91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91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91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91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91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91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210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91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91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91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91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91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91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91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91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91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91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91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91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91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91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91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91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91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91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91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91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91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91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91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91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91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91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91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91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91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91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91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91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91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91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91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91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91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91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91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91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91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91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91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91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91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91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91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91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91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91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91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91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91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91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91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91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91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91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91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91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91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91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91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91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91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91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91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91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91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91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91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91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91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91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91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91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91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91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91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91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91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91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91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91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91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91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91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91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91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91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91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91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91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91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91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91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91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91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91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91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91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89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307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117 35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333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333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63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63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52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17 35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14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84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54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61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59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98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aga   418K   3   +AGA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302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302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84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441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442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442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442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42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42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42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160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57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432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424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77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87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53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63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39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63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235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59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329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329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329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55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226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86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66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67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45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47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125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125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78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78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78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78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125 34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216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39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216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36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216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216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92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39 44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80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65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58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221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221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221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218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218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218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215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215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221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409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408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78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91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309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40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40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204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77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200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208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333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95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66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66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66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66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66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301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301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301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301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38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204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38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65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38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301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79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46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301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306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301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47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218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223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402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86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94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94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107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208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48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97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49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53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334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40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54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62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48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48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214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314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54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90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85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97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223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46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46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46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99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58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118 35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76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410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101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106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99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40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40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37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235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84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84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59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103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110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110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137 33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117 35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103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225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208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78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46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43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56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77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206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40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141 33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132 34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134 33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53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53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67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205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84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84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302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302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71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404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87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58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58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58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59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139 33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91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65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87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58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98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82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98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32 45+Neo2 final version (30/07/01)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137 33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87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235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198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98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92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222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83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81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300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309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95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39 44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97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53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55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405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208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63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92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427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53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77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232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230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306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92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91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76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38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58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119 35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78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80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121 35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54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64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92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131 34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119 35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50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43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43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263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69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195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94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79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97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408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49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53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53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82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81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76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92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54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44 44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225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206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96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53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75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78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78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78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77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78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78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78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78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78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78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7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7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78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44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303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79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40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40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46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202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49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200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94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79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121 35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125 34+Smoked (128k intro) by Horizonta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119 35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406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406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406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406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406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57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4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208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222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92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115 35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115 35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125 34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111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39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39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70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70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333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60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333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8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70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91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91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77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8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8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8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89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77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77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59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58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88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122 35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163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ms.lha        demo/aga   1.7M 117 35+"mankind sucks" by iq2000 (1st at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114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122 35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46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70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139 33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111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44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221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305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88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89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88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202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46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47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78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91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90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221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72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200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203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84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84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84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47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201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57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41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199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234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79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208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302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77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68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52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77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85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69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94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hst.lha        demo/aga   2.6M  34 45+Hotstyle Takeover by Loonies (MS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112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28 45+TRSAC Autumn 2001 invitation by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211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39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39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58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53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53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39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332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40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334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431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76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117 35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46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408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408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137 33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40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40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329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95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89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35 45+Euskal Party 9 invitation 680x0 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126 34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38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38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sser.lha       demo/aga   8.6M  25 46+Multimedia presentation about wa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57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56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85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120 35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86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83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83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313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84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85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212.lha        demo/aga   4.0M  20 46+212 by Madwizards; 1st at Deliriu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84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84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84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msterdam.lha  demo/aga   6.5M  20 46+AMSTERDAM BLESSINGS by Madwizards;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84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45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CruelKarma.lha demo/aga    13M  20 46+CRUEL KARMA FORMS by Madwizards;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ullBazaar.lha demo/aga   6.9M  20 46+CULL BAZAAR by Madwizards; 11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89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82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84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121 35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131 34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226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205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214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195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210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113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120 35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195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84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195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203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206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41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46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47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53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86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76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329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97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95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52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96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65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58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39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85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226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63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66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197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197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197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197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197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194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235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197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235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230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6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6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6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6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64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58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93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63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35 45+Perfect Circle demo by TBL -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56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54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86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Demo.lha      demo/aga   819K  19 46+Prase Party V - Demo +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39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52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70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84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139 33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lorado.lha   demo/aga   680K  21 46+"Kolorado" - wild from deliriu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139 33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48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52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52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75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53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55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55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201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54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218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55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201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255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56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55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253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56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210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232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53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53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53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53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78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232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57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53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75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224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73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55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234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232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75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53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73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78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233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53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215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76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53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221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45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34 45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34 45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64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34 45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34 45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55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55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13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13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13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13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138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200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199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199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133 33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223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215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218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106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208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54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36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91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50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314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106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221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82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82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82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126 34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101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98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84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92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226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84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114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30 45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Sabotage10.lha demo/aga   571K  27 46+SABOTAGE#10 pack [inet edit] pack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92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56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405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333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333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333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333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87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55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58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119 35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92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71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71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89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69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106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97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101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91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89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87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86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86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84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46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138 33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138 33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135 33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135 33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122 35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202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203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203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201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50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229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201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334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334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215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48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51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87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208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57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48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48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308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308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305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326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63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84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88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207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51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71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53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313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57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57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57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56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56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63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87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208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84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306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59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56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106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91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123 35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123 35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123 35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123 35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126 34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123 35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123 35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123 35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67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67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67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67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72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67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67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67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208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208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208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208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208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208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208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208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208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113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301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301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78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70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51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332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109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312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309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308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322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319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106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71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40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40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40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92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39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314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89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70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59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321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51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101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302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99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302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302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302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321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321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321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302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332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334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334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317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318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318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308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78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99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59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46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60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60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60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39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99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86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57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406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257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50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221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136 33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136 33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136 33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136 33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36 33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136 33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136 33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92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136 33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136 33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136 33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136 33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136 33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47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218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40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69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46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77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77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77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411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204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86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86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60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132 34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89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132 33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45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58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49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87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58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58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57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223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44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225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42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233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215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95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95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45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202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201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179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201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99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59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401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139 33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79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53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53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43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203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84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90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87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41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83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83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40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40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40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37 44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203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106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307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226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84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97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55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83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80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80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80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63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54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54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53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53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53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47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43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139 33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139 33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137 33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135 33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131 34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126 34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126 34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123 35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121 35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117 35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114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107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102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89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89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89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97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92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88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81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79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75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73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70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67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62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47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47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39 44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73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70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139 33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75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118 35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73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138 33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81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65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106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99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306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74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320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405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402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4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79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53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86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86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86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86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86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86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87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87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87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87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87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87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87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87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87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87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87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87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87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86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86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86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86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86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86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87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87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87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87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87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87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87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87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87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87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87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87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87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87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87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87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87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87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87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87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77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91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91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91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91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91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91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91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91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91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91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91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91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91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91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91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91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91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91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91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91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91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91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91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91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91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91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46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391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91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91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91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91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391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91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91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91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91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91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91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91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91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91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9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91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91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91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91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91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91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91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321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91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391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91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9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91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91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91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91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91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91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216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91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91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91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91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91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91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44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91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46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46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91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91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91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91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91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91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91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91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91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91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91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91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91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91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91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91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91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91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91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91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91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84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91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91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91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91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91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91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91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226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91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91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91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91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91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91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91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91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91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91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91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91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91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91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91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91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124 34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91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91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91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91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91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91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303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91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91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91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83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91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91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91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91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91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91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91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91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198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91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91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91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91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91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91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91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65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91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91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91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91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91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43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8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91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91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91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91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91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91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91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91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91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91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91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91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91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83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91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91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91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91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91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91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91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91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91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91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92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92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92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92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92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89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92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92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92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89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89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89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89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89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89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93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91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91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91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91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91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91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91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91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306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306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306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306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306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91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307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91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91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91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91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91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51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226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91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230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230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39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91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91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91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48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81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81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91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79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91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91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91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91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201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309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91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91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91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91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91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309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46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91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91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91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55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91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73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73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91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91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91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91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91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91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91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91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91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91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97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309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91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91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91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91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91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91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91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91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91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91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91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91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91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91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91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91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91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91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391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91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91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91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91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91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91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91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91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91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91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91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91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91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49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91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91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91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91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91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91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91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91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91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83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91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91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91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91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309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91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91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91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49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391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97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225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91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91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91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91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91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91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91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91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91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91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91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91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91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91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91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391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391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391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391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391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391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73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73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91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91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91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55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91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68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91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91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82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391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73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75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75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73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73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73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73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75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75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75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91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91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48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91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93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91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91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91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91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91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91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91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91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91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91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91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91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91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91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91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91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91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77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77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91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140 33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126 34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91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91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91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91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91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91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91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91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313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91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91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91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91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91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91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91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91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91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91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51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91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91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91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91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91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91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91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90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91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91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51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302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302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91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91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91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91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91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91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91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91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91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91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91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91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91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91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391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91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91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140 33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91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91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91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309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91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91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91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91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91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91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91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91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91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91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91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91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91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91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91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91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91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91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91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91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91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91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91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91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56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91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91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91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91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91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91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91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91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91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91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91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91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91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91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91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91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91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91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91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91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91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91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391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91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91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60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91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91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91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91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474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467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81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131 34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124 34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40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60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98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410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398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434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500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434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408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72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404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72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71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80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63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63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63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60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63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83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83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63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80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63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80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63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436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436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41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96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49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49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Demos.lha demo/euro  559K  27 46+Colly of 100 Atari2600 Demos,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475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405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107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434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408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87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434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67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79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408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432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436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58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64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474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436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94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430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412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416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76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88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45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-GPCircuit.lha  demo/euro   26K  23 46+AGA/HD fix for Bamiga Sector One "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434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72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72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99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126 34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38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97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330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95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79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93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98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37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69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76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405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470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470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69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69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69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69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6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6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6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6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60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410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434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434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416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414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423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500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419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463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408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411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429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476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391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412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65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59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91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412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41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408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465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409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46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46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46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46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46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46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430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432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63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435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230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114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72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434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94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324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408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500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39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476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435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33 45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434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434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33 45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44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111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408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411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72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430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96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434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435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406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371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434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515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410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410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41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434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408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412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434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412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476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416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434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41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408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434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41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419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405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433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37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470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64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42 44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40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408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474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70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70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467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432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425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476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396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396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41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33 45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411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404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63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80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80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63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63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63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63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408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430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46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434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479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433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124 34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434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417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52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436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74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435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404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479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500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111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424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410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436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412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500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410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474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408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409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434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427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432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76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216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434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307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41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418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435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435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409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412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41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41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41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41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41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41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41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241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41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41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41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41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41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41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41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41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41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41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41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41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41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41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41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41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39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414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414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414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76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434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45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408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471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329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44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404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408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63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435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435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47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69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58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65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407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418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435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432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75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75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75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500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432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435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69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434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412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126 34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41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408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41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400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331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408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475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432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48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209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413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408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500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418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432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126 34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79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435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40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434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434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434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206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233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404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434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201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405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53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94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94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90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49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398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68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63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410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479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95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95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95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95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95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476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70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411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411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411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500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404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65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412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326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434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474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475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434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404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74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126 34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67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78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500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411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411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435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435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53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321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435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435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80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435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435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63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33 45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476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476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411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434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478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72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63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75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68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434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408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72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57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43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91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91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92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91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91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91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91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91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91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91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91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91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91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91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91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91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91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43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91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91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92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91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91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91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311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43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91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91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91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43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91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91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91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91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91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43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91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91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91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91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91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91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91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91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91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91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91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91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91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91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91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91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113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91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91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91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91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91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91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91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91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91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91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91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91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91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194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91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91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91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91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91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309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91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91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91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220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43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44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306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91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91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391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91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91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91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43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91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91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91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91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218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91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91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91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91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91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91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43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91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91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91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91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91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91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91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91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91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91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91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91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91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91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91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91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91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91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91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91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91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91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91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91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91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91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91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91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91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91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91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44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43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91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91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91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91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57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86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41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319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47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41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52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52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44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91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91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91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114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91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91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46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91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91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91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91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91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43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91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43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91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76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43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43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91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76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73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91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91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91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91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91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91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43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91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209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91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215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91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91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91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91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91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91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91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43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91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91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91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91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313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91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91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91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90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93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329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91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91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91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91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91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43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91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91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91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91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91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91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91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91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91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49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91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91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91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91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58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91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91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91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47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91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91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43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507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91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91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79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39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502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9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91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91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424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424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91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91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91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91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9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91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508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508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508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91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91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91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91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63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91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74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79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91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91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91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91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508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91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91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91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79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62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424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91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9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91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9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427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91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91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91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91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79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91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91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91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91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91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91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91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508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91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42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463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508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91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508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91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9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74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508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9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91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91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427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507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91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91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91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91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424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91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91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9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91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91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508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430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91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91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91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508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91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91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9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91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91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91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9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428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91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91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9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93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9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91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91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91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96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91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91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500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428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9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91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91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91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9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427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91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508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9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424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91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91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9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91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91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91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507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91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74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91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91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91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508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91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91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430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80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91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91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424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91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91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428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91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507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91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91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91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91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424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424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91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9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508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91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91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508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91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507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9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91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37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91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91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508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91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428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91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91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508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91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428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91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9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427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9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91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428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91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91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91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91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9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507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433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76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91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78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91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91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91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91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426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63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91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77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9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9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91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55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91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91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77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91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74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91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91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91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91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91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91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9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91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91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91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508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91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91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91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91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91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9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9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91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9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91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91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91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91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91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37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91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9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91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91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9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9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91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507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9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91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80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91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9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91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91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424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507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91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91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424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80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91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91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91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91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91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91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91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62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91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62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63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94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9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424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91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91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91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91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508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91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91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9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91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9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91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508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435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91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91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91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424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9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91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91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91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91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91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507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91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91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91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79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39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91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91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91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91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9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91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91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91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91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427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91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91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63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91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91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91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91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80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91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91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91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91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91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9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91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91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91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91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9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427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9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9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91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424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91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428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502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91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91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91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424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91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91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91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78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91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91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91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507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91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91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9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62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508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91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91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91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91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91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80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9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94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9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91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91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91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91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424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91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91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91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508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507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91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424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91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507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63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91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9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91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91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9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91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424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91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91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91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91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91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91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91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91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91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9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9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80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9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91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9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91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91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91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429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391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428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507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508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91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89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507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79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91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91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91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424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91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91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80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91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91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9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91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91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9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91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39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9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91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91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508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508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91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78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91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91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65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91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91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91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91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91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424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91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91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91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91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91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80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91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91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91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91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91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91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91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91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91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9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74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52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53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55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77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59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223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204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73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59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44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44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275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275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70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307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33 45+"A500 Gourad" - A 4KB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8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8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YZ.lha       demo/intro  67K  26 46+Psychol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55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226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44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50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chuckrock2.lha demo/intro  35K   9   +ChuckRock2 Cracktro from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64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300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58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204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92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226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204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58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95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40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89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56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63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46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99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54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61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42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36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39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51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84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305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86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419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neocortex.lha demo/intro  55K  23 46+Ciberneocortex - 54k intro - fi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500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56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269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43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201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103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103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110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110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103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103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103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103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110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103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109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109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220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220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71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84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58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43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64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52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77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224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55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53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59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59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88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59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59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59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53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54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CRCK.lha       demo/intro  69K  28 45+'Crack Inc' Cracktros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82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84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67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137 33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RCR.lha       demo/intro 648K  27 46+A bunch of Skid Row cracktros, 1oo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212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203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235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58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44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214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218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44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218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39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226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208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49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49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49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408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79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33 45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63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33 45+"Chexue" - A 64KB intro by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111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228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67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93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75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59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Crew-VBob.lha  demo/intro  44K  23 46+AGA/HD fix for Dual-Crew "VectorB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108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101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93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93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93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89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97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92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92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98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89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88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88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300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300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99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89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82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48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93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93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93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304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304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325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230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53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312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95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30 45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30 45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30 45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30 45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30 45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30 45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30 45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64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55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71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195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63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79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86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310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66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54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301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47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45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45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45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95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53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95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207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98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87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49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202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194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201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79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201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236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225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236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28 45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64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48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301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71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71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35 45+Q[r]COV - intro contribution to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96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demo/intro  37K  23 46+AGA/HD fix for ICS "Franco Gira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126 34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126 34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77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202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64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301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84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87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56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41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84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43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92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204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230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221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53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79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411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53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51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301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61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inv.lha         demo/intro 315K   7   +Lobotomia 2002 invitation intro by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305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-diskutils1.lha demo/intro   5K   9   +Disk Utils 1 Cracktro from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301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50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71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71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78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36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70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77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77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77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77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77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53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79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53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71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500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49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201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111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55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80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45 44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71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78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75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216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224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79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84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139 33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124 34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221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234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234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234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234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234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234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234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205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201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201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211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206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201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206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88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52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55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62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47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230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204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229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51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39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60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62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412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89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137 33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76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30 45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55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300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79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37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79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79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234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197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80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87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42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dstrike.lha    demo/intro  19K   9   +Desert Strik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71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89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70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55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205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205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212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64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307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41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-skidmarks2.lha demo/intro   4K  10   +Skidmarks2 Cracktro from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55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226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71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78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-OneStone.lha demo/intro 169K  23 46+AGA/HD fix for Quest 'One-Stone'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500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77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72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75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73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73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73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73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73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73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73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89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87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51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306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42 44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61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229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231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30 45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303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303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303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303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4k.lha   demo/intro   5K  25 46+Proton - 4k intro 3rd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200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94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207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139 33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47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228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85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87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-Genoma4k.lha   demo/intro   6K  25 46+Genoma - 4k intro released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-Mitosis4k.lha  demo/intro   6K  25 46+Mitosis - 4k intro 1st at Spolet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309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82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500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79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139 33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92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321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64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77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77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72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79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53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51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71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51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51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53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64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323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me.lha        demo/intro  16K   4 47+Suxxime - 1st and Last at Spole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51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51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364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305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71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65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65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53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214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214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223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303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305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77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jumpnroll.lha demo/intro  36K   9   +Jump n Roll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84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303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307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307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54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307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87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87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307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303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301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307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307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303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96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98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A.lha         demo/intro  74K  23 46+AGA/HD fix for Unit-A "F/A18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51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97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63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algames.lha   demo/intro  30K  23 46+AGA/HD fix for World of Wonders "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rak_fix.lha   demo/intro  26K  22 46+AGA/HD fix for World of Wonders "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55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67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135 33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139 33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135 33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114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139 33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8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8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8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207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96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4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4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48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223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212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77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83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476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200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200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85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207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83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83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83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131 34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220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220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220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91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220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94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87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132 33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117 35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9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9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9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60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60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60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TB4f.lha       demo/mag   1.8M  20 46+Taboo #4 AGA/CGX.Polish disc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80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53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70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53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225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223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301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301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301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301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301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432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51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119 35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419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435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49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67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67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67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49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500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52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47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38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324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314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93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39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39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114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74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221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301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70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137 33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119 35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248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240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233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203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164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50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215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52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51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64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52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5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5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40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233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35 45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92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92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92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92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82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102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69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46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226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226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226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234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219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210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206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94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43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221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212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66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70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70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66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64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50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80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50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50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50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50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280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49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77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77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89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311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311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22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22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58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58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72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58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58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44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230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230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223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222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92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92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70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70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70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62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82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78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71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66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56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52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43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37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96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92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87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64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64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64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64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64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64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64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69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69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70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70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70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70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70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70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55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51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44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51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51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48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55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91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91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91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91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91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76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51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76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51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76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51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62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62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62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52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52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132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132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132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11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11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11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9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9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9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7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7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a.lha   demo/mag   862K  19 46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32 45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270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270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96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82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251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417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37 44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37 44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71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312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326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300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+Iris-D_12.lha demo/mag   2.5M   4   +Gods &amp; IRIS - D.I.S.C #12 (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-disc12.lha    demo/mag   2.5M   5   +Gods &amp; IRIS - D.I.S.C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85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85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132 34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50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50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50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133 33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133 33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133 33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50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50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50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50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50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50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133 33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50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50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195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56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89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79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66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61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225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229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235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200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195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221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208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204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78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89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69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67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52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48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41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327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317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209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212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209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212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212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212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212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82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205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43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101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EC44.lha       demo/mag   1.5M   4   +The Official Eurochart #44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84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404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404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202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53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472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67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302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302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92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71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48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204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302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66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434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28 45+LIQUIDATION #1 chip-pack packed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39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39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39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430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76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76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311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98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70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48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66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133 33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100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44 44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89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84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83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55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46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41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135 33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130 34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124 34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121 35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114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100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99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94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85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80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71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59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48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118 35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70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226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209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223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197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77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76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116 35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113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98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97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88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79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SPEED62.lha    demo/mag   647K  26 46+Speed pack magazine issue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230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221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216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207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214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76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79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77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63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82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72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86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101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82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63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54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47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135 33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126 34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116 35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86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86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86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80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69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64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51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47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37 44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30 45+Obligement #28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9.lha   demo/mag   868K  21 46+Obligement #29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101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83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101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408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93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102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93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93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93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93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93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93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93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69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219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200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87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62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61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418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42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68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76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76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222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212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200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200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200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201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4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4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4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40 44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82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77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96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95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83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275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221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79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500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64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64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430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332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92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91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225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88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82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96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97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82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82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82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315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304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61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329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92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333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312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314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96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97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97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72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40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86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98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52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21 35+SASU v1.06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13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96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53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37 44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40 44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30 45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51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219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202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7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7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7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7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72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333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202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82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42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91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300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86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111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76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92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76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53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50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51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138 33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137 33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229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229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229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229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226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229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229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229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210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232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229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209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48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84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412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415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37 44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56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430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86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86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81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79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86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86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96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202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202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202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223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223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223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224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56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56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56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62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57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49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57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49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63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87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430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430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85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49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215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61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44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36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72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49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49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7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7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7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7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7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7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89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44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83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65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59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54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51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47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43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137 33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92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65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321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428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428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70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69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436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71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71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71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71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436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436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440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440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436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414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436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39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85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85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96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96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96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96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96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96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96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96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96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96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96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96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96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322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358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404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404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72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436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436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436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416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416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432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74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40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40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40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40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49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436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440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58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40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38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39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440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440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440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440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71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71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440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440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435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408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436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440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440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440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436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440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440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18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433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63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63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72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436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321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412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436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436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40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440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429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71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436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435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434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433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440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427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418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436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434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64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433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433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436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434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436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39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40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40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201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436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436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40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436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68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320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500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465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418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4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4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4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4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66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440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332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440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440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412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412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436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436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71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440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440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52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439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430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430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430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436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40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40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63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436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436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412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412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412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409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358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58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308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308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308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308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436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463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440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49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500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409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79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434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434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43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43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436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411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411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439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439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500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500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67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432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439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439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82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439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500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434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436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436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436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79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375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375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374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375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375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375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374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374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375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375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371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375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375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375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37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37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37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37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375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375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375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373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373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373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374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375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375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374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374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374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375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375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375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372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372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375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375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374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374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374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375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375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374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374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375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374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222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424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101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101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440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440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232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83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309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225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216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216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57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57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301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301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82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82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52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55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36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36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89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225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52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430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305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163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63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82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101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99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422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95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95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40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303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83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275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275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65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409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302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307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307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58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401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57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73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77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46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100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90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73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58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58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9.lha demo/slide 1.9M   8   +OVERVIEW #09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10.lha demo/slide 1.7M   8   +OVERVIEW #10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89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121 35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20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20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20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200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214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203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39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39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439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322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54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49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229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99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95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51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62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54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80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46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ekk.lha       demo/slide 4.4M  25 46+RNO: "Goes Mekka" a MS2001 part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61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61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413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52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52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55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301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211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68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87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221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55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44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313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58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311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46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95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136 33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304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82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433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86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86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203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72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92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78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411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411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411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42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76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76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83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86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86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221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218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74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258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88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42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59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333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70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301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301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301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301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301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301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301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301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301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301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70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301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301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87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229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436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436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91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87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65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57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60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66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32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32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32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214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91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66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66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91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91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435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435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38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91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56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56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40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40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40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91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319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91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91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232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39 44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33 45+MultiMegaMix/Kefrens 1oo% fix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FFX.lha       demo/sound 639K  29 45+Sonical Fantasia/Equinox 1oo%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409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409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49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94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91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60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231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412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91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320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320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433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303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53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72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72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72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77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49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49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409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91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91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91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50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65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88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65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408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48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47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81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81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73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45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330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328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410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uwmd.lha       demo/sound 751K   7   +Underworld Musicdisk (HD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hnumb.lha       demo/sound 191K  19 46+Her Numbness - a chi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314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314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63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91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91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50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76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275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408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408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57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77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91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136 33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139 33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53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62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53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53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310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36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331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325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313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313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98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89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216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80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72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309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307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305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303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301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313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313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313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334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59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41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41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408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41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41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41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41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41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41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41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41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41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41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41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41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41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41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41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41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41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36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36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36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36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36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36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313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203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51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38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206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314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84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314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98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98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59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335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335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335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335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335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335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335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335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335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335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36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36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36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36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36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37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37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37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37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40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313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313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313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313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313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59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39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334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91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98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77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268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117 35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91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56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94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61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436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436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436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74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315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66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436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436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411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411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411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411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411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411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46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500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500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500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500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80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61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77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77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58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91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434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137 33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233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91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326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94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91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206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203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233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224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219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427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91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41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73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410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410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85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91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63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4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4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4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218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58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91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91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326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326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321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81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46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69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69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69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69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69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403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403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311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301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3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3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70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75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420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-KMJfixed.lha   demo/sound 5.3M   9   +Kiss My Jazz FIXED by Pic Saint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435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70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91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96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86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68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68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68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68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68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68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44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99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97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97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97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97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91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410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410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301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202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202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202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202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80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80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80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321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321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90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43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7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76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37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91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91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91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468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91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311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203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52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324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91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91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304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65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64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306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306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306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306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63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63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333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436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436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436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436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91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112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112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91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49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49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60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435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76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76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401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91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76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76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76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51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91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54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113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398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91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391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301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320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73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73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65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77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77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44 44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86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86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72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75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58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58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51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0.lha       demo/sound 2.6M   7   +UP ROUGH "Saturday at Joe's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391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391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391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71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91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91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211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79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37 44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37 44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37 44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37 44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206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200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61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37 44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73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72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234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65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234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76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79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73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79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79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79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79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79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77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79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301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301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301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301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301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301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301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301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301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301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301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301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301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301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234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78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38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38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42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38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38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42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42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42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335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42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42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42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41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43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223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90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84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87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87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87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87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84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90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90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89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89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83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90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90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87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226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225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86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225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233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216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428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60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6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65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6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500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6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65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6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6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6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46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65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465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65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65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65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65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464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464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6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59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59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59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59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59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59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59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59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359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59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59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59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59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59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59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59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59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59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59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77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76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59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59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59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59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59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59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59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59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59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59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59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59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79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79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79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79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79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79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79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79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79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309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312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309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304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57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57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58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55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57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57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57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57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57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57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57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57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57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57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57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57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57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57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57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57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57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57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226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234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75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76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229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315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318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318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301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320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43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322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322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322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322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322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322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322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322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322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322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322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322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322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322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322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322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322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322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322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322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322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322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322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322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322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322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322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322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322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321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321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321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322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321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319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79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320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320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321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321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321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322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321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321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321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319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318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322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322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322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320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304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321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60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71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71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66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71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80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91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91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428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91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91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432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427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91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91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91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91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91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91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91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91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391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80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91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91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74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109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93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91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91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391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505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40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91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49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40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91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91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91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91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91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91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391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200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391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430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96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95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91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91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391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83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91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91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91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91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91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91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91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91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91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391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391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91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99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91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391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91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91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91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434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91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391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91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40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91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91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91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Croatia.lha  demo/track 427K   8   +Demo Made in Croatia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91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91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91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91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391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91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91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91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91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91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91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91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91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91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91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91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91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91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428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91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91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76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91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91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46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91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391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91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91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91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91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91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91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91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91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91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391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39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77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91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91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391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91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391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91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91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91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9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97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91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91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39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516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91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91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91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94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91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91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40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96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91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303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306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203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58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80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83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122 35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200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202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85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89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69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312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67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56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290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76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39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66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89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164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58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45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30 34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23 35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114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 9   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314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ton.lha      dev/amos   5.4M  25 46+Lots of previously unreleased AM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325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319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50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49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41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319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41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118 35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49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319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41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318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41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318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318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41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45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334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49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41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318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62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210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58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206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306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54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201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196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97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45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93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40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88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235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84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232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225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327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75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223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323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71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219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66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184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84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71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237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231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40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48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325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86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219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200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200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58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53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402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97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93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88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84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80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58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58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48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48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132 33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92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132 33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89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132 33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84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132 33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79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123 3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123 3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440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319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267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214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302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49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280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36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332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91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416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55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37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36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48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312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326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71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67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314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61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310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50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45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41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75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409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36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427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458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64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64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433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95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306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306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50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99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81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407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404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38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64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200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36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302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50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321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63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314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64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58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63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41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222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86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49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209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96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56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309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.lha       dev/amos   270K   4   +Never finished Centipede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89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420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36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77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51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440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71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40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311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203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303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48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36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319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52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38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326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60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314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48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50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82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48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87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87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306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305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57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438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99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311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75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41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55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209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97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103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332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50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98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40 33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48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314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318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306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58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311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53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gdemo.lha     dev/amos    97K   8   +Little RTG Effect Demo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50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49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71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321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409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389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93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81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54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318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432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223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307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37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43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54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58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82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69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91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204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305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119 35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48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91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87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71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48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97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38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43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56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65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45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30 3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14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66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314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42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55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49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256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60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36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65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75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51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401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132 33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313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57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86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306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39 33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87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58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201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54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80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ckup.lha    dev/amos   112K   3   +Backup program written with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325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66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94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61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412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410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52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38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331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318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98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85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65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56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55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58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50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438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91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64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38 33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14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95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65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54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306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306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416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303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416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6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6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61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6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6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61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69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332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50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226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314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319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80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407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55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56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416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71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38 33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317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410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51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70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408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36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36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230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55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87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207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263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61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220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55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419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38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50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419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432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84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61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08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98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95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58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231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266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58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317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68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268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55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396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480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314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56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93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42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456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6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6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6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6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6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63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429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228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229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44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120 35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66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39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51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73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87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85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418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328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100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96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_3.lha        dev/asm    180K  2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ompiler.lha   dev/asm    247K  2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40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82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79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89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79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81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209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435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228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57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228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203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196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189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84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54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83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57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53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02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68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53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58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80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425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236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21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84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390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370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40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333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326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202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361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336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322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47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80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117 35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80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66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70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60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231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65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95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63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113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113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113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113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113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113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334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332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326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92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77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51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300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39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40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96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91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176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164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52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25 34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306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81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321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326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00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96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40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45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231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309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72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224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58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89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92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205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76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424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51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48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40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205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44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63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232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57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89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72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51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232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97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56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69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85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424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30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315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88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37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327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321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301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80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54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55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232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353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42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336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324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313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318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410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376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364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94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313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306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66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233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72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318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307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305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92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314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231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39 33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135 33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41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120 35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42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55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47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220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58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46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43 44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306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69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269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99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320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29 45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30 45+Best PowerPC assembler (FAST!)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46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77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312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61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54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97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407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404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58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75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86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130 34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56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35 45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406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393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79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353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335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329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_beta.lha dev/asm    130K  26 4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96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402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402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51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417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134 33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102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434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90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95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428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428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36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232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61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45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232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327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42 44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66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6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6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6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66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232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43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320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34 45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90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65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90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86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300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234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76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133 33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124 34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79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44 44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52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25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68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68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80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80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234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54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235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51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234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293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292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63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89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122 35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82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132 33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405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0s.lha dev/basic  694K  34 45+AntyDresiarz Issue #0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1s.lha dev/basic  1.4M  34 45+AntyDresiarz Issue #1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2s.lha dev/basic  3.5M  34 45+AntyDresiarz Issue #2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3s.lha dev/basic  5.4M  34 45+AntyDresiarz Issue #3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4s.lha dev/basic  5.4M  34 45+AntyDresiarz Issue #4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405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226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134 33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59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60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87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62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98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84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99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123 35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123 35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50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98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225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207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51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200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38 33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80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59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49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201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96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326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126 34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188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82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59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88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49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49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41 33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98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93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82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67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7K   4   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68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40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304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218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123 35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44 44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40 33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79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1.lha  dev/basic   72K  26 46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84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132 33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62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1.lha  dev/basic  361K   9   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114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65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51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58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57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110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214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62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83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1.lha  dev/basic   65K  30 45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88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36 33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88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1.lha  dev/basic   64K  36 45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92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41 33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65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48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206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54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88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38 44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45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65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119 35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67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74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1.lha  dev/basic   29K  22 46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79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37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197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89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213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201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37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40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333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40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40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390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92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209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46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296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80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224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44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89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65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45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107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101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96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66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59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53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37 44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34 45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4K   9   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307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54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95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48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48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48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82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310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61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46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239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225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46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87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64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213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80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223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59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37 33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51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62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235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71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219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78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ib.lha         dev/basic    5K   9   +Library for Pur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78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66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80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49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58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46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222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214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209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78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44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234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213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59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46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71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126 34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200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114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306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216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86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86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50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318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333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326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306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43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54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328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309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54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220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216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40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85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124 34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82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114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225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218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132 33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132 33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218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225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134 33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225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247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215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136 33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124 34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88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119 35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94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82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46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92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64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64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40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134 33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92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56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81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56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52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94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320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83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66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50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38 33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56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39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60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46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105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105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46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134 33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55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46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51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96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63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214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63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89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161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50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44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62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91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329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50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134 33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332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119 35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212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61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45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56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113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114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63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213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221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210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88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88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60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94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213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56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421K 130 34+V1.0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119 35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111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101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85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79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60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39 44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102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95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39 44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85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79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39 44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60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211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69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213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88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58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54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309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71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403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403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37 33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80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87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129 34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237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235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64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209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77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70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126 34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234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162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51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47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40 33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13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215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92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51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321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92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330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290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82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95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58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29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209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88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209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99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54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307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303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53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45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203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88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79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154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43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133 33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112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177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402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73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234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133 33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221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84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233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230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230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230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94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230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314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119 35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62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176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408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408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58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52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45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36 33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26 34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19 35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13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313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99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86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79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67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235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84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84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255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255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88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182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95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46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79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132 33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62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114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106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52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110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56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82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135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88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41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101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43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65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118 35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70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123 35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74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126 34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415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86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53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57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93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77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218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63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93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93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93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70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204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95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94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118 35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68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55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344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39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330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318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267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55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240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236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225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110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86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424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58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66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48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208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93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93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40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424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325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65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49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84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48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500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61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500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422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421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90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30 45+Some byteswaping-functions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47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49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71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74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389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64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85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290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284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75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64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55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500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211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58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54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89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275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268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58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246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38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29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219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208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84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56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99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49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87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503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64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62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48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303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98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98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300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228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212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428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96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96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327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98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114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97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208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85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208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221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500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161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55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88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55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420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400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395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78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373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38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212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90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199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64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38 33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327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84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287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81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84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75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67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59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48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45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32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413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396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370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45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301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76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56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58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58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79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47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39 33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47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500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81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234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133 33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96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81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53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230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438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83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55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113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84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84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97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66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84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72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56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54K  22 46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64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44 4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32 4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1K   9   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424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324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86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76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309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91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432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93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74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64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406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59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420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324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65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59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228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309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304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71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226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32 45+OpenGL C Source: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51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32 4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42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42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42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42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51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41 33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61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67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248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232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36 33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233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99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60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56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129 34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98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78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46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4K  25 46+V1.16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37 44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98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95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81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84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70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80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80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500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235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80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84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112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112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112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39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206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500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466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419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422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32 4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61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49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63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68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67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68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67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287K  26 46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63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331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38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48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418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91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326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326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69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40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93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55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406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79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39 33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93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114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120 35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55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45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36 33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2K 126 34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4K 123 35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113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79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09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52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46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302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80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82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37 44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354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350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39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328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90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59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42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55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45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133 33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126 34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119 35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113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84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123 35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10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86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312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68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114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225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58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44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31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221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80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118 35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304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85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433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220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205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500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90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90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62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99K  36 45+A GUI (V1.8) for variou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47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313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305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46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52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45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136 33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2.8M 124 34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21 35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13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102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48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410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91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51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206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73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306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332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329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74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8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8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8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83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195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83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58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94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82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231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45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36 33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5K 126 34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6K 123 35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113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396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414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107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77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83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71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92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47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66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58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329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87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468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88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425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39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80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64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50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73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134 33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84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56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111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106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70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113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89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309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310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500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73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38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124 34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225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50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240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254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86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11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64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55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54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309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225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60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56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55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45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36 33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26 34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19 35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13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55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45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36 33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26 34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23 35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13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60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11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84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49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83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76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28 45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64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73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275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53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38 33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329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304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80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63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19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12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36 45+Optimizing ISO C compiler (68k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92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81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56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56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56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56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56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56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299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291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76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56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56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125 34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56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44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34 45+Optimizing ISO C compiler (MorphOS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219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212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43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82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95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93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93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181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81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86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317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111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334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40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377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377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91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415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d.lha          dev/cross   15K   7   +6502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78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71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58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94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388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419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63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320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64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114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97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65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39 44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43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39 33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48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51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221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38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99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82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83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90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80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136 33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102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96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81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136 33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136 33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232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82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82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69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48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56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341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335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117 35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98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49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435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60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61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58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211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66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83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64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162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162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51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51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83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83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89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92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290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80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51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98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65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66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51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97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95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308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205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75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58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97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113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82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65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210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36 33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91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107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102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74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72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52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47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46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43 44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55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55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95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79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82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65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61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334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321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300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73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202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203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220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328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78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319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79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401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92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301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194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371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69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364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43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330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420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95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43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03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01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445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63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94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54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421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324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332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330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43 44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314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213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56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82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318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95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61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57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76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51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26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215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196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91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78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99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95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67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36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258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50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64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62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87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102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95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0K 119 35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113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100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65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45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4K  41 4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41 44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80K   4   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2K 118 35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113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100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65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62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45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41 44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304K   4   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230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71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428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500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71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421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50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44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211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118 35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362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354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48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50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86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64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65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500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204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82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58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41 33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37 44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61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91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64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69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500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102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415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52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41 44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73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68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75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38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26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215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45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2K 125 34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112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4K  21 4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125 34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51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04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97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26 3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64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37 4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49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06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106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97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130 34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3K 124 34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8K 121 35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115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6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53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35 45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115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64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53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35 45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58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112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55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51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231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41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215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215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216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216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216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216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216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216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216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216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216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216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216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216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216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216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216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216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216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216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216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216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216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216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216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216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216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216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216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216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216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216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216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216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216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216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216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216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216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216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216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216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216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216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216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199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199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131 34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428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47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420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419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99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77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228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470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411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476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377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41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41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47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212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441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427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427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441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61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52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84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61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45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38 33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330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56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51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109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65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54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78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73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299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95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300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58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58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52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409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02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96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88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232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98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77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289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289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307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301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78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54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86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300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82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402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84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306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74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96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101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409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61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313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416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401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205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63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117 35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75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237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233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195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87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111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111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301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300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6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330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86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59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68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38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209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97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64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328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87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224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211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199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89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133 33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89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88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52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4K  23 46+Deniil's E-Compiler Hand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48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66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301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318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306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98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208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44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47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47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60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83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54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54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54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54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275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273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91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273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63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48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237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228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223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211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207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98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95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66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226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232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221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364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52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235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45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334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56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220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102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70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319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420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93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40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40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263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62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422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422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69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300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90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73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313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209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205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75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417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40 33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64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303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91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414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453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77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431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85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62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62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206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41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86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332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80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325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311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302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52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70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417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200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196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94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50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82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40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31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421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84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314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407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71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323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87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79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48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394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331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64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43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60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313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78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85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36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58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330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52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57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89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89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89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89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89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313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87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299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76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95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310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83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366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43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298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64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88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334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98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95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58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229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226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86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92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318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71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73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213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403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38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361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198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88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107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186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77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331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261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260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123 35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123 35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44 44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412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92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407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96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315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99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43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363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40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76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103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78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395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73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328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315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89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56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98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312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47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409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210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89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92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196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195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196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84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330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318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306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58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94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46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46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40 33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98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58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66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39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99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330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39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98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58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231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202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99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99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90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233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229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09K 125 34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43K 115 35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110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99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94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62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42 44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99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115 35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88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59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86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312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58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80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79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72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58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427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305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327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211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61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61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199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330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65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303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42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304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71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177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107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70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39 33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65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85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88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95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209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69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45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430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45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271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52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90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414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89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44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330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18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06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95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40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208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129 34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232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93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314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84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402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53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40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63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330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58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61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94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77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65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361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40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55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34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311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409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225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85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205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300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59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321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58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62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55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47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30 45+Yaec - Yet Another E Compiler [1.9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302K  21 46+Yaec - Yet Another E Compiler [2.4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644K   9   +Yaec - Yet Another E Compiler [2.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63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upd.lha       dev/e       74K  30 45+Yaec - Yet Another E Compiler [1.9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41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500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43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29 45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30 45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204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92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52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81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66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81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66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87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87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87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422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420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420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422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422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422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421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97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397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97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97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97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97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97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97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397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397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97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88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97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376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376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376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376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376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376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376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361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376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376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361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352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376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376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361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76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40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41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41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41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41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41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325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41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41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41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41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41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469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95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55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319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429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415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84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500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430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430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410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59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319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309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302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287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82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69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319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309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302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287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82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69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319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309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302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287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82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69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319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309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302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287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82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69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404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319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309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404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319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309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319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309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302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287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82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69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319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309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302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287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82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69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92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92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495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319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309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287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319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309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287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336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336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336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336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336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336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336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336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336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336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269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336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269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352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41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319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309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302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287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82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69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319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309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302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287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82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69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445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52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41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319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309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02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87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82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69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302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82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302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82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325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49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500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428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427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428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500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36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97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373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362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48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314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60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46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417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369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60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69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92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73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68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166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415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234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96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371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357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96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96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96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330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319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48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39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195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89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36 33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230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81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78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457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95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80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59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408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268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268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305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408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307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40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3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3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407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79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408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433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49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68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268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68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68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68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68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68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268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47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34 45+Screen Editor.  Creates code for 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40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34 45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34 45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433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56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430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38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63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94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67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80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267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62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94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409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38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59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410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55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84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37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83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214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81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76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500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211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232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78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70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44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132 33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53 33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37 44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312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290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280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273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249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223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92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177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50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119 35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47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329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351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47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329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300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390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377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368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400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408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231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231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333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50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326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318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306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300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95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72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231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72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231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38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310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301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78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69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47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427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67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307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64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98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405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420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95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302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290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78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99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315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25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323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321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68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68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426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311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304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304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264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264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263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263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60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60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84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79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422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422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96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96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76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76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329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329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328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329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326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318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315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307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315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414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71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413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93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314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306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307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87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76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320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68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68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199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199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199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284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80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306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88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263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255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246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23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23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220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211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10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59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38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3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428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73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470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65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330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98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48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38 33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89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59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68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268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402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374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369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51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50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331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79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81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123 3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59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49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34 4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373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373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42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82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82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56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56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413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93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43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88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374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362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216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image.lha dev/gui     59K  22 46+Waveforms.image BOOPSI class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95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415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424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425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43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95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96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65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94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59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996K   4   +V1.9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51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Upd.lha   dev/lang   265K   5   +V1.9a Update of V1.9 AmigaTalk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95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119 35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69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500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68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56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434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412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408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67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61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57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89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84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428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428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9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90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90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90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9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90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9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90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90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48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74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319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441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87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87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432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54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54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85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54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406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80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84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80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80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80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80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65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36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88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dev/lang    11K  23 46+Froma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81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391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393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424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311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390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390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390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390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392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310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31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31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31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311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40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440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56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84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96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441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500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419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45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84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86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86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49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129 34+IBM's fast Java compiler, v1.0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123 35+IBM's fast Java compiler, v1.06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112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79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53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41 44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49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68K 129 34+IBM's fast Java compiler, v1.0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70K 123 35+IBM's fast Java compiler, v1.06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112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79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53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41 44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49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5K 129 34+Fast Java compiler, v1.0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6K 123 35+Fast Java compiler, v1.06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112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79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53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41 44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49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39K 129 34+Fast Java compiler,v1.0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40K 123 35+Fast Java compiler,v1.06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112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79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53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41 44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131 34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62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94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117 35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107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322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323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317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63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93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lge.lha       dev/lang    17K  23 46+Malbol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413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236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226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212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210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81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56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40 33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377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343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92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51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51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92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228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95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95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77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94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311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130 34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311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295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87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87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295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87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70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270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 45K  10   +PILOT programming language,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303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97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211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213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214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213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211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214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196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333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326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309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97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69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48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45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45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45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24 34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103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45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124 34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74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74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71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71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333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196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237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230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212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81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77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85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76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325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76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76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76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93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53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48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400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50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120 35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41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415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125 34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61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166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66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66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66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41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424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400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64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126 34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100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69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417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99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99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99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99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97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246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230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212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246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230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280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418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409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73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41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41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324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85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68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69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4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69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4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69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69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66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424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407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92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417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427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48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44 44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407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371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42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315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401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401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75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59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55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424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416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334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72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72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90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50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89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73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416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83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84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Dev.lha      dev/misc    27K   8   +Sunrize AD5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52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54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36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78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22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314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378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58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404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306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61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45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38 33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58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120 35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88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75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96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304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231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320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313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301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80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55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238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226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58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54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100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53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44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44 44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44 44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35 45+Version 1.2.0 of Amiga SDL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71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100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58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53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87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63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432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67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20 46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56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65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331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36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85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457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60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305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95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130 34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96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255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54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76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107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83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54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40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88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76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102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203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203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198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219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221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213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13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06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98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189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89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89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88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188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89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89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52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219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213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219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54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54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53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72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422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90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70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232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68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100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92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65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412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404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SISupportL.lha dev/misc     9K  20 46+BOOPSI support linkable library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206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310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88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310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88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91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61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57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304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135 33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63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38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36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46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410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39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74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123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123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123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55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62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40 44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73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321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75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411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95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63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306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89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66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266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52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91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325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320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209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90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219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415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231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51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50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329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121 35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80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77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87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66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66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307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95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368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358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430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54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162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420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72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68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53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56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24 34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95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70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222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74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492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09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96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42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53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500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410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410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75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64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327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62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93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62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39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415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72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301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47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89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401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301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296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84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80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370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60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327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cketDev.lha  dev/misc    28K   5   +Developer information for TCP/I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425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69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69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418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61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36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109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96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78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74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68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66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37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122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60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284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80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271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64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59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240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223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211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202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197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86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64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137 33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120 35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107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02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91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83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78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49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37 44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32 45+V2.13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417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402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415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41 33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79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311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59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58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71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312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92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84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70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411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64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40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211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178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52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45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119 35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211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401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77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211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211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407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178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52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45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19 35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178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52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45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119 35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119 35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78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19 35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40 44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52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45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119 35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46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102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461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94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500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405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48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36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45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63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75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75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114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100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.lzh          dev/misc     5K  22 46+Routines to handle AV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76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67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229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107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65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42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325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321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325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78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287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79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86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76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86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76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264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53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244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235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220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196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86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76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52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234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235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225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96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95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86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76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76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194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86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76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86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76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86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76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235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220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195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86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76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.lha          dev/misc   826K   4   +V2.0 of General Object-Oriented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315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72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96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163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83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91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60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53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45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26 34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110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75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422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210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304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48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133 33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500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93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98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98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52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74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40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231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224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212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200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84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44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84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238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28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26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404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91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47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51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423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47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51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417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405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92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47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51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417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0K 124 34+ICQSocket.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123 35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48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222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41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405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301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90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66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327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408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331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93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415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50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162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50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79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78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64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219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214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205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55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56K 126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119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7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43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7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94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07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8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8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8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8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8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95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95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30 45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o.lha         dev/misc   237K   7   +State-Machin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406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433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318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84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84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331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394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84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54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265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57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221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216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208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41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75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68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74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329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319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64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41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73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308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38 44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35 45+Make methods and tags bases 1.15 (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64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48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40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39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234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79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231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38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429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326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230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226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67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99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84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50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356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50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368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329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95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315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311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334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226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500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43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53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228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333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500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121 35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100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65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45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4K  43 46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43 44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31K   4   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36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119 35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100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65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45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43 44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8K   4   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83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44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80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69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38 33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90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37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39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59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66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38 33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10   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37 33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10   +New Style Autodocs. amiga_li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37 33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10   +New Style Autodocs. dos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37 33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10   +New Style Autodocs. exec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37 33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10   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46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36 33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102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33 45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222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51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4a.lha          dev/misc   290K   4   +OOP Developer-Kit - Class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47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71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435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429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42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42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325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318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423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201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73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71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75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92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92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37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424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189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177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63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50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43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ik.lha       dev/misc     9K   3   +Translate Helper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80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202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98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424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88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423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373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54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318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310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90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75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114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289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68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235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198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86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86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63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417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269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242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231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62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53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53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81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96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306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353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43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307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72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76 4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264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54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248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240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234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54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85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215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233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327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66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112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96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332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61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332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333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267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55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245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244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231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223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91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45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50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211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206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91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330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322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306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500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50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407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92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92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92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372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65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95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221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54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58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313K  22 46+V1.2 of a GUI for the rob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315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80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68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61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77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43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263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54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92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86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95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61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99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50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500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36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71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81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430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84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64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423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418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334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61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126 34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11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86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304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83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106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79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315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271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70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212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305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73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230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223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66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424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59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59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222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83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114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134 33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77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37 33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100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89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76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98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52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359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300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299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90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89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413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91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312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40 44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406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402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56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95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60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391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84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54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84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64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326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58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318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69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69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87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197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191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82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77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131 34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115 35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106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433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92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334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52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52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300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11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332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325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319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34 45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84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49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45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218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211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203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82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134 3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46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89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41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49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402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372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69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47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57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203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305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84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82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34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26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202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200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84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83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73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234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234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92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60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124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109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6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3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92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60 3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124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109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6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3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160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47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61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160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47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429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333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415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61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307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71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65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45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99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22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87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417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435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36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87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39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80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422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91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36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333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64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222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4K 124 34+V1.8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18 35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89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37 44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30 45+V1.15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55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36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30 45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8K  25 46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435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92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408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86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84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76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59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425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407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91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89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47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45 44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246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242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232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208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66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39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65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85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48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77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303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301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208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59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46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78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39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99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97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289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88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95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96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287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81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66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40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65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36 33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59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59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73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201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263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255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249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235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43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59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86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60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208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301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87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81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81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213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210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79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302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102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89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84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273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254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43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204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198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61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84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55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39 44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67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54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160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46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132 33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20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0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88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120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0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88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77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62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216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133 33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24 34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99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79K   4   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88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65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65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225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206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116 35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88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116 35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88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106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47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48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48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126 34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289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287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81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72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159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55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118 35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46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109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99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302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97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305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90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82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90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273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268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89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267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67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266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267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65 46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253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222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214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209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64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263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44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74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260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54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49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43 44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59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289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287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80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248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40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66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245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240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235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89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59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252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299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94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118 35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230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66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96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129 34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38 44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118 35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35 45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4K   5   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65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74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51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55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53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426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02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67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396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42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255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53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66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90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26K   6   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54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09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02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67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71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64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62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09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02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67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55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320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409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83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61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52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69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89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57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96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361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53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326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315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309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02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67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53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407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56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416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401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400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94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433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407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96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315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309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96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52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326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15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309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02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67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96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326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315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309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302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67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366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365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393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391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372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50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372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50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372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50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370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46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42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50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326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309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80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431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317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63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94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388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44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52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70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28 45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60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54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364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99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401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92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46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78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300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79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88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54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219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45 44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48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118 35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226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43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79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326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411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233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201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200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91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232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226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218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79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414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405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61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38 44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87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79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232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36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67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63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95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87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46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94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43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461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84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61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425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105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54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121 35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64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59K   9   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59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401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47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40 33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93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81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lity.lha       dev/src     36K  27 46+BB2. unfinished role/adv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83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.lha            dev/src     93K   4   +Ada95-Source: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41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312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81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300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300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300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300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300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52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313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500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304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300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75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275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56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302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63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lake.lha     dev/src      5K  10   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ar.lha      dev/src      4K  10   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41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4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333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48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69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119 35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96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431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414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39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78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82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93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44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322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80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328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229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113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49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39 33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212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126 34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50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60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86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3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4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3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229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413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48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404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52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326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58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58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97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28 45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52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39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332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118 35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3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3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3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418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335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108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53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119 35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46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81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51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58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500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210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95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95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218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57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226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112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81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80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330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41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97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ge_src.lha    dev/src     44K  22 46+Waveforms.image class source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413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43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78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66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78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66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95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65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78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66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65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pio.lha       dev/src      7K  23 46+Cpio xadmaster client (part of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78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66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65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78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66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73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66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73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66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78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66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89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332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59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428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82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212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133 33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412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332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324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313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51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212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131 34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77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54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42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77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178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363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52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312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88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73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72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46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65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428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36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94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417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66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333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315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312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99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301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245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231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85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237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235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226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211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196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89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176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246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46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135 33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118 35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307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150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41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408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139 33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87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435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50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39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76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360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85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177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306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500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76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82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49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38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13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06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84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64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56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33 33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9K 121 3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110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84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65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116 35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332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314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289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66 46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134 33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62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57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96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497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36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117 35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108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98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97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88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73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71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95K  26 46+Updates already installed v1.8-v3.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207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86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49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117 35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108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98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97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88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73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71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9K  71 46+Linux' buffer-cache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119 35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95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88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75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52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28 45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49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119 35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95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88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75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52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27 46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19 35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95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88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75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423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411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406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93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425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114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7K   5   +The best validator for FFS (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63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328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332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332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166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151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46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267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65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272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246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220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89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82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307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221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211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208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94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88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307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299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290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286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78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229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221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220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407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390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409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82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307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307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66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61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39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215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66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66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66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66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66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325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261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92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428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330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417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416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417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58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216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196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196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196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196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196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196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37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359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50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55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178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62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306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84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136 33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78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46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77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91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79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122 35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107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2.lha disk/cdrom 1.7M 130 34+CDCat Index Of AmiNet 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125 34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117 35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100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40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233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221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213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97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95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82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96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89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412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95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309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303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62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67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51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30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290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287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79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267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258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247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38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26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216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267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258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247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38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226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216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80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79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299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36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315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311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159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99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163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136 33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n.lha         disk/cdrom   8K  26 46+Send open/close command to any r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62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415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313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67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361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40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48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58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82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313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54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56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329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63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59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77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95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229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216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321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308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93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333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325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66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71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119 35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58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334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324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84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371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354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41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58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315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231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84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88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71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58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58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78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60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57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408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413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299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326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86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130 34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36 45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154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413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413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413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413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412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412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412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412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40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306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74K 126 34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114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417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417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412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160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133 33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284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78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62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42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164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99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206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51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232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219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40 44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93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75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361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342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333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315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40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325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97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219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158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61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12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96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107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99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39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371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364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40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323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75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66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75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75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75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205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82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204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85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204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205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91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205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203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85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161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164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205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89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30 34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80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365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75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395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376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377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54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247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332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49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48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301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124 34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304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GldPanel.lha  disk/cdrom  29K  33 45+Replacement for standard Gold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126 34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126 34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115 35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330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77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303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295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77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55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249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43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315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88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58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.lha        disk/cdrom   9K 124 34+MountCD - Automount CD / Autoboo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84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273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270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59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94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180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73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86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176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153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178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75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76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58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164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62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58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47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314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76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47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234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84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153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51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78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271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51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291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298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284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64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261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290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51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70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271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234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293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271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234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111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42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427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329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56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136 33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304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354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345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141 33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333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331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265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54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50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215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109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55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319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313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97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94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90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216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90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126 34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86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417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406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305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90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98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406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84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364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43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306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406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91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70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266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266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266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107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299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290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87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71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307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85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36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42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326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95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49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322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58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202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96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95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47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164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429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413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76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62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61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411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79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99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205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164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130 34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130 34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61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212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89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177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153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58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220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177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54 46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219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213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206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76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66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41 46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46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46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65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48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69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46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84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307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302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296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84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309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84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224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405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68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86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123 35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84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45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KUP.lha       disk/misc  196K  27 46+Automatic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56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29 45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177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231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225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90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94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308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49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406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64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325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72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333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319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313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92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48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98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53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86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314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62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301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90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425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431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314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331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319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85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71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181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43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73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68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108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105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92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425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52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500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50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225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433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94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401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ype.lha     disk/misc    7K  23 46+Shows the Type of interfac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72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364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59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59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49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352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99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80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63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236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214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235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90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194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75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306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305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49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176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131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421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416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303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69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162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220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416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58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327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.lha          disk/misc   11K  23 46+Disme isn't good DMS gui ;-)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37 44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416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404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91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38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239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220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18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99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86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429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63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179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52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425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97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96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73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40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81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500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328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307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59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91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76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62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59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54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5K  23 46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63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99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219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84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49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SCSIDEV.lha  disk/misc   22K  25 46+Exists check for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117 3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107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103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89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85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72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53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39 4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9K  22 4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47K   3   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234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219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37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163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433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432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312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75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312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407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404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62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38 44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152K  36 46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36 45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422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420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353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45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500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62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323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295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284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80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63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49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176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88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99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233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307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57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03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99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120 35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205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196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87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86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106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305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137 33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82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66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53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371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356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43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326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85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54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66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299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220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02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79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59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124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88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39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207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177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60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315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313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298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289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82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243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236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226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334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62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334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307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91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75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95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159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40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303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425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358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46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314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84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223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270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55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37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232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226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54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249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158 33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124 45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160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133 33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12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98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39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321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2Gb.lha       disk/misc    6K   4   +Iomega Jaz 2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59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52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151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75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52 43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25 46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95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83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71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41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314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115 35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115 35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226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0K  23 46+DVD-RAM, DVD, CD, Zip, Jaz and MO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91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61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63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327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70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50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95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78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325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309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305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68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41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99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56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406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91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373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361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51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423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66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318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81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66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52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321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91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62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272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267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407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334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319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85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281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67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37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234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58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64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231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131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88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75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88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61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423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83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91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219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11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95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248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246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36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212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203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200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88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65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56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92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85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84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10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415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44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4K 118 3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114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98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94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68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28 4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6K  28 4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408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86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225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410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50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71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82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07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95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84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83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401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34 45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119 35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86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334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96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210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79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57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89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108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93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61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367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52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323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75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468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66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66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81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70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334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319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121 35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306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72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63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231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221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94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178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97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54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300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86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332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325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153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492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88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152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43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126 3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119 35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65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307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78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87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306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39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424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73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4K  19 46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60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331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36 45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.lha            disk/misc  186K  22 46+Smart Filesystem by John Hendrik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126 34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118 35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107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126 34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195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88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318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90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61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372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363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59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46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9K 125 34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23K 118 35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115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70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81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96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66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330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417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87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72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50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500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34 45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99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500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56 45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42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.lha         disk/misc   18K  27 46+A simple driver speed tes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66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293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281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71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85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72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54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222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89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79 46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70 45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79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37 44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1K   7   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39 44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38 44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42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125 34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74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220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213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115 35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108 45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402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319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34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75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312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45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99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110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99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64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424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85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234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46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211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202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195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92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155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221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136 33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210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83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197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91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86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88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89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178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334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56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156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49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75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25 46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75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209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320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303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105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317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307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77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46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80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65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126 34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86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395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409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84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91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424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86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317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436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402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377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53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424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211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209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403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59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73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230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46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44 44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159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154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151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53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48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80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92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93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59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424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402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405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299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95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233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36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73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164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416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65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10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177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126 34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54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443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88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428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20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90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314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70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63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43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54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61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225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136 33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57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273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96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20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449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452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428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96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223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39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89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67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76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40 44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94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88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93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88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76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58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39 44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34 45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97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79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78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500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98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235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158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121 35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212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312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39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85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83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154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40 33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80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38 33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177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77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60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99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151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86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106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317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177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178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216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99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30 45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23 46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47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332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52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311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50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65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87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313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92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255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45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63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99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49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46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46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46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45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412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412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412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412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412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412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412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412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412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412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411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83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82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46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46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46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69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85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73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42 44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on.txt       docs/anno    4K   9   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39 33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82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s.txt        docs/anno    6K   8   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284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80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36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35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313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82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225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65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122 35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63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46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214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198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61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41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177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126 34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50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231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48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53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61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29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98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58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42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36 33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localised.txt  docs/anno    1K   9   +DiskMaster II has locale suppor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48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100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38 44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154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37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46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92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34 45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99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98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72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87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216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86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39 33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135 33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318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112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186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52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198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99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84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56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181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96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219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135 33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132 34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87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129 34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62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33 45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96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36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87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34 45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133 33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95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111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235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68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61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34 45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220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87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330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78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34 45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304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225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56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62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87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90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82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74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409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89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62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34 45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91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409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65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95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179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85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126 34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83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87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92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103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 8   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92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84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80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220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48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233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03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214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92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222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91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212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100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314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325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34 45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166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303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91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163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39 33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206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80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308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98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34 45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311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73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69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87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87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317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41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38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114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87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65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65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65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417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417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69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65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69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65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69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417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74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65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126 34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69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65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69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417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74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417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65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65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522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417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417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65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122 35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65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522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417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69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65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65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65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65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417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65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417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65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39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65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65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65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522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65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65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65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65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417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65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417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69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69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65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417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65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417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65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522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65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69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417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417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417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65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65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65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417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522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417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65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65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417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417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69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417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417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65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65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417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74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417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65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417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65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65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69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65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417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417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65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417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65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65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65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69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417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65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69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522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417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417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74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65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522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522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522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69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65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65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65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69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522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65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65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417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417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78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65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417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417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417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74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417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78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78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65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69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65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417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417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65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69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417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417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65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78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417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417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417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65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69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74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417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69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65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74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417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65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417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417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65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65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522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522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417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69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65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417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65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417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69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74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417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522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69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417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65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65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69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69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65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417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65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69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65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417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417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417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74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65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65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417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417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69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69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69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65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522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417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417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522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65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74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65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522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65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65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65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65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65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417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417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417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65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69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69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69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69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417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69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69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417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65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417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417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522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63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417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417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65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65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65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65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65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417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522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65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65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65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65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417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65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522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78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65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65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69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69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69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74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69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522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69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417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417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65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69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522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69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114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46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154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48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312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202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98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95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214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89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44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229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124 34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233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223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213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230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206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81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52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232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60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54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311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302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88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155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139 33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126 34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334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61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50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53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406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391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71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329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73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216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89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60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47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209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94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65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211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51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47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86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77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50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ISO.lha  docs/help   18K  26 46+Polish Locale for BPrefs 1.31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PL.lha   docs/help   18K  26 46+Polish Locale for BPrefs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58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35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58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35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371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62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323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40 44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30 45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41 44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64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333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328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315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302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81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73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263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54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43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2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212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201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43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12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201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222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22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54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223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176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40 44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29PL.lha docs/help   18K  19 46+Polish Locale for DirScann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219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126 34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42 44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90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215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222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51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95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46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39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23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204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96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50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61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304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42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44 44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55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47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44 44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34 45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126 34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49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222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304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310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22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49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46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333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323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302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88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269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51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48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163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49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43 44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80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82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63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96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_r.lha    docs/help    7K   7   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46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55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.3PL.lha docs/help   17K  21 46+Polish Locale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5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108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107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12_PL.lha  docs/help   11K   8   +Polish Locale for P96Spee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88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216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96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77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267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61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50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234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220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77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64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231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204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95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88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42 44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320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PL.lha      docs/help   22K   3   +Polish Locale for Scalos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34 45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.2PL.lha    docs/help   17K  21 46+Polish Locale for Sear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42 44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ISO.lha   docs/help   17K  22 46+Polish Locale for SGrab 1.18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PL.lha    docs/help   17K  22 46+Polish Locale for SGrab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50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204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11.6ISO.lha  docs/help   22K  27 46+Polish Locale for Show2.11.6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63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27_PL.lha docs/help   11K   8   +Polish Locale for SimpleFTP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335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85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160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85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160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51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51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82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181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179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179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88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86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185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185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226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ISO.lha   docs/help   17K  26 46+Polish Locale for TestHD 1.5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PL.lha    docs/help   17K  26 46+Polish Locale for TestH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240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230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221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176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1.3.10PL.lha  docs/help   18K  20 46+Polish Locale for TView 1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62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30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83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231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245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40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32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226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51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53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-Amiga.txt    docs/help    1K  34 45+How to connect a Visor (Palm) PDA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77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61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38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96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9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95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ISO.lha  docs/help   17K  26 46+Polish Locale for XADOpus 1.2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PL.lha   docs/help   17K  26 46+Polish Locale for XADOpu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97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215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132 33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357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41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332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322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313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99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96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304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94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58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K1.lha        docs/hyper 103K  21 46+Info AGA The Blues 2001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235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232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219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210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204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201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84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99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153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46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101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153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46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101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69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203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49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49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407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203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371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67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66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158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132 33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0K 126 34+ITALIAN ONLY Amiga Mags Settembr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89K 121 35+ITALIAN ONLY Amiga Mags Novembr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106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101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93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82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76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69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56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43 44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60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56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51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58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269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265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265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265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265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177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58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47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39 3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30 3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21 35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12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99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81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74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63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56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39 4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42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52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209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206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84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260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246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237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226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97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261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160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156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96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199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354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326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312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298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284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77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63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39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349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39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181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153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299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66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97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38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292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289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283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273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267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61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225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215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88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248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237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49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133 3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126 34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76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214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46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401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373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58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92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38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37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235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232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231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229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226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48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49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42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51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131 34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43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68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212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94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94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154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52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51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48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159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154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118 35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98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67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120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213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161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68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202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99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161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152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68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162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152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68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152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68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152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112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117 35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84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60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120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130 34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92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76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70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92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76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70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154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121 35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89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208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89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154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177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314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308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43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41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301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312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319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72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233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70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402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315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130 34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41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201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166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166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166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44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304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93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303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62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93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81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181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87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51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211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202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209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99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44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93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211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208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119 35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91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314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298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89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86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92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92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211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83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309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95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50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88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79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162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318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307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03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96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282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80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69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58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49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45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31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223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214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205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196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230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57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59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94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306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66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44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293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87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281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67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69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83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305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151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50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37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374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315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306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299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288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81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54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224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271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55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79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65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119 35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01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94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76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65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59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30 45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406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85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42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43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94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43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95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43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248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230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219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244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80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233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50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88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7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61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161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7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41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331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328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43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214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213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213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207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99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92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84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89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166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41 33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75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328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319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201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160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5K 130 34+Iron Maiden 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120 35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93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44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46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411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318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90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43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353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166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43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228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41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43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43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43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310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120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41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129 34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94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318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154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202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207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120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48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42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43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321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96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155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89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215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43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36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23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215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41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44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63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63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58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77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150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138 33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125 34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206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42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42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42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52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50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62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54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49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40 44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302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230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_Chap5.lha    docs/hyper 209K  27 46+Unoffical Update of OS3.9 Chap. 5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206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41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155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299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90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49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14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79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81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49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221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72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37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229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38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37 44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38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164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43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43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122 35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48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153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11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10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315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99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42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43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84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321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67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55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39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334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43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59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319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229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44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180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45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161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333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330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207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43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40 33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239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235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21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12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86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313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133 33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43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121 35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36 45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119 35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41 33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180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57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165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88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299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289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79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242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232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20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11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200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116 35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107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55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42 4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7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89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7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7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52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263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83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273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7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159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152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44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101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95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76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41 44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30 45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29 45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50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303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85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53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76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62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80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43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151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44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50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303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7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7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48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46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334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320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293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80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330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69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55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63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69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307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79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69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96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53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206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95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66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191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192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231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231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213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206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245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40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32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226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245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240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232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21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14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07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48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60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206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92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83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73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311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82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274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57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49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38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33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20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63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230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211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209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229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226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225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223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221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219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215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212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73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90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54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87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87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61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53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94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152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44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122 35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65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87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75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206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205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43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299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289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287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275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263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257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52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238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221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212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86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160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98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158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137 33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115 35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61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89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85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80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rListe.lha docs/lists  80K  20 46+AmigaUserList V11.02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55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86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178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160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152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44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134 33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126 34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113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107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100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92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82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70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60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56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98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89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81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69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270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198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195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319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312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312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110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41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73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121 35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89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318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310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301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291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281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273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264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255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247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237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231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222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203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369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354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346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334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328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330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96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67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40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206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44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132 33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124 34+AmigaUserList V6.94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121 35+AmigaUserList V7.41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108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62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61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78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231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79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166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78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37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39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323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315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45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35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135 33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135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131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124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248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39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31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16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77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62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154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46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31 3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92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108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159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135 33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55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35 33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151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135 33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45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35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41 33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135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131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124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281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75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48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281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78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242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230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224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210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206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195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86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176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160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153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44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132 33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205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263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48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244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230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224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210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206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195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86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176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160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153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44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32 33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218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218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177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82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307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301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89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265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55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246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38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219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165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300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292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287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281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272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263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49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38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79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213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218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85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51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37 33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89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47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39 44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219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48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44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132 33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287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282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263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259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248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238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230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224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210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206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195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86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176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160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153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44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132 33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180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215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219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213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202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202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218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160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231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222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229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160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32 45+Mailing-list NotizieAmiga 07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1M  19 46+Mailing-list NotizieAmiga 10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 2   +Mailing-list NotizieAmiga 02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51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82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315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41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137 33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120 35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105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135 33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153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159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75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266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56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46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78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312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153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163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158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36 33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158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45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65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232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110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82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264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329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77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77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77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77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77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77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77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77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77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75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75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75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75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74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74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73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73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71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71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71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71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69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69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69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69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68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66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65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64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64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62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435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435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434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433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68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197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197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195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11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11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11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6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6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6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FX.lha    docs/mags  401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UIDE.lha  docs/mags   76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HTML.lha   docs/mags  229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71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219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166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10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10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10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5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5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5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FX.lha    docs/mags  436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UIDE.lha  docs/mags   73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HTML.lha   docs/mags  252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68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215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162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162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162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10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10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10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5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5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5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63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209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15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15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15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10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10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10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4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4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4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59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154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154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154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9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9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9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4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4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4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54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201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49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9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9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9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4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4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4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50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45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45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45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8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8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8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3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3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3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45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92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92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91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4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4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4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8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8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8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3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3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3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3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8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8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8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3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3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3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3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7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7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7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1HTML.lha   docs/mags  242K   6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237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236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84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84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83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13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13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132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7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7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7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FX.lha    docs/mags  477K  2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UIDE.lha  docs/mags   80K  2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HTML.lha   docs/mags  282K  2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23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179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179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177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12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12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12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7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7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7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228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226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12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12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122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6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6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66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22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119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119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119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20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20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20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20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20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59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5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163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163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107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107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55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55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160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160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99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99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5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5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156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155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99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99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45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45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152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152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96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96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40 4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40 4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47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47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90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90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3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3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43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43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86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86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30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30 45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38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38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82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82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.lha    docs/mags  199K  25 4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GFX.lha docs/mags  542K  25 4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133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133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76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76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126 3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126 3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71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71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67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67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64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62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39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214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45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231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22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46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4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47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47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47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47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45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38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200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96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150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91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82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45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40 33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37 33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126 34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124 34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119 35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114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109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105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101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96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92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88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84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177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163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159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154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179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69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88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71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58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49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332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313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84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401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95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94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87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84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79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318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158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158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69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58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38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34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224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210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92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178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163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153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41 33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126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126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53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53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53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53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49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49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49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49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42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42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42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42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233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231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64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51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212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206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201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95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89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86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82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82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177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38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163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159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155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151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47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41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38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37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132 33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126 34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125 34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38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120 35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114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109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106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102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98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93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84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81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76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38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71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67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63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59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55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50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46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42 44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36 45+Amiga Information Online, Issue 48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33 45+Amiga Information Online, Issue 49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233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28 45+Amiga Information Online, Issue 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1.lha         docs/mags  365K  23 46+Amiga Information Online, Issue 51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2.lha         docs/mags  535K  19 46+Amiga Information Online, Issue 5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5.lha         docs/mags  529K   5   +Amiga Information Online, Issue 5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229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224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218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216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215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56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56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56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50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44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317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50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40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78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78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7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7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70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78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60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78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70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68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64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60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60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54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97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92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92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86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223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232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223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213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211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205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201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180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86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79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118 35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102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86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85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121 35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120 35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111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111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108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102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86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79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176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154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121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121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176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121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47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4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97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93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47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225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200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82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80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57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238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232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301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301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89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89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61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52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46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4.lha  docs/mags  1.5M  10   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356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57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356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54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327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332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65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62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53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50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211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177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212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177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177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177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177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202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177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89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238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156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156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44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83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211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92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92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91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91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85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85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176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62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62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62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59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59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59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6.lha  docs/mags  2.5M  10   +AMIGAzette 6th issue (21.08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211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163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53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95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117 3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107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21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21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24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24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23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23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206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206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92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92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179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179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165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165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152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152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41 33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41 33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414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412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410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406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405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60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58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55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52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49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220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220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220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220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220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220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220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220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37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220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220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220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220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435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328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41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331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38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130 34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130 34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130 34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126 34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125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124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332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37 33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134 33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123 35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123 35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319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69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62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63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64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66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63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62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61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60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59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57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55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55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54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53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52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51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50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49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48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46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45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44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43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43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42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40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39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38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36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36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435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435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433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433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431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430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430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428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427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424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424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423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422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421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420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419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418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417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416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415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413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413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412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408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407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406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402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404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402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98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98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93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94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66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91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88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87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85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83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80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79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77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75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73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71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69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67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65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63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61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58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56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54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51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48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46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48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45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44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42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40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37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335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333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330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328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325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323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321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318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315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312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310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307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304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300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97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93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89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84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82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78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71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68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64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60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56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49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44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39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232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230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225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222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202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371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61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60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403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93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93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50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40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40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228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228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210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97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49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61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61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48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48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38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38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51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57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201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133 33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201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133 33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201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133 33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201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133 33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201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133 33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96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133 33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92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133 33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88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133 33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179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133 33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133 33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133 33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62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33 33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52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33 33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52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49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33 33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42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33 33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133 33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60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121 35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121 35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84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178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158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151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40 33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40 33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312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312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312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310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229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229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220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220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218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228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225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225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234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95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78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65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73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82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82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82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55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46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326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321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318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307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304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216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211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229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224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69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414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402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85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82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58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4.lha   docs/mags  203K  10   +German CD32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410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406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91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67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419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415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410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406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62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51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232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83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64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9.lha        docs/mags  3.1M  25 46+Issue 19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230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334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334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334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330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321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312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301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82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71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64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37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221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204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94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86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176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47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209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64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64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64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229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223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223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210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164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99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98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97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96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71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409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406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312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44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61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61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61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61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61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58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83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77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313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313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79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61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49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37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222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97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126 34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225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216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58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47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36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7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7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4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6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5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5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43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334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325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311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310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307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98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90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77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69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56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325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311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309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90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81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232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211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162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210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200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92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84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226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4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37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223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215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161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209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92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92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84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180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53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71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262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4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48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37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328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319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308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99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87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78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69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59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50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40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232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223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213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204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94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159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150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37 3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126 3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114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99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78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94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94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37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111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300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300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300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90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90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90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308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321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322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314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307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99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89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81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73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65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52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46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36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229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219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212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203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92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165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161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150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41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82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82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82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72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72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72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41 33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41 33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126 34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112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100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86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71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72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96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282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330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202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65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418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418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435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84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67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131 3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151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41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302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95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37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327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73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60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82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200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40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66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58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01.lha         docs/mags  227K  23 46+German Metal Mag in HTML -  11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61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49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44 44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40 44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35 45+German Metal Mag in HTML -  8 / 0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30 45+German Metal Mag in HTML -  09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52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69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408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411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215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215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92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92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176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176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156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39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40 44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36 45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28 45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8.lha  docs/mags  510K  10   +German Music Magazine in HTML (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.lha           docs/mags  1.8M  25 46+German Amiga Disk Mag - Septembe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.lha           docs/mags  1.3M  23 46+German Amiga Disk Mag - Okto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156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156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46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137 33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132 33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0.lha  docs/mags  252K 126 34+German NINTENDO Magazin  01.10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1.lha  docs/mags  149K 125 34+German NINTENDO Magazin  01.11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123 35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41 33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153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231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226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205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201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151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131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131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131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131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126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126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ver94.lha      docs/mags  1.6M  10   +German Amiga Disk Mag - Janua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5.lha      docs/mags  1.6M   4   +German Amiga Disk Mag - Febr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223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216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196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410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91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221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210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205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199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64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46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46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152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226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223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45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40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36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231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218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254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208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214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49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38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34 45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51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314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42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45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202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195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229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222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214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202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99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177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177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158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45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208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208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91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260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260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58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234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224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210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92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92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178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178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163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153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153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41 33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41 33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126 34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126 34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126 34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112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112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100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100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86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86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71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71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71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60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48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8.lha         docs/mags  2.6M  10   +Saku #38 (4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232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220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334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334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334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334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334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334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329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327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44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210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206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83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282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176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166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163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177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229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220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207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99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84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181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156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48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40 3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126 34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115 35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81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81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4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77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4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72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4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62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4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53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41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4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29 45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29 45+German Amiga-Online-Magazine (HTML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ag.lha   docs/mags  2.1M   9   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295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88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75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71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62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54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46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38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3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58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51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96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181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75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57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53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41 44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35 45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37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75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86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50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50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412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435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74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69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413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65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308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435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228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166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161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152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135 33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126 34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44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50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38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66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86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85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88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46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334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303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84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435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434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108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108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55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105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100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93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93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73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73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36 33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73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132 33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73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126 34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73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121 35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115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55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108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132 33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126 34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211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53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86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434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500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434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56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64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160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45 44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93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90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206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46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78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226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95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416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416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154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58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24 34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106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98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94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76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85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375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367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49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324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315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294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81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203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50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311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95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433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304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55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238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226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331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33 45+Polish Guide for hand radio ALAN 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158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96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38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102.lha docs/misc   71K   3   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32 4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41 44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4.lha docs/misc   30K  23 46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42 44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96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54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234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41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333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25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09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389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331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224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47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39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220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8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8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8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83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36 33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36 33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36 33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36 33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36 33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36 33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36 33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36 33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36 33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36 33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36 33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36 33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36 33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36 33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36 33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36 33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75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54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70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52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428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417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389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333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25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09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41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198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428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79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89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445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49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75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41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83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86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371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54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40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311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265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52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61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61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230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231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232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223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51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37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63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62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68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226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56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105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91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91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320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94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428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59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126 34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419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334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226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98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63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211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226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74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290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76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80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77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255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51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231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60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36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78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445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410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78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78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61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78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84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54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62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36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401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401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54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159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213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410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54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77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97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419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99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43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490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425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234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232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298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89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354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99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94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51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51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58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58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58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410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39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4Guide.lha docs/misc  348K  22 46+German Disksalv 4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304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326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329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318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412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96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36 45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60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430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151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88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91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54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52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56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46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32 34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79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156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tProgSol.txt docs/misc    1K  30 45+Solution of a Programming Exam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60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156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35K 132 34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121 35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79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65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6K  21 46+Statistics of Formula One '50-'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130 34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41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330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428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77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48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294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73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219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49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120 35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126 34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126 34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150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44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332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90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69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307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417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92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97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179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166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83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166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166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49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49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57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77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89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326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226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65K   5   +Guide ***POLISH ONLY*** about geo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81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226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176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415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91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500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45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300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410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70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53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98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288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313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32 45+Hebrew Bible with vowels and c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91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55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56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482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319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53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68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68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68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60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221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39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315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88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106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80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500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83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431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69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85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61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62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60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97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38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77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102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434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162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77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154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99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45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5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179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5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126 34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37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78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78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78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205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415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210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97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332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332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332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332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332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332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332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60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226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311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226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317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98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92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214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102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85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205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38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46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204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75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38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76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ual.lha      docs/misc  267K   4   +Examples, Tutorial, (Auto)docs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06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92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76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434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262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262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262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262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263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263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151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407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95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321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36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225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97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308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83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98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166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57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215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264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95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308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56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299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246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289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284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232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273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219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226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100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95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65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45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43 44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844K   4   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75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48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117 35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63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214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76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38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235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80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83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83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83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83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83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83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83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46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88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80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80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36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246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229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20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92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95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58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131 34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73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49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98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178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40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226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63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40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301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214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49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334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82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226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97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329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51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36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95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326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155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229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79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356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80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48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43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133 3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49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49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308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200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82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78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75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163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162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151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44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106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91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72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40 44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7.lha       docs/misc  179K  29 45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309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288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73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299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313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283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55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50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232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220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214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200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176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150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154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159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61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89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304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68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162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95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55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55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55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55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55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55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366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353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38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388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57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55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307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307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75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303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38 33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160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205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205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205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202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97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90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88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84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55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78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71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42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309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58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37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37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72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72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417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310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72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209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222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88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84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131 34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332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59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130 34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38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370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353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325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48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53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62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44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87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37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371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69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314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49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98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36 45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58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84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36 45+UP ROUGH "My Respect" by Spot &amp; M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iny.txt        docs/misc   42K  36 45+UP ROUGH "Tiny Beats" ascii/mu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54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54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500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315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500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87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224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89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79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331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46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281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79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84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foryou.lha     docs/misc    6K   4   +Ascii-Colly FOR YOU of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58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500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500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500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303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312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96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7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62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114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106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52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110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56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82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88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101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93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6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7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74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63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37 33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37 33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37 33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40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226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57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83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222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15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09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189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61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56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46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32 34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79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29K  21 46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235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ide.lha       docs/misc  274K  22 46+German Wordworth7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235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205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198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85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Guide.lha  docs/misc  1.2M  22 46+German Xi-Paint4.0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72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38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302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328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319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309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119 35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109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83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232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93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47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09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408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416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401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301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78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97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97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72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67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76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81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50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47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383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73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54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44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49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322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91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67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16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90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263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55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08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73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76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04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309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416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407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406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406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65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80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312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202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98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406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416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67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79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406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331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65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412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313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82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328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202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56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87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326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51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07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387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57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328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313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411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331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409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06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411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415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331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12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83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61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16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407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394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319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94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72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16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301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86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04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04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312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75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04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86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82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362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407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89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87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56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120 35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87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156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89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16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07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412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98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48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94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98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82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88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90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81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83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383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48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415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78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326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16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15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411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307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16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411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81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67 45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08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408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416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93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330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302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97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328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86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408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15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04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102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391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416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249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232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23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13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15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33 45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34 45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33 45+Review of REPULSE audio card. Re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98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86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88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415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331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78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48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131 34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91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64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416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411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59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95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59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416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225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373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88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98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300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415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96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69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08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50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07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83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83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83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411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391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44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62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16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13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58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404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46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333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98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67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323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52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86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301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90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09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311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94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48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48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15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66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367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404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391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85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69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81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176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416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85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81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319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416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420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420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429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418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417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89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11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09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72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43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65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65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81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79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63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191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91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83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8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8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64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44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81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39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334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334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86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209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77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321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290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82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59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315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67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79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117 35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235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47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236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361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56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305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92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63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49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204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31 34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54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40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226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208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200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47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75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78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231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71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91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38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215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202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50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325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52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50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212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60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307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96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45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54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109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76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97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69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69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69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211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176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49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48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226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231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64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73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63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44 44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32 45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73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M.lha         game/2play 1.7M  20 46+5 player gauntlet-style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196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63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52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96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211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55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49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50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139 33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314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78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86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96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41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83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50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203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206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77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61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33 45+Internet (only) Bomberman/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301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73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5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5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5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5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5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53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64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38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206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68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320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306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304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62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65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320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37 44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37 44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209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206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46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46K 125 34+Amiga Version 1.4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122 35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107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103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88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30 45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77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8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8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8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8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83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139 33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139 33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30 45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30 45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122 35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139 33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67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90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57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333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403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44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73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82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73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228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73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326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60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60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45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82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41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41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41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314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73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73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319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307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73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136 33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137 33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319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99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306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73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40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324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310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303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66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66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45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186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81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80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176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62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73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300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308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36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212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42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304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290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365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329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346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38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42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320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73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129 34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73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132 34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70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106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202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58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202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73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91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71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73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41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41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30 45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93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93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301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73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89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70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92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305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77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53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204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90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73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405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73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49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202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202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51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71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65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61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50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332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333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25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13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90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54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47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48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301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90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71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39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65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65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54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48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63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372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67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233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63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74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74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45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320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81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90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90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89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219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73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00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52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49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72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225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41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91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76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59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41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96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54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351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48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56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52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230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73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41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93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74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55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68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43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216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73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306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83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93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63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48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240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233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41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42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81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49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49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212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200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308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328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325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307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301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299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299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296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295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78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70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96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284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96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73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407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388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55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63K   5   +Game with dices. More complex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177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52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135 33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64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61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42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92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80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92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80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92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80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92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194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41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202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56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37 44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41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41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61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41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60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41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231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223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109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80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205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200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41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66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117 35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41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34 45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60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245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226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307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10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10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47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41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33 45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50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1.3.lha    game/actio  59K  23 46+New working version of Dope W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80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41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41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77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306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120 35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41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38 45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38 44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38 44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38 44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38 44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38 44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38 44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38 44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38 44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38 44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38 44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38 44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38 44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38 44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38 44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38 44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38 44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38 44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38 44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41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226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41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49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41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41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41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41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102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280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80 33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60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61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41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98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100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201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201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77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41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200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41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41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61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77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41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41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41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41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43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57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47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20 46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 9   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47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47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5.lha game/actio 2.1M  20 46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7.lha game/actio 2.2M  10   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42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41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71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61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41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41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273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62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51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55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229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202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80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210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41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48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135 33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12K 126 34+Great Action-diving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117 35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3K 115 35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113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101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41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51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24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22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51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24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22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50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game/actio 127K  10   +Conversion of Master System snai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60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202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41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80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41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41 33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307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80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41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57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41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41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41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202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87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49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41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114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51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48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41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63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202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55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41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72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230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38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112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88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203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56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41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231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226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91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62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129 3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63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152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49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52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239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232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239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39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32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239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53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65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41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298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289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84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40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273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71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55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80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73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41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176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55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52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44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114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101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73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73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73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81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76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62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59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53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319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225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76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43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43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43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353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353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73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410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53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73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324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304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209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63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96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206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73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73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73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303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Crossroad.lha game/board  31K   5   +Make the way to the kitten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314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118 35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118 35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118 35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79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79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77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55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51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53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53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95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62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40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73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63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415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3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73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73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79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195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73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54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203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206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53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51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99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330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73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401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333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79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73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73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83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177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162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48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126 34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60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35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35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35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43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43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43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500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73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73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304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422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100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73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204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234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54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46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52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73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73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73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58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58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73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73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91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91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69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98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328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231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81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133 33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82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73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73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73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213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73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73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73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73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523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73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73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313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37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37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73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73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73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73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55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87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311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301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234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87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235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234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234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90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73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73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73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309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96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62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96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328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228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222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216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198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92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54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134 33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73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73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58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73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204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308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235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45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73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73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328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73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73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333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73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333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332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333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73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79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73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73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209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73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61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73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73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53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30 34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101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83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57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73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89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93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73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228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225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208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208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207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73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73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605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97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97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97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73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302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65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65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68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55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334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325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83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273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68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29 34+Germ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12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79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332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68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273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69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58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73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60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41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211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136 33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228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37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73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73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85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66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91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90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77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221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63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81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80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81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42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242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233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77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63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88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46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39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36 45+4 custom WormsDC levels &amp; 1 samp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79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139 33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139 33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111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70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275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139 33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312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139 33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38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51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48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78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78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77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207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273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56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178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62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59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68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57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105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226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72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222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96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47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43 44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170K  29 45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16K  25 46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36 45+A Bdynamite graphics module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314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61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314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78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47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57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65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305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97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94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55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84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37 44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69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32 4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56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56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121 35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43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53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36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45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55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60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206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232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235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235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4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3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3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3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3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4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3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4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3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3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40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6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308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65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228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226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44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44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95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300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300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300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49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45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26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16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229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301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28 45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6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309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36 45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52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126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200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303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302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236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9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8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8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8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67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74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8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8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8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89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89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54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141 3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226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226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216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28 4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71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71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60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71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115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71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314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49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45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139 33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252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252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89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89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89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89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89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89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89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52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69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50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43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59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55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60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79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228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91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129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52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68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32 45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38 44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73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273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301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264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54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47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37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28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202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196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84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80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52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43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132 33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124 34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98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90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81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72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45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37 44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29 45+2001 F1 season data for F1GP-Ed (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1K  22 46+2001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73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47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62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52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42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309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85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308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139 33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45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103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83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66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87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66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99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82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66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87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66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179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66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179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66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86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66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189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83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66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87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66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66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100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84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79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66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79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66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87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66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43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37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43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137 33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137 33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136 33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134 33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134 33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131 34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138 33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69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55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52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228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219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43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43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57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67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308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97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305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54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11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226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120 35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105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85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88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54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54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53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53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85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81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81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81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79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56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51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64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64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64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67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232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134 33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46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69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89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56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56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81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222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29 45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51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36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108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226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313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221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112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225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206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52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53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45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36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249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247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58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77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76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305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206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307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84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84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233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135 33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90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95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300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236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45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226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312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153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110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130 34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79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309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312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44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40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212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43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111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223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50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72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49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71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231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222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222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222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41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41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61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229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61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61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60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55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135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202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6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131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124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97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47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6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6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138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223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62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235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236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62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62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3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3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3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98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210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98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98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48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43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94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232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89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65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95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45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50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233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235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234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213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84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54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226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229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220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124 34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59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79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212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92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99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79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60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60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60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6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206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37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72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69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80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81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65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108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57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309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305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58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58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43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231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63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205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47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33 45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64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53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97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93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61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94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89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95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129 34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48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48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48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60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59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67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59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49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79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94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215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60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58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160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58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60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59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10   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113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113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93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41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224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225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77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97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46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177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79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77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82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77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77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79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76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77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47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51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221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43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43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58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82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77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77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77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77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77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77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45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amiga.lha      game/data  431K  10   +Batch to build pak0.pak from sds_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114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306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47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304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47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284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80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44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245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311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301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301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55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88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60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231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224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229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89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77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97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122 35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91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74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40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231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29 46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51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51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51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55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232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65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65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65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62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62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25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15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89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32 34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55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60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7K  19 46+Greek datafile for SWOS 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216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78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65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233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51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80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202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198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86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231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206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94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232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56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84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56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58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92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90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55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50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51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59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234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52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51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38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78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62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301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225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79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76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45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300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307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58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101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126 34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78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55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52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65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132 33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102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101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95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88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73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98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129 34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57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57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55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55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36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56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44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82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155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47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47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40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40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43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40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44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52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211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60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82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312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304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74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59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69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314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312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66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58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46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302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305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71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49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94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302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312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98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52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67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70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63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309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5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5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55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55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58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94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77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219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89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44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44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77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59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234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95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97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44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298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284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58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216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203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77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115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97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304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78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275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233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233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233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519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102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78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39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51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51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51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51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65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65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65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65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51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51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51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51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69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223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96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57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212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90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39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208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84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208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284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78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39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81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39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90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39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69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39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223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90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39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90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39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90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39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62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314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314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84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88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59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73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72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73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132 33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92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80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58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68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59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60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60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40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92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73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75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73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47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32 45+Aqua demo version of great n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47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87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94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321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77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513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198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312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326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73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122 35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54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73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89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73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52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56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230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49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280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79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81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81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280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89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90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625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41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309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301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41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313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89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90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83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53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73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77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235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312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411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411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408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411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53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60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93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65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73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48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74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42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43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62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231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85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201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201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23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23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52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73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73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411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325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89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43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43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43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47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234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95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122 35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98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114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272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62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40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43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318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306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43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318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306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43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318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306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43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318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306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43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318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306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43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318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306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43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318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306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43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318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306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42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306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306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301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301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41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432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55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96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73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-demo.lha    game/demo  630K  25 46+Pre-Engine of an new MANG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61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73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78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78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68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96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96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42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62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5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5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5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5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5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5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5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59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226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126 34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86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86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86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428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73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63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49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214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41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322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42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41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487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37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23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226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225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225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226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226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226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225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226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226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333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73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329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39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73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70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70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70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46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523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202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90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73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216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411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411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411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411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411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411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93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81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42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215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41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233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323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53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325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90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58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62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220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86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71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326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235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301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38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83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66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46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139 33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182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91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420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89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09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37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235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334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331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331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331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331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321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95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73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89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92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66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60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54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37 44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57K   8   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98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63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281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412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88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412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73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88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73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301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64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57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302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50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73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326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200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64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78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93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80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78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62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55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37 44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30 45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03K  20 46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59K   7   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57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54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52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87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327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83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303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56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224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53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73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99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50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73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181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50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73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329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80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67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320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327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201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205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235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235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235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56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20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20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20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20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20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205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60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82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311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327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327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327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317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311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317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317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229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66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85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88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66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247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62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161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56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59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70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204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66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249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232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204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38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431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300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47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87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67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73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88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206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89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42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61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74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54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48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83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73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87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89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97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58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73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225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235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322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309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_Dem.lha game/demo  107K  10   +PuzzleBOB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90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206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206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73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323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46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82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73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41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325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325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325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218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88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88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132 33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300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415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73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82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93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65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86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86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38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85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67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91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87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300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92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92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45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45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45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45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44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82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91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99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332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45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255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46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44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52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309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82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47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246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37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53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430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CS.lha        game/demo   56K   8   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ConstrS.lha game/demo   60K  10   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472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62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92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70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73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301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59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63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415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62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62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39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94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94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94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94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65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86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312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38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96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96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68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301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207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73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293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74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283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77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66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85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199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184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84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71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41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93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322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313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58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89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36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36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36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36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27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02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67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131 34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90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90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284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284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119 35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201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201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79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332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36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88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417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69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319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83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83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81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62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62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62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41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76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67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331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331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73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237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233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523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50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301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301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324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96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41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73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326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213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55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315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78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48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80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85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311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59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58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60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49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37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613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84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702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97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37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50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66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57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48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229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94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97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229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53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78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88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82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82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429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37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64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56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73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51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61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60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328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98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321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78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77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702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86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702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85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55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91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309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321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47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61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72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55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303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58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58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87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67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43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69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64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37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324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83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97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37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82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60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85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38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78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69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78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63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64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634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90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72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47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334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334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85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500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500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66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730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605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219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58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67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60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302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58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229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74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44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200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79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94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215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38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80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635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336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78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89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86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186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84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95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67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234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430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67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635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329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84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48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77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44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58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88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505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58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62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36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80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202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409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80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50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72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219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141 33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37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219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85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58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38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246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38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81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54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40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36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81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48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37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336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222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506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65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501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418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43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48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222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55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49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317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118 35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333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304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69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91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80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307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93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232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219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213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203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200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92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76 33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60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60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75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97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44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143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177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56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71 33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420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94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232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312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131 34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66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232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94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232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41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124 34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409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34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211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99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180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164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49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59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178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55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111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103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414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85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222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89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87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83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55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72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72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105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66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52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64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402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118 35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132 33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52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49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230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90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53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79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326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111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94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328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94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410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301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309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303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177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66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177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66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298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84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273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60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33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211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96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308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87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272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67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66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85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80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500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88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321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216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83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58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38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216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308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116 35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106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89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94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72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94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232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92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62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105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48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232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232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213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500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232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196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500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119 35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96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86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94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60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92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92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502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41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92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48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64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94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96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94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141 33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41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41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94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94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330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232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83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222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108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125 34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134 33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134 33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108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48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414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430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68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71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94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61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420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69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39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304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73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305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48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232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86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305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93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239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236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55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47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226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213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195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85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59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49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49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303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60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49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105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63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334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232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94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87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49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81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361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331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61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61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361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331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332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39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332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105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67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62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314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71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94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89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97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505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199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61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412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23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23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42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57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55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48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67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234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225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201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206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226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46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77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77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77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77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76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76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76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112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96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41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289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219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205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48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232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408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139 33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49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49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48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139 33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139 33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49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49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49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49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49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49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48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49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49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49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49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49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49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48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49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49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48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49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49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49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49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49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48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48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49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49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49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49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49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49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95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135 33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96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88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76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90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61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211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89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267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57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243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230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209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40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50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232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52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273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61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226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42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284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267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55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301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232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106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229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229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83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73 33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45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45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43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420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84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228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203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226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404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138 33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427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44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46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226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105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46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93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226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226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129 34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69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41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62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48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46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90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79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363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333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87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61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213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46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46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212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61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232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93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334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323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307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80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49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62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50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275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126 34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58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58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113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40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67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48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81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58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97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305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86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314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70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309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125 34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116 35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80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321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86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230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37 44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73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254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54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37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203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334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322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52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307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300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93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82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266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55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39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22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213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205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201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86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52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101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52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52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82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245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52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66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301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291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82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266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55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245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240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222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211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202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66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39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73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154K 124 34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123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119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121 35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312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305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305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126 34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109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130 34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109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500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43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97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87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233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73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93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59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65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85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73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341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309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73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229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54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53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188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84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56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96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55 3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85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69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205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40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23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12.lha       game/jump  390K  25 46+Demo of 30 Level 2D Platfor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73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73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73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46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41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73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41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66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73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229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221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208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73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73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65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501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54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500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58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430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373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41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334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300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48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73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97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41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41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50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73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41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442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500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125 34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71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42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229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81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50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73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121 35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41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41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41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322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216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216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58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56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54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73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56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54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48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54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88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44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72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412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97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5R.lha         game/jump  292K   8   +TechnoVenture Re-release (Plat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229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229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232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41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45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111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58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51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59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59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73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73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73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220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73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37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41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63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54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64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64 33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54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85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86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86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86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86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86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84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42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73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137 33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209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73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66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77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38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77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38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38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57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247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57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247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326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72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36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206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73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51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200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63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73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111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44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38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223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51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73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53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37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302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62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59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58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82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500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73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48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81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73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40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93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89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89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87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93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151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49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137 33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125 34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96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68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74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321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457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88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73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86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73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315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73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73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73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73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97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377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64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97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315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73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73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73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658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88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44 44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44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307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44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91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79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300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72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73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36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45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72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58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93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73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52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81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92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70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302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322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72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46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58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52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56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73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418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37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63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7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7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216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58 33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303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181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54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52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73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87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208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96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93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307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93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66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307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51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202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67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139 33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179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208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322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46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60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43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137 33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78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44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73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365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51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44 44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47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73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97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226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216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100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51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133 33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138 33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46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66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66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73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41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54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263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60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78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73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621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73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73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330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66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66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53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372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202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201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73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54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301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98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41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69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61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45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46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330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48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301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98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325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325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362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40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325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314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73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23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23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51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92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300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396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52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37 44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90K  20 46+Platform: collect diamonds V1.31 !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123 35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352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347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40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325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318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301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95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63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361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228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220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352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47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303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63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303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352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49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49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303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53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373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73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74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211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222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36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46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73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298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290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81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67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84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354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46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54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500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621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42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73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87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73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58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41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91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60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98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98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46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73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96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63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314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66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41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73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72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500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73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66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332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52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52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52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79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81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81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268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261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263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262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296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296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275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275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275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195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195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98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51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237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51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237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51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237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237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230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230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230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49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340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336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326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313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298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275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64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62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51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237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230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195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406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406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398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80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332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329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17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13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233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288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51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98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53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237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81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319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310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247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229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407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407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407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73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321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321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77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225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96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51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98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40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409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408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396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87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364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352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41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70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73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62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500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40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222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56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50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40 44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71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73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308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315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289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206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231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88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94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275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60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34 45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73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40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315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50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73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115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53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14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70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309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86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275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51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60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39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66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85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43 44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93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0K   7   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133 33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79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01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61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90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90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319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400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Fish.lha     game/misc  531K  10   +Elaborate virtual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36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36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36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60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79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230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500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430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46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73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405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85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41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41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213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209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_P.lha game/misc    4K  26 46+GUI4Doom_MUI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213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53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323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500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431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7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7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7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80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39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273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263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73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62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160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58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86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225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335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59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84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307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311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50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312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78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201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237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221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202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73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73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500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73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500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39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37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34 45+V2.0 of a GUI I-Ching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78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213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66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99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214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62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330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58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254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52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31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77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000.lha         game/misc  5.7M  22 46+Space strategy game, AGA,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0_ST.lha      game/misc  1.3M  22 46+Star Trek version of IT2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77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92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92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84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73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326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50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84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64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73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56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326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71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85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94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73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73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40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69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301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209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78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86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322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73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57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73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230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286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76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70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46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76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71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59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46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68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83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73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50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54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92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403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409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66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309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264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55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428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93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73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41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315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73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73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230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23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23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36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95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280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79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68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52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304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505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41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37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71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78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73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55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311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52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314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89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81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433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63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41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83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73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422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73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85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345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334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300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275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53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435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410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410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64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80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75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71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315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53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88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83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208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141 33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75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75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55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37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73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62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42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416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49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6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73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78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77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45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73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73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44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347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47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95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87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65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45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42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307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132 33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73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95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46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140 33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425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315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314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44 44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73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73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63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54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54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54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73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59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73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99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88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73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73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36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61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319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91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223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80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201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39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48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40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73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245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42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73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51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81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402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402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73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506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73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73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73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73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332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513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320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56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55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133 33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65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133 33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79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65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60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232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212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98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181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59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122 35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314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79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70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37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212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214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80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44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449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402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49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73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73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75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115 35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43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423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423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423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226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212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61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53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411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80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312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53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64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41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41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324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322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322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73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57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125 34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98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65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52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98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55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86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63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73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301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60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64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52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60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38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41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47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424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70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401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204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56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46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133 33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111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328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68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50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75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300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52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229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63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318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73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135 33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68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312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73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407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290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288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83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265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54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54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124 34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103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73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73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65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59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408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73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62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53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73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334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327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65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322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312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64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318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98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61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96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_AGA.lha    game/misc  395K   7   +68k AGA/RTG Port of ScummVM, new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73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73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212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318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303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401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401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126 34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110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70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73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73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307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72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73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325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51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77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31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31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31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31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31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31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31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31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31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36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73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232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91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315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416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73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92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97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76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79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203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91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222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99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36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81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71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73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78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96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405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78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83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403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98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312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334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77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305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41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319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77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73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56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113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334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74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73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84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41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306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93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223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135 33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81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402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73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112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73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200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353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41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62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92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411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94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92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315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92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87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39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39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74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79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uverneur.lha  game/misc  108K  26 46+Tool for Er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304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73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73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40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89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73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56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53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46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73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73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344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332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329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321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311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304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256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52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234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39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303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73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38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68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43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43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97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442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73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325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324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80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82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177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309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428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76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76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76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76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76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76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98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68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Assault.lha   game/misc   87K  25 46+Vault Assault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71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62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95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302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177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52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73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58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89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73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61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73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40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40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39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41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216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41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500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98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96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73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62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315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300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321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326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319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320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135 33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124 34+WormWars 5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15 35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11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98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90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82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74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62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47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37 44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4K  23 46+Worm Wars 6.8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306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281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80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63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193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88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77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318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414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86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86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91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500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301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320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73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137 33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36 45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73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404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54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500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73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53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233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273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66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76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40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61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56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67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212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91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92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80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60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46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32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318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67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37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70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50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97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73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232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98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211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98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124 34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196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433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212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79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67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61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49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29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25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41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67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67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44 44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205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92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320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249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237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230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225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215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201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99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117 35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221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96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50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423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422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47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47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204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212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207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95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30 45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50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235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94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50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67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207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302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70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38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98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212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67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205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229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50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207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50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326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58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95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52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94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50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67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50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302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79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79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40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273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270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61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270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61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303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96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49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50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67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206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52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55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45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98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37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240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229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221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43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87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94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79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220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50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67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418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226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00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91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50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306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318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315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50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202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200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86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97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42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231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91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89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225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206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212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89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301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66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37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57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07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02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52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90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270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61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49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259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50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64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96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212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43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88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50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238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229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80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235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213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59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50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50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136 33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Patches1.lha   game/patch 1.3M  20 46+46 whdload patches for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302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247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37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207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59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61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40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212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207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88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89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88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87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211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289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284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76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223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53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406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289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84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61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91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50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50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132 33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112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215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221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229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225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225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212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76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66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234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210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46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91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47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47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320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52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207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50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221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204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50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211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72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89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91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89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89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229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139 33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212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220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207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75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211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81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79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78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240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229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50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95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89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225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205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210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212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86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239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229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21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10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50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44 44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38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314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99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221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91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50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240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29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10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139 33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67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205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96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240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229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200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39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96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50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50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50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134 33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299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90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70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25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208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238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29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10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77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230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52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92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84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57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218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02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89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32 45+German Flc.wd for Earth 2140 Disk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32 45+German Flc.wd for Earth 2140 Disk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32 45+German Flc.wd for Earth 2140 Disk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32 45+German Flc.wd for Earth 2140 Disk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32 45+German Flc.wd for Earth 2140 Disk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32 45+German Flc.wd for Earth 2140 Disk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32 45+German Flc.wd for Earth 2140 Disk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32 45+German Flc.wd for Earth 2140 Disk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0.lzh   game/patch 1.7M  32 45+German Flc.wd for Earth 2140 Disk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1.lzh   game/patch 1.7M  32 45+German Flc.wd for Earth 2140 Disk 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3.lzh   game/patch 1.7M  32 45+German Flc.wd for Earth 2140 Disk 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4.lzh   game/patch 1.7M  32 45+German Flc.wd for Earth 2140 Disk 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5.lzh   game/patch 1.7M  32 45+German Flc.wd for Earth 2140 Disk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6.lzh   game/patch 1.7M  32 45+German Flc.wd for Earth 2140 Disk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32 45+German Font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32 45+German Game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1.lzh  game/patch 1.7M  32 45+German Graph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2.lzh  game/patch  69K  32 45+German Graph.wd for Earth 214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LEVEL1.lzh  game/patch 1.0M  32 45+German Level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30 45+German Menu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32 45+German Menu.wd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32 45+German Mix.wd for Earth 2140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32 45+German Mix.wd for Earth 2140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32 45+German Mix.wd for Earth 2140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32 45+German Piro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32 45+German Samples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32 45+German Samples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32 45+German Samples for Earth 2140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32 45+German Samples for Earth 2140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207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99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73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14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94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200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96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220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225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51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166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52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212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80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180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50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177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112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85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67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78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321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77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52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198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189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91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80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97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81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46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200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216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202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214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415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415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39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198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212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234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91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39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67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40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42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74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500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49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203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62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225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195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221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213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223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224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216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92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87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50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31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31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31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31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31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31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31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31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31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96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184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178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195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50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114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303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79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77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52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85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81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95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52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131 34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132 33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202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195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29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25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213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43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90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212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89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42 44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371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41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319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61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46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30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37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89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213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231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301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58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46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212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212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205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212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261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50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61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232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50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225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59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49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88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50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212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40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365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62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51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00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80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50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212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30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26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51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77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86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238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229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221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92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92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93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93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210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91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212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209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206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13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09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132 33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134 33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04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94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50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80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50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53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236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204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90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82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72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4_5.lha  game/patch 993K  25 46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82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209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212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62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225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101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83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205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61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47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261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46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241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216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61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237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232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220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211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204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89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81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162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53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44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114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9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92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75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58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51 45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10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89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53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9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222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233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212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211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52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44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98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225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50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221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58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39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216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216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240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229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222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93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240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229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219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213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97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84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81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66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84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66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66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84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56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66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84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66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84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84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84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84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81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84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84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84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84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84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84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84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84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85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84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56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84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84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84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84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66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82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66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39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50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79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50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202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50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210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270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55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223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225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39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53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37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82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131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59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225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89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91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45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75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422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126 34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87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212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203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241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223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248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20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16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203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40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85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63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219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53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37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220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204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50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86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91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126 34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122 35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115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75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210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63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205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38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90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435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229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229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219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238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229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221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50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202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200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236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36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70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204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93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29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25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229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67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94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210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232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89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50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302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79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70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32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75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298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290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79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208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221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88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50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205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211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212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240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229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54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87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238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229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221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213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213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64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54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53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71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231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209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86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214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214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39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94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72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304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305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50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21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18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80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239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229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58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50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229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85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225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220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232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212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90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70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44 44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38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214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94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50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96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216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221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219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180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50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73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69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38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50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240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229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61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38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189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218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210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139 3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136 33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67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48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218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207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98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89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89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72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51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96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96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221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53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237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222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53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73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81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36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04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220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85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327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90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202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212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213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205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212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46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212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181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62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239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229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80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213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237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31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22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16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225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241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223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212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67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222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99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90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275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270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58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238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230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61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226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229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50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64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64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58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41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229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91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93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84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91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67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39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40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301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62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50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212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52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220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112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88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100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60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46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114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140 33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47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43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90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126 34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207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240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229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240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229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225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93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70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61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237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23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65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230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216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209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61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92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199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189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210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72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46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38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61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223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75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51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50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218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84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275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61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58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207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248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38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205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50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56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71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61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231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299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90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70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61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216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88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42 44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42 44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35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06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212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63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45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315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76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131 34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207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221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202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60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75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64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79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225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205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96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180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50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239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229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50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430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48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207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225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50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270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58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41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55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81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212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209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52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46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211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58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230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229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222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86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91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20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18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208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212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49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221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50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229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50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09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69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85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85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39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212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89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79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117 35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207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91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25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10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11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10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238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229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195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240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229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50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225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50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219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-ITA.lha       game/patch   8K  19 46+Italian manual for 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96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51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41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80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94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212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114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118 35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51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223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50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202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318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308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296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88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273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271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55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231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22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214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89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51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273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67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46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47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324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35 45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89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18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312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99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89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64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95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92 46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212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67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213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92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244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225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212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92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246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232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238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229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21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10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212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98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61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62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50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39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39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88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70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225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202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207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43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52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40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44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138 33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50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301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57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46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80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207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198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90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36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180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50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229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199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221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43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225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50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229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212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212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238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229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52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80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212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212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225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212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60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245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240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233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88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230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75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238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229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55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207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50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122 35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105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92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88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202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52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62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212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50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241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223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302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211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61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29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25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43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38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61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38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225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50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46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49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229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121 35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121 35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96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92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130 34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44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204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01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92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42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205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00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92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03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01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92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96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92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66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203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53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38 33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110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109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205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88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52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96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92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1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97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86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49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17 35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126 34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52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232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101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99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92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60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99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117 35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98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19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8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8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19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8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19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8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192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83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60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124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88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86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205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54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208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01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92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132 33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208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01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92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207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01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92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95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64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4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92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86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206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109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81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4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205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84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81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88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77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97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92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139 33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73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56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44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198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192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82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53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70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206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88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110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54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139 33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65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136 33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96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92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77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223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180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61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82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206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186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84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208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138 33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50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42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99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92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181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60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59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47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4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121 35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41 44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37 44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29 45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38 44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29 45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194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45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41 44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4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56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41 44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29 45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2K  19 46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4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37 44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4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45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41 44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38 44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29 45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1K  21 46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41 44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45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49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29 45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45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41 4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45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41 44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212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319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221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50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201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219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218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39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62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231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282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76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40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180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50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58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229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207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290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87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58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223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214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138 33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221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112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204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47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212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310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56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213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321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151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47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97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207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201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94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200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289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284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73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61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46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139 33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126 34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213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219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218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50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82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273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263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61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46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139 3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125 3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58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299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290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84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273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61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248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23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05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86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46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75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51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275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265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58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203 33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232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60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39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36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43 44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41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88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306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98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267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40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332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513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319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312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290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77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357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40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233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36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213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314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406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97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72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314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72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314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369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45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95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91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40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308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72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314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406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97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72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312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309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85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85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320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93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462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94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453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94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94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302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361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50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325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320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312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375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461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4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4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4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4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73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51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84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41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321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60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59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211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225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210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25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11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209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41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41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80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39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73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73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332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332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331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423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512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84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64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229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54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112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46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46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435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6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6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64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28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51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51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51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56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70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136 33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99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64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44 44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36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41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305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308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73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73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308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308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96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61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405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73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77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352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50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259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53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51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66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434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97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88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36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59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59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59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231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64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56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45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29 45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73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39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58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39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231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92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136 33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417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58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58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41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38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32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19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88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50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64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331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64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389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86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409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8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8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8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81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73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334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328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306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99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255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53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53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428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1.1M  20 46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_Full.lha    game/role  919K   3   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10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106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97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54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64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56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47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41 44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36 45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3K  26 46+EyAngband 0.3.4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37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438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419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37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65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73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311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321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91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138 33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226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226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214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82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65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319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308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79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263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58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223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102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318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310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64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289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8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26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24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8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26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24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8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26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24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264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24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304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304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219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76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54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100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43 44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64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64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62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56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45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41 44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30 45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311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64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62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513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228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225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62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erAngst.lha   game/role   55K  27 46+The World`s Very First HTML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56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408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56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408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56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56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56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56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56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73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72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94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73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409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321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45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329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64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5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5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5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5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304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61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reate.lha    game/role  394K  10   +Intro creator for GRAC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37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399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86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370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352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42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326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319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416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422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407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311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284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83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91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44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64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46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43 44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64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47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78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38 44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36 45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11K  21 46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6.1.lha        game/role   86K 124 34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9.lha          game/role   88K 119 35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134 33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114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93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409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226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59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73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41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73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500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66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29 45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56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131 34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45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141 33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131 34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65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86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98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312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10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307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52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137 33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77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72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98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214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91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91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38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206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73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44 44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115 35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95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75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99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37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90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98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84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49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49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49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313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64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61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500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500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73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312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75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68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67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212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210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73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75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75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72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72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51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51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97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77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311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99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64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49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43 44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23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23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80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63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56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73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176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56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440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523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31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22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51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116 35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64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56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5M  26 46+PernAngband 5.0.1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89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96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26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66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60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47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45 44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30 45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80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91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36 45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64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53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95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64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64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64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112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312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309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95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221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202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47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36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309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73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86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334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50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319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415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64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64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293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286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80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63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41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49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226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216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50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50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61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58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281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275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266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57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249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237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228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237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228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105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312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261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53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37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54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306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403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41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402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41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306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303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306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330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70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0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93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99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40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315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308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88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73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73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307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76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139 33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41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73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100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73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98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61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10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361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10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394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73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61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91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60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60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59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91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91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91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420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229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90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211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73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73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73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69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435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36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36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56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234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47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52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82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36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197K 130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103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118 35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.lha       game/role  197K 130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2.lha      game/role  193K 130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64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221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59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33 33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32 34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99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81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38 44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29 46+Zangband 2.6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29 45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73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334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89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211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94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71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326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90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86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100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66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199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62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62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62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150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41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150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41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117 35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210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206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199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205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209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58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75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70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203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86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86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75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70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219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212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208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212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203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58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212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209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46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96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41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224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64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75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70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218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77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73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231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41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240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232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225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218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215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50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60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41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414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77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336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319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51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235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94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58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506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96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84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80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07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03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50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114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74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73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300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293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284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79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52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409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41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87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63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73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81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71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41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73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41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41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301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304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55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62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21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21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21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216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333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54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232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47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54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82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44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85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81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42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60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73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51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73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304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65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86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238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231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226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10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10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10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79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73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37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71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98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69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62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73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236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236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211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203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198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91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80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200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41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82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369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337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38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92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58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407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213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204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201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93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49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41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324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59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95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424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73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411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398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75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41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65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38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40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73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309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95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406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500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73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74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74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73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708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41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73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494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78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53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98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84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334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417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331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314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89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46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404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91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331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89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41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84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200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49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223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226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117 35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5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254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254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84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235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311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311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159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50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63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60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48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114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60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73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95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41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512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73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73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329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61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464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207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123 3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223K   8   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60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97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500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41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41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313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70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41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416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73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319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58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43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312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41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73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415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67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73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41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73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41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626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91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73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88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330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41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41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41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36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89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41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88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413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210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92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41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87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97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97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88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97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88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41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203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312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319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41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334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301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98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212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114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90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90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114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90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89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90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73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132 33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500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47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73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73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89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179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525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179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73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500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55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38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417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61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341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39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73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312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62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56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41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93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82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48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212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218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53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500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85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500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41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109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102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94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73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309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442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42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56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73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109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229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137 33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98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41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39 44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41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58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500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72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71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41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65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73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303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301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209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60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96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226 46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211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81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57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65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39 44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38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4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4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44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233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160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73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319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417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73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119 35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56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85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319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343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38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232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161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50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42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59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231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63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163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50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11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94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106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1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06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94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214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73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48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136 33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63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54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310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73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59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41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404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93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207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63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36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68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91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99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333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50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41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211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202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49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59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53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69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69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69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39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65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39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39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39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65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39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63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64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64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39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65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39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68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92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64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65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82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77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65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68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63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69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61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69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39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63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38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215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235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235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238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86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207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86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49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49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238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207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122 35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238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234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49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69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55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49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65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84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73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69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64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68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68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65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68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68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65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65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2K 130 3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114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37 4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29 45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165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58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5K 130 3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114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66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37 4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55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69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107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106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65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64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65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68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68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65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68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68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326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36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73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73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43 44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304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58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1K 118 35+Crossword Deluxe V1.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113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118 35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73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54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71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78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226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82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73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37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320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235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39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320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304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73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60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73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73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67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50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302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76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93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71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95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50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66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320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265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51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367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295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50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77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54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75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78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73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430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330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317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87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72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319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55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82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61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58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73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473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80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62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80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62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80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71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73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176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75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73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60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51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73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82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68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70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206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53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73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87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73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130 34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83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73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64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70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61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51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500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59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321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74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328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73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209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40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90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90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54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41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427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427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331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420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36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81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38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76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66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371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73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93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41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74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93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423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41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61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52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322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97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521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75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303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57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49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43 44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6K  10   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73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58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77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81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77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86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36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86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324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89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99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212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52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163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164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239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233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220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162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139 33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303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73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162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115 35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459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73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419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8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8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8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73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45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42 44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203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88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112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30K 112 46+Videopoker. Bank-roll &amp; Star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47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209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73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65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50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41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73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264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55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43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60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369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370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97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71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71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73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403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66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54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55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51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51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305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73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41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43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73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73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99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229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73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87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433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87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73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186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83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211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86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73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313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77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82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73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93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400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63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58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67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229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73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71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58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309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56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47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44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73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44 44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131 34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44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311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262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53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425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425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51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71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42 44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41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47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92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89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92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88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92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47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73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73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41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73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77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76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230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200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99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314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72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200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99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83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73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100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67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321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93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309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62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66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66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422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415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87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87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73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62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73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512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411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59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59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41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333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303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73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41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101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87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82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45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53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67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52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329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82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41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41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41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391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6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391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6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391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6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6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246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36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94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89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60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41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216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411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393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379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370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355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50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426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306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323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310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404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91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63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73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73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99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62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62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62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73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500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108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103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47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38 44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36 45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50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49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223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205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91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84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5K  20 46+V1.2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82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61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60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317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314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65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80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295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61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229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225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13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98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3K 125 3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122 35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363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59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93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308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54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428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56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56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75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73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234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82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38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38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49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304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73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73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389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72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73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78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231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41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469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58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205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62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330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54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85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46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73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43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68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215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89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84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60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320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82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98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364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353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45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185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77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50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49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135 33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410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87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70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65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15 35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14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102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411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41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319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73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329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61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312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66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236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232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19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214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06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376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70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70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70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59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73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78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78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90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303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89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87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407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93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73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61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66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98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66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66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98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66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66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323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75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73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53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65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73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89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48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302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96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75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55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48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74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115 35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111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333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329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88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215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95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52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73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77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334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325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302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333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329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57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200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97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66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59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89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76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53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68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352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48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42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429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429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237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78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73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212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318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300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300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73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83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321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88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121 35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431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44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36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334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237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73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61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73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73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215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118 35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73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69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73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307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133 33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605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79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500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46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138 33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124 34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118 35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109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00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92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78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20K  41 46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41 45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82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58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94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216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203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202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53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334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41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49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61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7K   8   +Tic-Tac-Toe; Source includ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106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55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73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49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57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59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315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69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78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99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88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83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54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73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57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61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321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321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321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109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65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75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303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212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201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264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257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249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220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204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162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59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56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57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80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46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84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55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55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58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232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68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318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318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87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334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61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82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61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49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40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213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54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161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51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45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74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58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58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70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84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22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221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22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229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72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53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96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315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202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194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86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181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166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153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44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132 33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101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55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301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517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66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99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73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73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64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500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321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83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319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321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73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55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371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340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37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264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61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126 34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73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47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71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500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82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61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73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73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234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73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82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37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333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302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53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50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80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73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406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406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406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71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54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375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63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112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22 35+Virtual Ball Fighters RTG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12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422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122 35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97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48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61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78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37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73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343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38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330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319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38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417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321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407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59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319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47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319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319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46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330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47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234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73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73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73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73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65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26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21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73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58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79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70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90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86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90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424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62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65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73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73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82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73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73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304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73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91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53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313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300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232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318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313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229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224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216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29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25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29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25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229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225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73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26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16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58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57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52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04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91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73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257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52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88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42 44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36 45+ArTKanoid 1.2 - a tiny break 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37 44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77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41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79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91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41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332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53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77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87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65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54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234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132 34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nkrach.lha   game/wb     54K   8   +Simple stock exchange gam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259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54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206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120 35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38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96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29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318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41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41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75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73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52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43 44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58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53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62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53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68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73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54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47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42 44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34 45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962K  22 46+Gfx effects and games. SPECIAL 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58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73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41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73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263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60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54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334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329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319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312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73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93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299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81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293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37 44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29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233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329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325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86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37 44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307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37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330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315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336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40 44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9K  22 46+Find your way to the exit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t.lha        game/wb     36K   8   +Light up this hexagonal-shaped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game/wb     36K  26 46+Turn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73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80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295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55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70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70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53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73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99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38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309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93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89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218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Q.lha        game/wb     38K   8   +A collection of pe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29 45+A mathematical puzzle in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41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45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43 44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9K  23 46+Multi player dice game written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62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54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40 44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11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84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82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286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83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48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403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52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41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273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68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308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82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73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73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62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73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215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92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73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45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73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73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73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73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48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83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78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98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112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112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78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46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163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84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90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98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41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73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60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89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23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95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80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73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41 44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7K  25 46+A peg game in a resizeable window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371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64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73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242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41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7K   3   +Many effec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407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78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73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93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71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73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75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139 33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119 35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102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87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94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73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313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63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26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16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61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73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65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73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40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377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114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84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81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91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65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56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214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204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39 44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37 44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41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42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331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91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39 44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95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301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63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202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312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80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333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324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429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69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63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44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30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30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30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30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30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312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313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94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55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3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3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3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305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417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435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418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418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417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424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424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424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88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37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432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98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47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209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62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89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332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52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98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230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300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47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47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318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107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91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373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362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371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351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342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332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327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315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371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47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42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365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367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367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367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365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309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230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66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346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345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37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68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66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82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417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409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399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409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83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50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73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213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207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98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44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4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4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412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84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86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83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61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209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205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201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194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87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84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61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373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63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408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405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409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411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53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315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388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395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395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385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385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73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74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73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74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73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74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70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70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66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66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57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57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57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57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54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54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49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49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40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40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36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36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330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330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328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328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323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323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94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88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95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95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85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85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336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331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330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328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69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307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69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30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307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230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410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410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409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66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323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75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354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344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42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72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320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307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424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404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424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62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62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62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62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314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314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314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314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314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314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54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54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54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204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54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54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54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71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432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234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320K  10   +Freeware raytracer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178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64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300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68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202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75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334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44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44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44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44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44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44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200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.lha           gfx/3d     1.2M   3   +LightWave Particle Animator, PPC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61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ToyDemo.lha      gfx/3d     282K  27 46+Fast(?) Lightwave object viewer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60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95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37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329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326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61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432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44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85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85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47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324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55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36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99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299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73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77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314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418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315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78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65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432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312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409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90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66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67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93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222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214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206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72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327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414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77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420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420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420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75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75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7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331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7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40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22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22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22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423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80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411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46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500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415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54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432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96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68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55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315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80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178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84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414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391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86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86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275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64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275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64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64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86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275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64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86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275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64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320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320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320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320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328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328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44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223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99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179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48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179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48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334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79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48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180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48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77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80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48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307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307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307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307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225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225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199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223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199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225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199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199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199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413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36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449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500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329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235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73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61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419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79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66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72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66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263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55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28 45+V0.84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51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236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411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405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73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88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372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50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63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432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210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40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388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88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410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6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74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74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60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7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6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6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74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60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60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305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202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65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414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58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58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55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38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425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71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425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71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226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74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393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83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210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58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56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98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86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312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86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317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75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98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98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53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82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77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124 34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45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51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55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96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96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52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91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527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99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452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58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441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64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365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73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57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90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49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220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500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57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37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99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320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230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406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306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42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82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37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54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99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53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516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434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232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52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75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70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52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99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85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49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320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53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312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311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282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78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46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46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329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41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58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229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388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44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78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47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93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62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45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45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45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45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52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37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54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47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332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310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58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62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426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500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48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59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99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6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57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64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214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84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406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40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213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86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6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79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69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51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329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329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4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54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66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83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99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319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99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82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77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80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79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332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226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52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65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500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6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84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84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320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85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85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122 35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4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79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46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97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421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62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78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99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99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307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427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4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87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49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87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300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75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61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61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99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42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212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62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65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53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63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53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56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70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44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505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523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53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53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78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52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52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52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40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198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198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198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57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207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207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87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40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213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66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6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118 35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57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54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77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224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38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84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84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84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221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218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221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221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215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215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221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215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215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221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218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92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320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93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233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4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4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304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41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58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213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213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213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213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213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213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213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213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41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37 33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62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214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50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310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433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68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306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83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225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93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61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58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67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56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62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38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406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214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52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306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45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86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306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80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114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114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114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44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44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44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44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44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44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44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44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331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37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231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58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222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40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122 35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56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66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37 33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56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52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372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363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216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216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216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91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92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38 33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38 33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86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106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58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73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49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114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44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125 34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199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218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31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18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132 33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80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207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82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96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326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4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304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47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304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45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47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47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47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310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37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42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61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220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42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50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214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218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216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215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209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195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220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50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42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42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225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50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206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50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209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206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221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50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50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221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50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216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50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42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222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50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42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214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214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220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221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49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77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428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306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45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38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67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56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97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97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61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49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309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38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79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60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88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90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319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66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319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66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306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98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79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57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57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40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409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4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50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36 45+Futuristic Rocket Car Object for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49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62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302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301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303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301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300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303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62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303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62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66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302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66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91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302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66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302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66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72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63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329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81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86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6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70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70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202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65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39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71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71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40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302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45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77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87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300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406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430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302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57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77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77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45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307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44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79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48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69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469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91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43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57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91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361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38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215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527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4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424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87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62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47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45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46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77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90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225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90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208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76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48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424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303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72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57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424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424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91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78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429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429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57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280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79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305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72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428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53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48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51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238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234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68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63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90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304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373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76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405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88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423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87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40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62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37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67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472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213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91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74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418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197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89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97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83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76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49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325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72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310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65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313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40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82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59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394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39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439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480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422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422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422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422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422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431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390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39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390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390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390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390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390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392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419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462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494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488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419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454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422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406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406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488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428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428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485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428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428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409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409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428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434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388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436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417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432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432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425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445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460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424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395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430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482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422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405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417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483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409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446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457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464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467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464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477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500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414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397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446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444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500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411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477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388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476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408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388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396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428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388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420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420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411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406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488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472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500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406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484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421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421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421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421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488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408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42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42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42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430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418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486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412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460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414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41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411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414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414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415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483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474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449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388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469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405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472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432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448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448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411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434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388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407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429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469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409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409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388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455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488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390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390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390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390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428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428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428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465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417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417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407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392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428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465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390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443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441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407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482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401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396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399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398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459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405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390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39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405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389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406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406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391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405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428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428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481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405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406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444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406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45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45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45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45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39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423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472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425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425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445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414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301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68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232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94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216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230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414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408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64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82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119 35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41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370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370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41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333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328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315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302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264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61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53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53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30 45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52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39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225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224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225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54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28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37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54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254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50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26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09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106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255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53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233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226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13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77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308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59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132 33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4K 123 35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109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121 35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89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89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98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89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91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56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55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48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371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354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358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43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216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178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62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62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62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89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70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329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211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206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201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63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36 33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108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90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88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291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86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361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347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359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39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315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351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340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332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326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321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306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298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291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281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273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271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62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245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212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206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194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85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177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166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152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48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121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116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100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5a.lha   gfx/board  142K   9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348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37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326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317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289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81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370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362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355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43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332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299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94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61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332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310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99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301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41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99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309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222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98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238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233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91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42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414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89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88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87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54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54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54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54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361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52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327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322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289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73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201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50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371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361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353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341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334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325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322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306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301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281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73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69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391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370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361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353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41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334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326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322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306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326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317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49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50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69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414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406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91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89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89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410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407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74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414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65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71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71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57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331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328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89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114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233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224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414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69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48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215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209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63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224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43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414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58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80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304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99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99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300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301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414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91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414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414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414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311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84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325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414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414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47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229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213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57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52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22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223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230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214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61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96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81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77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118 35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89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131 34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196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406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89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408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408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409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263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58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249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231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222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211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208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62 3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121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237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84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319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82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160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47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118 35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90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232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66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64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59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47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30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26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56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216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87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65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60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212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219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211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01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91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6K 125 34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117 35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49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64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59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47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30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26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56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9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40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319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11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84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93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71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55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9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414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55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55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245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81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266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62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245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230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86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78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212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197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86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78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212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245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197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230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55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98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79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40 33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58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63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45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390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371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59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395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89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48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89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89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403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89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63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77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39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85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55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414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414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401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407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86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311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80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79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67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408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96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74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92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408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96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408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96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92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74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74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354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41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108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49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38 44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38 44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307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54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41 44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78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50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406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95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78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304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266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52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220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89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76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45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52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64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229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79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133 33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118 35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56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75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2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273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56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7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56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2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56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75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56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2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53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75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2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110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51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60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306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405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61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306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83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59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212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202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61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319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84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264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265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59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222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216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51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65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206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89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58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335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61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61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61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92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302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79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95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80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89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432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412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51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300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435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46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304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93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95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309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407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85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406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95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64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17 35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100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64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52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215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111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99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325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62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48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50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45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82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64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73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66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273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62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233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328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314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117 35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314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77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92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117 35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312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49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45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56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73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79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77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370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364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353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50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247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40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56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325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282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372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54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50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325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314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99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50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229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238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76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80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47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587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61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309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94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93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328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315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93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56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97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61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93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48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48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48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48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45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84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71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91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71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45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75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83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491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59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41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424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92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412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321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303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419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323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88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86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54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54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54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54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62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402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nvert.lha   gfx/conv    27K  33 45+ImageConvert 1.9, batch convert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55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53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329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329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390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79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44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355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355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365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42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365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42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47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47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331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66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61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303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94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38 44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177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54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43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36 33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29 34+JPEG generator for WWW graphics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118 35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97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69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6K  25 46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179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62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43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62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56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120 35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52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159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52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44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33 33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26 34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56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374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374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361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361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40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315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40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315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212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107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424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214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96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97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208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75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95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60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424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92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303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284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78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265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53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230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212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76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117 35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92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65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98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78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50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75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23 46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47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56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135 33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119 35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163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51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80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118 35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125 34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203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412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44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114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112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60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311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263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60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82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82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79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79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88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74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319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229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51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95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89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210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202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97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89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86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68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224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88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180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56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36 33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43 44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91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74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71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322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203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7K 118 35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114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413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92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272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263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257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51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50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85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50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 99K   3   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64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237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222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211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212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500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194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87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92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181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59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430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60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233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62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91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45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95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52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232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125 34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107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119 35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92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179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65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46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90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115 35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71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54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52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25 46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406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37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314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77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406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90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47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202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56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54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38 44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83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408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375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321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92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232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222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211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66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327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71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71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500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70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314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imager_077.lha  gfx/conv   472K  34 45+VCDImager 0.7.7 Beta (WarpUP and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313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44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79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500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313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280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61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77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327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97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54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43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43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43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43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43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43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306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304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284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43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97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233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43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97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79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43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97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84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197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84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197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197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84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197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84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197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84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197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197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84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84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84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40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40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219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216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196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44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86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202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56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126 3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120 3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99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71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65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49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195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317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314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302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296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284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280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63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211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75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3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3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3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317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314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302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296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284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280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75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63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3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211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366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71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264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255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246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233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215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37 33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74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264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263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50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59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84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54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214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209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429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78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70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61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63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411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96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53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272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65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229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210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82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79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65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38 44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825K   9   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434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333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227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234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77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44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306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213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44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62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39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67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60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97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433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500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354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340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94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332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327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409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47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179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56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353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335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313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96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98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81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98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197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22 35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09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126 34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08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52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231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86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74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76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359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46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58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52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318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66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407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397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85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326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314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235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68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296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235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98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86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86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63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81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70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94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38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263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60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263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60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77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77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44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132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118 35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114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44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132 3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118 35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01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82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78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71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61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52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43 44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6K  43 46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132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44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32 3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118 35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01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82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78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71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61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52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43 44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99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84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82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100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82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78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71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61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52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51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43 44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96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92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59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59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58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65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65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357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54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209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71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86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177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50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46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114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93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129 34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52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107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107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76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91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59K 125 34+Scale Pics in a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118 35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37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211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95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65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80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63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318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36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61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73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82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230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68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231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230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94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66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37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14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09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14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09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209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70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36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58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234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301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37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221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418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418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65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65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218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53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62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341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334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330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315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306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291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281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275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52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204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303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50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80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176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61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53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61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53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42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139 33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6K 126 34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118 35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42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126 34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139 33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126 34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51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140 33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54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40 33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126 34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54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126 34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54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126 34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47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126 34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139 33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59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54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40 33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141 33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44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139 33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53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56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126 34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139 33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61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61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54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44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136 33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126 34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55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136 33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126 34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50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36 33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26 34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118 35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50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36 33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26 34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118 35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136 33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126 34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118 35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136 33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126 34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117 35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136 33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126 34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118 35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136 33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0K 126 34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118 35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136 33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126 34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118 35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136 33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126 34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118 35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48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5K 126 34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118 35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117 35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61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44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9K 126 34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18 35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44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3K 126 34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118 35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52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41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7K 126 34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18 35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11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52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44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6K 126 34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18 35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11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44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50K 126 34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18 35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154K 126 34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118 35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50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44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7K 126 34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18 35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139 33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9K 126 34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18 35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11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50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209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85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176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221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41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41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427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41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41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41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427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41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41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41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41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427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41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427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41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427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427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427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427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427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427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427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427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427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41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427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61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361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6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24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24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247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6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6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24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5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24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6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6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24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50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5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25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129 34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40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31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305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71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69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216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352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341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37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37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328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328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321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321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41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352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41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371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46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70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37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321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307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56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46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318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93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62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352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46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54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60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40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204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62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56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33 33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14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88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229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214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202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94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180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164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58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69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59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88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L.lha  gfx/fract    9K   7   +Polish Locale for FlashMande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58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53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41 44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793K   5   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77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9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9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9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9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95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416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6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88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404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404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404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404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6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404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26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6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404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404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6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6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404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114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401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6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319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319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84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6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404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46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309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309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309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352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50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36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36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79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82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64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56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51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45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331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98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56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29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401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69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424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87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87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87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69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61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82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327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42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49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51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52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408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90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61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414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406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106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52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420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440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121 35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61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74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405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318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400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428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222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50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215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56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50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408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367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389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57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73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303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424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59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53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100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49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49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123 35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50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46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37 33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4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115 35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45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45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48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extF.lha gfx/ifx     62K  25 46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59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92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49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88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112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135 33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116 35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49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89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123 3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4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4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4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58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49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45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45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45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43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42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40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40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125 34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81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49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133 33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70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91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49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326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411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395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02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79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66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72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77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38 33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320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89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88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424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91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55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82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280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65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48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320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331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37 33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38 33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63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97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73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80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320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97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94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349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38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23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02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79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63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401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68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55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55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400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409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109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cyclepix.lha   gfx/misc   224K  10   +Draw organic cyclic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315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306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362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352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50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320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74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45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413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47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206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204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85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202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202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313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77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79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66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235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215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209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283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199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82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77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230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65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38 33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71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308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305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73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75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319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131 34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68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263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90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332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38 33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48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38 33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93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93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321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80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41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66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71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80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82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81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46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46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62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72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68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95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306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84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275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300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296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261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51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275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302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296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261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51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84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414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388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88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99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91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87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215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101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38 33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82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99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95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90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208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62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361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357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41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326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317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306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291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281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275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204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52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lha       gfx/misc    15K 118 35+An AppWindow who giv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46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68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60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64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233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475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319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83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428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428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428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91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56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47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266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255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249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239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221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138 33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114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74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49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65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41 44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64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57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414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70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49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02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79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222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38 33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81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63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63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63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123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123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123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215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327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301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207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430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39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301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40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87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71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38 33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58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51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36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247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45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89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335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84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87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60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57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68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52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434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61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61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41 44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408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92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72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100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84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60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16K  22 46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371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361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354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41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321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313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99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84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upd.lha     gfx/misc    54K  19 46+Image Descriptor update to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53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65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208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314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85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298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88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430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65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433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90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38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38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49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02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79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200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335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96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42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211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435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418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229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459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428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424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61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393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54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326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371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15 35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14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129 34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320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51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36 33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57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65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430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66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38 33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95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421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81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81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81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119 35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95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51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323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53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64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ut.lha         gfx/misc    94K  19 46+MPEG cutter (68k&amp;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234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41 44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7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58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7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71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323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53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70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318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97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40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80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299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90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49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49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38 33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425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406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341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38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61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99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299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290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80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90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90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90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90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90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90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290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87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90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90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87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90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90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80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299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90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90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90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90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87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90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97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321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83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20 46+Setup tool with 5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 9   +Colour setup tool with 5 registe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80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94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434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213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427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68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106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367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216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297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298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286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281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273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62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245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212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204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198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87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177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166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152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48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133 3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121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116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100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177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300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82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289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43 44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331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321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428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429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98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238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221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93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331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46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322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344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38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332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310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89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83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97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304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93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67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66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209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57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55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38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62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48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96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83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80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115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89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425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89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84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274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55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243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221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03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203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80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63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42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138 33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117 35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38 33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320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61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56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214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326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221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215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75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62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248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235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205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38 33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424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89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80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57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71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111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51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223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202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46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88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80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311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25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311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408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433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43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315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264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92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95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53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80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49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77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159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47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223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320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49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02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79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54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71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42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38 33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38 33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320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38 33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38 33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419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406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404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84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202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85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85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41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367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423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218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201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52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186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179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160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53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45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41 33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186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179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160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53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45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41 33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86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79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60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53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45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41 33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60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53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45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41 33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86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79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60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53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45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41 33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86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79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60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53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45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41 33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186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79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60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54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45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41 33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186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79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60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53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45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41 33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160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53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45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41 33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89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180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160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54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42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79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86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88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60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42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58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54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53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125 34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0K 126 34+SViewIV V9.00 (15.10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8K 115 35+SViewIV V9.06 (1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112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83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64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55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34 45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3K 126 34+SViewIV V9.00 (15.10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15 35+SViewIV V9.06 (1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12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83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64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55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34 45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26 34+SViewIV V9.00 (15.10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15 35+SViewIV V9.06 (1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12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83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64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55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34 45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19K 126 34+SViewIV V9.00 (15.10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15 35+SViewIV V9.06 (1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12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83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64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55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34 45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1K 126 34+SViewIV V9.00 (15.10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15 35+SViewIV V9.06 (1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12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83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4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55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34 45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26 34+SViewIV V9.00 (15.10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15 35+SViewIV V9.06 (1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12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83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4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55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34 45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126 34+SViewIV V9.00 (15.10.99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115 35+SViewIV V9.06 (1.1.2000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112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64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55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34 45+SViewIV V9.20 (16.7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126 34+SViewIV V9.00 (15.10.99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115 35+SViewIV V9.06 (1.1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112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83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64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55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34 45+SViewIV V9.20 (16.7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17K 126 34+SViewIV V9.00 (15.10.99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1K 115 35+SViewIV V9.06 (1.1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112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83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64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55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34 45+SViewIV V9.20 (16.7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82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13K  20 46+SViewIV - ImageFX loader/saver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126 34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83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55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10   +Update for SViewIV/PPC V25.5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83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55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123 35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120 35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110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71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62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51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38 44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25.lha     gfx/misc    50K  10   +*Fix* for SViewIV V9.25 (30.12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79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88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71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429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414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400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69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76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51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38 33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93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320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99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81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76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61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38 33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53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500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428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73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73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54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249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91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60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52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42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76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54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249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37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28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20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18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04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53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114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46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63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315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93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48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431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81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326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203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417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302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66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53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51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43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309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87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62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366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328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212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200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89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135 33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397K 123 35+V3.5: VHI, Record, Grab, WebCa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113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64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64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64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370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49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59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59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59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95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416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89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99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409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99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87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29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08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40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304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62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334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326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317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306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301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291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281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275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203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52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50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244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232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223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55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461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305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63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50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433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70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419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89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81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446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86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371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61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54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419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419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311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302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82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91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86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91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86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419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422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404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61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406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71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419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419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61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48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408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72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419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419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60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422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82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36 33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 4   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71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419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419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419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66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221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211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66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419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428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54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92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63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233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311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83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68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407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113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134 33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132 33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2K 129 34+MPEG player for CyberGfx/AGA V3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7K 115 35+MPEG player for CyberGfx/AGA V3.07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112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85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3K 115 35+MPEG player for CyberGfx/AGA V4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107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98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94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85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73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55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500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412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500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500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412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319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215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96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66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233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215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224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224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162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50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43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133 33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55K 125 34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121 35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107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90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62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62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56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110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81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118 35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36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203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86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80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295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41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39 46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41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39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41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39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41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39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41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39 33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100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100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100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100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100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41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39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100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100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82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71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39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214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232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79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42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44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406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88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226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419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90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71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45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45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70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206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50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287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81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50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235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54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243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216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299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292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284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281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76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267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260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54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243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216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263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60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254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51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59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59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265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61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75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93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65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323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404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378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59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59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43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95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424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91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434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435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421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72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311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52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89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453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419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332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330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219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69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233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487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421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375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55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420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77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416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61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289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81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218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07K 125 34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116 35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111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99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83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66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112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106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64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77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372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54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333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410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GUI_PL.lha gfx/show     7K   7   +Polish Locale for GhostScriptGUI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93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500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500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500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83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320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307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320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320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320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320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320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55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56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56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37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38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38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216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216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216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216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215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215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215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215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215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215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62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86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271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64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231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212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307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307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55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38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307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55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38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307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55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307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55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307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55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38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307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55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38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307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307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55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38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56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38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56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56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56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132 33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65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47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214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81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500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428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410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419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87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59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62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73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406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41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106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365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44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301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73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45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361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370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332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282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38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405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370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38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405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370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419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58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57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x.lha         gfx/show    20K   3   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67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85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420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420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420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330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433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52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85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49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195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311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59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73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79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45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473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65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60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159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58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88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38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346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118 35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73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43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77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73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321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45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228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223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202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85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60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40 33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71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201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92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54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62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6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6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45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317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67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54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303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70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333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232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232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232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232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80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61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334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84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52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44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126 34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91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422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234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9K  34 46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34 45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38K   5   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214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36 33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317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313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80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50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161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54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150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164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56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421 46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44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39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36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69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81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231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45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433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95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291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77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263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59 33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85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76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69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407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408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59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42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32 33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31 34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100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55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42 45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75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62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85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333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55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161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151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48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41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136 33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108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415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93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405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90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63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64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51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76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445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417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313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93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41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136 33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108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56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45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52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49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48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63.lha       gfx/show    12K 126 34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121 35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51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30K 126 34+Ultimate Movie Player (PPC)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25K 116 35+Ultimate Movie Player (PPC)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113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106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95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57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49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29 45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1.2M  29 46+Ultimate Movie Player (PPC)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241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234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347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39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312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230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223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388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405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38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388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39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390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38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61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58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46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406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374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361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352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344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334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324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315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311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80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38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226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247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238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229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223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213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205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87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223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222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244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234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88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232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405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38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88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405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90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246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38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58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311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293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87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231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212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205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196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89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433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376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376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66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398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79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69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44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402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43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38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415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49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58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333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325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79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67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75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70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113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126 34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415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72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216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206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94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494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345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325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319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39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283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275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44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212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202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96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77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84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82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228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56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500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45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40 33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118 35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134 33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60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87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87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87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87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210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203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42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363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48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325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20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88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70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260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371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367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51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361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358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335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374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324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318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95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323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380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58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234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301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66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232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232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206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206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197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197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84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82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73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67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89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65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45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121 35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57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49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123 35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307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50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80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59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36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44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42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42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45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327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327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327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39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39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39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56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312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80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229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40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59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430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409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430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409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88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323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436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325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325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325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435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229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84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327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47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88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54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92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58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58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54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54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36 45+For 3270-access to IBM-Mainfram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87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_1_4.lha      gfx/x11    697K  10   +Xdiff 1.4 Diff Utilit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450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87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325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229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458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57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37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36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37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62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325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98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194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206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64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78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71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165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161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152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54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318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99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51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211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208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313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96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81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71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56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96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179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179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62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54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162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62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54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179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162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154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85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162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154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179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90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80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75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63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61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48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32 45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89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179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196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163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154 33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30 45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160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96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71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158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62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55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249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240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220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203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139 33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94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79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71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57 46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91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88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90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48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37 44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37 44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eyFix.lha      hard/drivr  20K   3   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416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80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51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86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134 33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97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37 44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ps.lha       hard/drivr  23K   7   +V1.00 Euro compatible keymap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43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206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322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98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132 3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49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113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49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154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62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47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54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MapGER.lha   hard/drivr  11K  23 46+Keymap For Genius Keyboards (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84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429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58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421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64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162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150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47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154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7K 116 35+V37.13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112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79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59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137 33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121 35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162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150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47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83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123 35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362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56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32 4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195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177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60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323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99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181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161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40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95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55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166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86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500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89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47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49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314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79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91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91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313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165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158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_drive.lha hard/drivr  39K  29 45+Another set of pathetic moni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40 44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164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38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120 35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07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77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231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272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69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59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224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92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45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66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43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71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30 45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325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315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302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293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284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80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274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264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256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204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248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240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229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219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211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194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185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83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162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49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6.lha     hard/drivr 204K   5   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58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49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95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161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154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218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64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209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162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390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74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75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160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120 35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91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231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85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159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153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46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36 33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13K 125 3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6K 116 35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110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38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64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95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91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233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40 44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228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225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68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246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239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231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84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315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84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46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97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39 44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80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45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88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uro_sp.lha     hard/drivr  11K   7   +Keymap for Spanish Win95 keyboard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97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408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83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315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220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uro_ger.lha  hard/drivr   4K   8   +Keymap for Germ.(Euro) Win95 keyma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216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130 34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82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51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214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211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95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49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436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220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401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87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45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87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92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273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61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98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64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66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51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366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42 46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44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320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90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432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333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64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80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222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215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84 46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323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95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67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99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511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423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84 46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315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51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260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50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74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309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56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48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47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80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207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56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55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323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267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60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220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98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82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73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41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319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87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63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63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87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70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225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66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138 33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307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407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204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304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72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166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43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230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83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51 45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55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79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325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93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51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151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49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309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310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111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532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84 45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wfiles.lha   hard/hack  242K  23 46+Various documents on the Amiga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89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63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76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129 34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89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88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87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45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309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55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69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71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323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108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91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153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45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57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233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65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98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219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218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36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59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361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309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46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84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46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89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74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56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36 45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84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65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57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160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79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81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262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53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221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ccta4000.lha  hard/hack   35K  23 46+A4000 IDE Spinup dela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306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91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64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55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41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97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413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54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96 45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311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82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67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200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139 33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135 33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49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41 44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230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224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232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326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38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416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35 4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44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321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273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64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232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61 46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180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303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97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301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219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49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226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141 33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361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236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61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158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85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70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73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82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165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114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56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91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132 33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98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430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42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301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314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314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39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26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102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63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332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321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289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288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76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61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58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215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63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320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300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33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92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83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39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291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288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273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301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51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229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86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86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92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49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315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428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491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442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307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124 34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41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134 33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00K 126 34+V1.2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20K 118 35+V1.35b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109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101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93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81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72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62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59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48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37 44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29 45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0K  19 46+V1.67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430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181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114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91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45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94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263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61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49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43 44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42K  22 46+V1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79K   2   +V1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325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272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406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67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108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76 45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36 45+PS/2 Mouse conv. No drivers neede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205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89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53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324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313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468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323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65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326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214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87 45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78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63 4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321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177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317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99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225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.lha        hard/hack  349K  23 46+Custom chip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159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91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66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214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209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202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84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225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44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62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67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46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40 44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36 45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47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36 45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312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68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45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177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177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37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64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408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80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412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47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52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32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307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80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49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42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219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63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301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305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69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82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52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52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39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111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33 45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47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29 45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50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SUoff.lha     hard/hack    5K  20 46+Small "hack" to turn off an ATX-PS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00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91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91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211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330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302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118 35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132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121 35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11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02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69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70K   8   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69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55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50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41 44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30 45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8K  23 46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 3   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11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99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9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7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70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6K  10   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11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102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9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7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89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7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71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60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50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49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41 4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30 45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29K  23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21 46+The Oscilloscope Construction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 2K  23 46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23 46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124K   4   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220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81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66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326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305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64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117 35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lha            hard/hack  275K 124 34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113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126 34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126 34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428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87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79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309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55 46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91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49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303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76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95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87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269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81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51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94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114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simm1.1.lha    hard/hack  210K  21 46+SIMMs used instead of ZIPs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42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43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212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49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46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330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321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133 33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67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93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231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79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78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78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77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77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81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329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221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93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48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373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366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59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221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162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129 34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353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37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87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269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59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177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229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86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40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56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66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48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334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79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54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424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401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120 35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82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300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223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434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91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163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91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434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309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326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308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63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247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325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303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63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43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141 33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25 34+V1.07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23 35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02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85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62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61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52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40 44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151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41 33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32 34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02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132 34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102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45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132 33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220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65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73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334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152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120 35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330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42 44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36 45+V1.01: A powerfull GUI for Mediat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29 45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36 45+Medication update archive for 1.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71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86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67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32 4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82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220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73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131 34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89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160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126 34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95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82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53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321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320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96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314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176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56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226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44 44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71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38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464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453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500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221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83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99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47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64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420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137 33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77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50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28 45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103K  20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80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76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54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505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68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11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7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11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7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11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7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202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195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85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82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44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311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317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220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70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481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lzh         misc        69K 119 35+Take advantage of Amiga's Speech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431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431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431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431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431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428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428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428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428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428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428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428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428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42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42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42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42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59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428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428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428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428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428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428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428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428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428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428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428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428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428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428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428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428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428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428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428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428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428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428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428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428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428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428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428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428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428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428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428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428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428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428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85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85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85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85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85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85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85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85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85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85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85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85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85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84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84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84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84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406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406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406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405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405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405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405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405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405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405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59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59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59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94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94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94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94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94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87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87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87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87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87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87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88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88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88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88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88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88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88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80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80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80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80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80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80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80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67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67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67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67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67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67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67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67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67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67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67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67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67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67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67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67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67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66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66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66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66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66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66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68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68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68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68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68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68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68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61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61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61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61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61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61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61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61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61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55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55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55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55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55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54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54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54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54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54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54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54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54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54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54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50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50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50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50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49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50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50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50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50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41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41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41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41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41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41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41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33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33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3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3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3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3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3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3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3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3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39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39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33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33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33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33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33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33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33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32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32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32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32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32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327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406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55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321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321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42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42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42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42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42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428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428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428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428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428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417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417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95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130 34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416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48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48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60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60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56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413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76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58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54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76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69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132 34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132 34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132 34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133 33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132 33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132 33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132 33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132 33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132 33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132 34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132 34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66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315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80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367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56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329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308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256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79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91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269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223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96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256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53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53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37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72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95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307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312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87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78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79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54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249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38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201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231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222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48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47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79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66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299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292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275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68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230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275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68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78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66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78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66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78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66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78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66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93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66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49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295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77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265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62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249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242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299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91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223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223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223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223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223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223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223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223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213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206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160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52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223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213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206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159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52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223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126 34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430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41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242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67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67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82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334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133 33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107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66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54K   7   +GeoWorld-Demo german (01/13/2002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vTo.lha misc/edu    65K   4   +GeoWorld-DevTool (02/12/02) -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81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64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52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132 33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121 35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108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69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3.lha misc/edu   360K   7   +GeoWorld-Update13 (01/13/02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52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230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219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207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198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198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224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219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219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82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82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82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71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309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70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203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89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406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406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42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406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406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406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203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406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202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406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377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361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53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218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98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69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215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214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83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86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58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47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223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49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219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88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55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94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78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67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32K  10   +Mentat 0.7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7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134 33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40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340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38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33K  22 46+1.2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52K   8   +1.3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81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80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317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49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36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63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433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38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38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332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207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325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318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78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46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419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78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89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71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330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83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64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71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81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74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81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99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75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37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54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68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325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325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325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325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328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318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314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414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363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57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414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363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311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57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318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363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66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234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218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221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126 34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110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209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182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249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234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332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82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32 4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203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84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214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404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176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67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52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42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273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54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54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65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49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69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486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321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99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109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106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324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308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79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45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51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110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268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58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79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333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329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302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43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107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78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95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302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71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95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55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307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304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42 44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110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36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.lha          misc/emu   326K  25 46+Amiga M.A.M.E. (Multiple Arcade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93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430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432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431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81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356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46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212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335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329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68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125 34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58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219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229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83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213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203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48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335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63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160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152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49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118 35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108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97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43K  97 4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96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84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59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47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60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222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214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124 3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366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361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41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99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370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236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130 34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202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226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226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96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229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219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89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SMAKER.lha    misc/emu    12K   5   +AmiVCSMAKER (Makes VCS Files Out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206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201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313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332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325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322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84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311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312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237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232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220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216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205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195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88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55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36K 130 34+A/NES CGFX 1.0 preview 2 - NE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118 35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96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87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71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62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33 45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244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83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163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52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425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05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98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65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209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99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55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408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94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98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420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478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83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73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56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37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16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202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86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117 35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230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3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3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52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1.2M  52 46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3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38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290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287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7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65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23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290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287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7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239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9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96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76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65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3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65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61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500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39 44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.lha         misc/emu    16K 124 34+V064. ZXSpectrum48K emulator.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111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101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89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73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63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60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47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29 45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67Upd.lha     misc/emu    15K 120 35+Spectrum 48K emu. Update V0.64-&gt;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91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73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209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200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85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74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76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29 45+AmigaClock in OS 3.1 Style for Wi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375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365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49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69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118 35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102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90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55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44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57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90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208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325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52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423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229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102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94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320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102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115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117 35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102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16 35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02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51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500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51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68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95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209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226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416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401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206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86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65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46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166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48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334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37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90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88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78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318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435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237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232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210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207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176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166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51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322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87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164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56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78K 125 34+C= Plus4 Emulator -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97K 120 35+C= Plus4 Emulator -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07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79K 119 35+C= Plus4 Emulator - V0.73 &gt;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107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317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99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88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52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84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245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88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245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89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61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254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70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234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235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320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NES.lha        misc/emu   132K 125 34+NES, SMS/GG, PCE emulator for War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224K 118 35+NES/SMS/GG/PCE/SG1000 emulator v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107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105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89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87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76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50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113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126 3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247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242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236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219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212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206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226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83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89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67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214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95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159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52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39 44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36 45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43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45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319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41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25 46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65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287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82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73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224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62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46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41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139 33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124 34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41 44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1K  25 46+Atari 2600 emulator/trans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76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71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93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42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60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320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313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304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86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327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246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40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55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89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85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98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58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126 34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100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62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82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326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315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322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314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226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429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66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213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99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45 4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90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42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133 33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83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30 45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37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200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51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44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94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362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42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333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313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95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264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51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372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325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318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307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300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107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106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89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77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99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89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363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368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53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71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43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63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276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273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264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50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68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116 35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80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500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93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120 35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77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78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212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29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20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65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56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81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64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203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197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89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178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66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89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64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30 34+Atari Lynx emulator for WarpUP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18 35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96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90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412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87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500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223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206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51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37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65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49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95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401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410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408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11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10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410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420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500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136 33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110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50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314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42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334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332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321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53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53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57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420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420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88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88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377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372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369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369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124 34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97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99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61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41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111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86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333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63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325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309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332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214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8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81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214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8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81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214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8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181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50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48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14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85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211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86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181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50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48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132 33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121 35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150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48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40 45+MAME Visual Guide part 00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40 45+MAME Visual Guide part 00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40 45+MAME Visual Guide part 00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40 45+MAME Visual Guide part 00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40 45+MAME Visual Guide part 00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40 45+MAME Visual Guide part 00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40 45+MAME Visual Guide part 00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40 45+MAME Visual Guide part 007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40 45+MAME Visual Guide part 008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40 45+MAME Visual Guide part 009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40 45+MAME Visual Guide part 01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40 45+MAME Visual Guide part 01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40 45+MAME Visual Guide part 01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40 45+MAME Visual Guide part 01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40 45+MAME Visual Guide part 01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40 45+MAME Visual Guide part 01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40 45+MAME Visual Guide part 01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30 45+MAME Visual Guide 0.53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4.lha      misc/emu   840K  25 46+MAME Visual Guide 0.54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5.lha      misc/emu   832K  25 46+MAME Visual Guide 0.55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7.lha      misc/emu   922K   9   +MAME Visual Guide 0.57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36 45+MAME Visual Guide 37b16 Addendum -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40 45+MAME Visual Guide Cover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304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307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320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261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53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90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92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271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54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214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208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96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88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231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321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68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72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500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91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65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56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45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43 44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1K  43 46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8K   4   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53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500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11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10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213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203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85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38 33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195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192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82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202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65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36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54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68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43 44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109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103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96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78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60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46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29 45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344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38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309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304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39 44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259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54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41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71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63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425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85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311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406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309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55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57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454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18 35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09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64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264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52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230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64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264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252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230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208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309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65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65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77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53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96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56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235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82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82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82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87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86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hlon.lha      misc/emu     5K  10   +Amithlon x86 Native Copy Routines (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500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69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422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333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97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68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331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319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77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275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53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88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298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116 35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51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301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233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410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334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335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85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163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77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339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361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351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344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38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314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306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80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273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50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202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65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66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59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327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351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95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289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59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235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321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216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126 34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97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105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97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87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321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409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63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413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69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85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114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457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67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406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80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80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126 34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222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46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58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98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84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87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410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90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361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59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42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28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304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90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133 33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73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66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241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222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396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79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410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83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79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66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234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203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61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47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49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74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321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53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95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325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203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63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323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84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66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66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435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38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162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53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43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112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76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76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223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223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92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434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51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50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210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05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96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99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86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82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263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256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52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38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35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211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410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371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364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48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333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326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321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314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412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109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371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68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71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65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55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233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218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209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99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39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82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98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89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200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334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93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74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427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226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63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85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177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55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42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129 34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87K  91 46+SNES Emulator for PowerPC (WarpUP)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91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58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45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37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212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200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86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65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89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314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165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53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60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84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52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46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135 33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266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54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247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239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229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220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204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195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58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42 44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500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162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56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371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351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45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11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319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92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95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40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38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80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82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70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62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209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209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208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98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98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208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209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208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204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209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208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208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209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207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208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209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63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91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91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91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6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6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61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61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208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52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52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52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52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52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52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52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52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52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52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52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52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98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208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98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209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98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208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208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208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98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208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98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406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92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52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59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406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46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84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61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315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54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246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228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225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24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301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66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54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66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406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332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311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55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80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48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89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48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58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46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424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306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257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49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211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202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200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186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177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50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114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411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79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324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315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90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36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371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361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56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334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98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75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357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45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331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273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69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89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73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90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50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50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92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51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311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55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215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202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56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44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218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203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411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323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323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300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300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226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58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213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206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200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83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53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370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363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359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342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37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328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312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417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231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221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68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56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48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83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78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327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70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425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39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89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273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66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334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220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205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205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205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21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309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299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289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82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259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54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21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205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80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80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80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80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21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205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80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206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211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94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93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206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78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65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405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39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275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46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79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41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334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66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42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404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75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427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98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80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361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54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84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275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269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57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266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78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291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284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273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65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206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95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332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202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200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377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67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327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77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197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218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218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218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65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49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56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90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225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68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233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07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82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58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83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61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54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53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361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350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133 33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37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39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206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11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03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304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302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325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240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231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221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52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38 33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114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311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48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60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99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10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95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95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69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90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90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90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44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310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332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69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500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307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53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132 33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89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284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82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320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44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130 3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307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318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73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66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41 44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92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66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54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42 44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48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44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4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81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60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206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99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56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67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63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204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80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tunes.lha      misc/misc   89K  26 46+AFortunes; Shows random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96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96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71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71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67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42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500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371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80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371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53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63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181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165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56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46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115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165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45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129 34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76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44 44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424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394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351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352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66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354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4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4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4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44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56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46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115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65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50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57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99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50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62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38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112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43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314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309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93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46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89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66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55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215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208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208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79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44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33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51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315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315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61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331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53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419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98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81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50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30 45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232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63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77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134 33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9K 126 34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122 35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61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63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49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21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13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10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305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132 33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389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387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353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353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43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42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334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334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327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327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320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313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298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97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81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67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86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37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88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67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300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57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37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210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81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67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54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68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data.lha  misc/misc    4K  19 46+F1 results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87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78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66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177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235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233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311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84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85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64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315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94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218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88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77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325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322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204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89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92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319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80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233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43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219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64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302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91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82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61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47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61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61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89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408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32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110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39 33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94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65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39 33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39 33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110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223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73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319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52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44 44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48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44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61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133 33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214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203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84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64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52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34 33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26 34+Lotolib for LOTO v2.3+ (1976 au 29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21 35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08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01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80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230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223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225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215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236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61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36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59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40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78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78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214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209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200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91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124 34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71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202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74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88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8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88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56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6K 122 35+Play (Ger) Lotto! Update ( V1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112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67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85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43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322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95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373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42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201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220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207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320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80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232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340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38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121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119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215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78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221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110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50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83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303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335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216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260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51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61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85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236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83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05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98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80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36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m-crack.lha misc/misc   11K  29 45+Pwcrack; decrypts PassWorm-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226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226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200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44 44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61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64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132 34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114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114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60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225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364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50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334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304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42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38 33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344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38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319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58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39 33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46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91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57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37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46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30 45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58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321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36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126 34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54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132 33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69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66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408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90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329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242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229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219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204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237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234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220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203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229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219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213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203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200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89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176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66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203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193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85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176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65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09K 131 34+Spanish Translations Pack 04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120 35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58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178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161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153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41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124 34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108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82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54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132 33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118 35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109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99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90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96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54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89K  26 46+Spanish Translations Pack 07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90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261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79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89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232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202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202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228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324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218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80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58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42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132 33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47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42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14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89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62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44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39 33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47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49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71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351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50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96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96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96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96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96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268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58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234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208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181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54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53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131 34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49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202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46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115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46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115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29 45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100K  10   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63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29 45+Program that allow you to send s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226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219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214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229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70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55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132 33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112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68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71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39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46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82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311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305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129 34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229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84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9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9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9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9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116 35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.lha           misc/misc    7K  26 46+XORk, encrypts files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319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118 35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332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61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99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53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66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327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65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48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48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451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89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407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65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98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80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56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106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95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47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38 44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4.lha    misc/sci   323K  22 46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6.lha    misc/sci   412K   4   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71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204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195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89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162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94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38 44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56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53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77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351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365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79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53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134 33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321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30 45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293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87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71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263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51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222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434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95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59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61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88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53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263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60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249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39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62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61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205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202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45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65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97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409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66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72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23 46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23 46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42 44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28 45+Update Digital Almanac III V3.x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28 45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2.lha         misc/sci   1.6M  19 46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208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41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33 33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120 35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102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222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89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78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59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229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200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89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178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159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41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133 33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0M 116 35+Next Generation Planetarium (1.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09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99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96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88 33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41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133 33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208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231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200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222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61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88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82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71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63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92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238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76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97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62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424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226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96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41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330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52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41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80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46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66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93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28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28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334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312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77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42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90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289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86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77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424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47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328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306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10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214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88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209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95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81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92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34 45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56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61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92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48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271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266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58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401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130 34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302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92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194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99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65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326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56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34 45+Ant/flee simulation, with a warli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66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87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54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53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301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297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281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312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307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6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6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6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6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62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82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351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230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360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353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49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335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419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38 44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75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424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80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102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83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47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35 45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25 46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 3   +V1.73 Moon-phase prog. Works with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93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406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59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48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41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275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406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402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64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66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45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59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218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205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195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85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53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 48K  22 46+A simulator for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96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82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54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38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327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73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73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214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88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429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66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311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311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298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293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84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71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63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222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323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307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91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95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126 34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81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53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52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61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362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54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58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110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59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95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35 45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218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408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408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40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413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91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30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54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23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43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4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44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4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44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30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70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23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30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70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23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305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70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23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48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40 33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80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96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427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311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68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39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410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410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410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410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87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313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70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319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80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82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32 4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71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330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84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54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216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201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58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37 33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220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213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210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3K   4   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439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303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96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43 44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321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97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6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6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6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6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62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62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62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6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6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6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6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62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307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304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226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43 44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406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47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69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6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6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6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62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62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66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66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65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362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354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54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44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334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323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321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323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323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4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4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367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59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58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46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293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222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03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56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96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96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96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96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96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96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96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96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92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96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96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313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87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87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62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408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327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69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71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93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58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93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62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70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93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293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43 44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53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228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54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89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426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500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428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65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82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28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92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38 44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60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52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469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86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59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60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41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313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85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306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58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413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64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60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340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319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329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328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79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86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421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55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312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281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79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212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49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211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313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69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57 46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79 46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65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65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65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65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84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84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59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84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84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8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84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84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84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84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84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84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84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8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8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59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84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59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8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84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84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84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8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84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59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84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84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8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84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8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84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84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8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8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84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84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84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84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84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84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84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84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8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84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84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84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59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84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84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84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59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8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59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84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84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84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84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361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500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472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84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84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84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84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84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84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84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84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84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417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54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420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99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463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65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67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85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71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48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404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94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71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420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81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80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71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463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30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71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301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86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26 34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93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73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329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46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305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67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36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50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51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80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301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500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71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76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79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36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472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321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470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66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500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310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231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309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463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310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311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365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72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63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71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329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67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468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301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420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420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301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351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351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302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80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52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373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373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69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308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472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321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67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40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47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42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47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69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334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92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329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67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85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55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67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41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468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85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500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67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500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500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421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325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81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44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401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71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60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473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470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473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84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309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72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98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98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304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401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68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232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232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91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91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41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41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91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91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401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91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91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401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41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401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401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401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40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91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401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91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391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401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40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401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410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41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401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41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410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40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401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91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411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91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401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401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91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91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401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40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391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401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91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401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401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91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41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91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91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401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41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91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91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91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80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401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406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41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91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401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401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91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406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401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406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401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406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401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406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91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401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411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41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40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91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401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40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41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91 46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40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91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91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401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91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91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411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91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91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91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401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401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411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91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91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91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401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41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401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401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91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41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91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41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401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40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401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410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91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406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95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91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401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91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401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401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9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39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91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9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41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401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87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41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91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40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91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91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401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401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87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409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91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401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9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391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87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41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91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401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9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91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40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401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91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401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91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40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91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91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91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401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91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406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91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91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391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401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411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411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84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84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84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84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84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84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91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401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401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401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41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411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91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91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401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40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401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91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91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41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91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401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79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401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91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406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41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67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79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75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472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329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71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328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328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36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71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232 46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311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85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458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311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62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73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57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44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69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40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41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36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79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311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500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475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82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63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67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7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78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23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30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70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329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71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40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67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472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46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325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56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56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56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56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56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65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56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56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302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56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56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56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56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56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56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56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56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56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56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56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36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56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56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56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37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56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56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56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56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56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73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54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284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82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216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56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56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307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56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56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56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70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56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56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56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44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56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31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31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81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9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31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9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31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9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31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31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8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31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9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32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31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84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84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84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302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221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65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62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65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65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65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315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315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315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65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315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315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315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315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315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229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315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315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315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234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212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63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63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63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315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315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38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92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84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315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315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315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315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30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45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315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62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61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65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315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315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307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315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315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315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234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68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68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315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315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68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206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84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43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84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70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84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84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66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56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65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65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303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229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315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315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315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65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300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92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51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212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65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315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68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51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51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315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84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89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315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51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92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92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62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315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230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90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315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58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67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315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53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53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315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315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44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44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44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70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315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302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315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315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65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65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56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58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85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225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48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85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85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389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84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65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86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303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51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315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84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84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78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95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237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234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306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84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84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84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84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84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84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84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84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84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84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84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84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84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84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56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56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84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84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84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84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84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84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84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84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84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84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84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84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84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84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84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84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84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84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8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84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84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8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84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84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84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84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84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84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8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84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84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84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84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43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38 33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43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74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41 33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74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38 33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38 33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62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43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38 33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43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43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43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43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43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134 33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41 33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43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41 33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43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43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38 33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43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123 35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mal.lzh       mods/blasa 879K  29 45+Techno/Breakbeat/Experimental,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29 45+Funk/Hard Rock/Me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lgor.lzh       mods/blasa 213K  29 45+Heavy Metal/Rock/Experimental,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29 45+Heavy Metal/Tribute 2 Aliens sag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29 45+Jungle/Breakbeat, 1999, 10ch, 5m: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merican.lzh    mods/blasa 1.5M   3 47+For the "Ganza" musicdisk, 2001, 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rmy.lzh        mods/blasa 398K  29 45+Techno/Breakbeat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ck.lzh       mods/blasa 3.4M  2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sa.lzh       mods/blasa 1.1M  29 45+Heavy Metal/Rock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29 45+Big Beat/Techno/Experimental, 199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29 45+Techno/Breakbeat/House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29 45+Techno/Breakbeat, 1999, 10ch, 4m:5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29 45+Rock/Metal, 2000, 20ch, 5m:36s,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rps.lzh       mods/blasa 1.3M  29 45+Orchestral/Fantasy, 2000, 16ch, 6m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ance.lzh       mods/blasa 496K  29 45+Dance/Experimental, 2000, 16ch, 4m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29 45+Demostyle, 1996, 4ch, 5m:02s,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29 45+Demostyle/Metal, 1997, 4ch, 3m:47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29 45+Big Beat/Techno, 1999, 8ch, 5m:2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29 45+Techno/Breakbeat, 2000, 16ch, 3m: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electro.lzh     mods/blasa 674K  29 45+Techno/Breakbeat, 2000, 8ch, 2m:56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aces.lzh       mods/blasa 1.3M  29 45+Orchestral, 2001, 16ch, 4m:35s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29 45+Jazz/Experimental, 2000, 16ch, 4m: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uture.lzh      mods/blasa 1.3M  29 45+Goa/Techno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29 45+Simple Funk/Experimental, 2000, 16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oovy.lzh      mods/blasa 1.7M   3 47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appy.lzh       mods/blasa 134K  29 45+Rhythm&amp;Blues/Pop, 1997, 4ch, 3m:3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29 45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29 45+Metal, 1997, 4ch, 6m:21s, "Human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29 45+Ambient, 1999, 8ch, 6m:41s, "Inn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29 45+Funk/Ambient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29 45+Dance/Techno/Breakbeat, 2001, 20c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jason.lzh       mods/blasa 149K  29 45+Demostyle, 1997, 4ch, 5m:02s, "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killer.lzh      mods/blasa 294K  29 45+Chip/Acid/Trance, 1999, 8ch, 2m:4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29 45+Ambient/Trip-Hop, 2000, 16ch, 4m:1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chanical.lzh  mods/blasa 860K  2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29 45+Techno/Breakbeat, 1998, 12ch, 8m:17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rregnon.lzh   mods/blasa 468K  29 45+Orchestral/Fantasy, 2000, 16ch, 2m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29 45+Darkwave, 2000, 10ch, 5m:11s, "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29 45+Electro/Breakbeat, 2001, 10ch, 2m: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nimal.lzh     mods/blasa 2.6M   7 47+Rock/Industrial/Experimental, 200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29 45+Techno/Breakbeat, 2000, 10ch, 2m:53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29 45+Simple Ambient/Techno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29 45+Funk/Jazz/Experimental, 2001, 16c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nectarine.lzh   mods/blasa 930K  2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29 45+Metal, 1997, 4ch, 2m:54s, "Nirvan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29 45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29 45+Rap/Hip-Hop/D&amp;B, 2000, 9ch, 3m:54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oldman.lzh      mods/blasa 1.6M  29 45+Orchestral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29 45+Metal/Experimental, 1997, 4ch, 5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29 45+Metal, 2001, 20ch, 4m:46s, Mod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29 45+Metal/Hard-Rock, 1999, 8ch, 6m:41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29 45+Rock/Experimental, 2001, 16ch, 3m: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29 45+Ambient/D&amp;B/Electro, 2000, 16ch, 6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29 45+Ballad/Easy Listening, 1998, 10ch,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29 45+Funk/Country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29 45+Funk/Light Rock, 1998, 5ch, 3m:2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29 45+Jazz/Experimental, 2001, 16ch, 3m: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ilence.lzh     mods/blasa 1.0M  29 45+Jazz/Funk, 2000, 16ch, 3m:45s, "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oftjazz.lzh    mods/blasa  76K  29 45+Jazz/Swing/Experimental, 2001, 12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29 45+Big Beat, 2000, 16ch, 3m:16s, "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ummer.lzh      mods/blasa 412K  29 45+Light Rock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29 45+Demostyle, 1997, 4ch, 2m:26s, "S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29 45+Rock&amp;Roll/Funk, 2000, 16ch, 4m:5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29 45+Techno/Electro, 2000, 16ch, 3m:28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29 45+Techno/Breakbeat, 2001, 16ch, 3m:4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29 45+Techno/Breakbeat, 1998, 8ch, 14m:52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ouch.lzh       mods/blasa 1.7M  29 45+Fat Beat/Breakbeat/Electro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29 45+Ambient/Breakbeat/Experimental,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wisted.lzh     mods/blasa 973K  29 45+Swing/Jazz/Experimental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ermyskin.lzh mods/blasa 2.2M   3 47+Jazz/Breakbeat, 2001, 16ch, 3m:5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29 45+Techno, 1998, 8ch, 4m:19s, "Unlog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realt.lzh     mods/blasa 3.2M   6 47+BreakBeat/Game, 2001, 18ch, 2m:1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va.lzh         mods/blasa  95K   3   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29 45+Techno/Experimental, 2001, 16ch, 3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43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4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45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4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91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91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90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92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92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92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.lha            mods/blkha  22K   4   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86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84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7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85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35 45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89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77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55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zweitau.lha  mods/blkha 141K  23 46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55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35 45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.lha           mods/blkha 198K  23 46+Aci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7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49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9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9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.lha           mods/blkha 213K  10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68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77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75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5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86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61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sch.lha       mods/blkha 327K  23 46+Housey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63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nkaefig.lha   mods/blkha 1.3M  23 46+8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55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40 44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55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44 44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81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5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86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102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60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60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58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58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58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58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58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39 33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58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53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60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58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57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58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58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57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58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60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235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58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58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57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58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48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48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58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255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50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37 33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37 33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37 33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37 33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37 33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37 33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37 33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37 33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37 33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37 33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37 33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37 33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37 33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37 33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37 33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37 33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37 33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37 33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37 33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37 33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37 33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37 33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37 33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37 33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37 33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37 33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37 33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37 33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37 33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37 33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37 33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37 33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37 33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37 33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37 33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37 33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37 33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37 33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37 33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37 33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84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84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84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84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84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84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84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84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84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84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84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84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84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84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84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84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84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84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84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84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84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84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84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84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84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84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84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84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84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84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84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323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314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321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89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314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314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314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323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320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323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51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323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80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59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320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323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90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306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323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323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304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314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323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83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314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314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93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73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84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86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323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323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95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314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406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406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79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406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79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406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71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71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406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406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73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373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65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65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391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391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406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406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83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83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87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87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406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235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38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234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36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228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84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39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229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325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86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2.3.lha   mods/chip    7K  10   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364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36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315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84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84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84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84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84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9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79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76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84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42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86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111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66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61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56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56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54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114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46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106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42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86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97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106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210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97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80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97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64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84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123 35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212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40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83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97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43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97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84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86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utdown.lha  mods/chip    3K  10   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51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84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37 33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84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228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86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86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66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315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228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97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319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315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59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84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41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97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234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84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97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96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97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59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65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79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315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84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84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84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84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84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56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84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97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90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61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72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43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66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66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84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302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97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77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64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325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39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84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97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84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65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43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86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86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84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84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309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97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97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97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84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97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325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325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55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97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59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364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53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84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66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75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96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97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84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56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53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53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53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97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50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39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325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5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50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97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80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97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98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310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5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36 45+Short chip tune named Forbidden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57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42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9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57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178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226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325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97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54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84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84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80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58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43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84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43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66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303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177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50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58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78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84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325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65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63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97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84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333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322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52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80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84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78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97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202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84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97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84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333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73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84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97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66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84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68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97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84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314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84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43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84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97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84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325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86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97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84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84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84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84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84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84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65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65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84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83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80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8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43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31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27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97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44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43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84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88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84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84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84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308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38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46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53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65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60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85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57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97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50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315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84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332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97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84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40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84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97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58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310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43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43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42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234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86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59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54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85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68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64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56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47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205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31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31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66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43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64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64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9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78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319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319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228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43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220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312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68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230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86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124 34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124 34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86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71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43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5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86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58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313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85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8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82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77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86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325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96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43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80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58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49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58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66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86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84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84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84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325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211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96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43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84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86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78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78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221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43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84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202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77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64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58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86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97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43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43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52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57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179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54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97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54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203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74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43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33 45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55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9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228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86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99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63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58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36 45+UP ROUGH "Under The Score" by Qwa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114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76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8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84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8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84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84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43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58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78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42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43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84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84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84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84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84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8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84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84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84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84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8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84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84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84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84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84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84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84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84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84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84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84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84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84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84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84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84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84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84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84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84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84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84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84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84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84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84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8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84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84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8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84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84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84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84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84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84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84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8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84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84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84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84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84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84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84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84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84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84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84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84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84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84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84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84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84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8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8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8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84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84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84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84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84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84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84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84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84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8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84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84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84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8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84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84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84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8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84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84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84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84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8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8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84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84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84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84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84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84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84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84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84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84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84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8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84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84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8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8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84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8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8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84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84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84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84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8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84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8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84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8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84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84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84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8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84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84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8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84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84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8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8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8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84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8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84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84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84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84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84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84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84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8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84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84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84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84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84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84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84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84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84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8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8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84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84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84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84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84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84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235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222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235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235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235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235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235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235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235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235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235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235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235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235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235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235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235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235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235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235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235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235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235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235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235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235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235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235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235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235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235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235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235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235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235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235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235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235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234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222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55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55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55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55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55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219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54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55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219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55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55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36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219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55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55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55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55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55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54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55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55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36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55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55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55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55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55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55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55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219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219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219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55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55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55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55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55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55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55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55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54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55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55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55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55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55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55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55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55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55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55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55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78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78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78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78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78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78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39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39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39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202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202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235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202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39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39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39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39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39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202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39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39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39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39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39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39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39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39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39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235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39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39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202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39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202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202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39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39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202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39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202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39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39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39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202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39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202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39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39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39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39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39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39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39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39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233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55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53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52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228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226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47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47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203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55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56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326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58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56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56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300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280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49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49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314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56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56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59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41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305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333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300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229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56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56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56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41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84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84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8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84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8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84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84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84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84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84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84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84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8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84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284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8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84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84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84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284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84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8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84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84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84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84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84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84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84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84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8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84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84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284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8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8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84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84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84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84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84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84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84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84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84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84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84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84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84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42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42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42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42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96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41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42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134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42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95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231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134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42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42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233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42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42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230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42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242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233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233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233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230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233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233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95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230 46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95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9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84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84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84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84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84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84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84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84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84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84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84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84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84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84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84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84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84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84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84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84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84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84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84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84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84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84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84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84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84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84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84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84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84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8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8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84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84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84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84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84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84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84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84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8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8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84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84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8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84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8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84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84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86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84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84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8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8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84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8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84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65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84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84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65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84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84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8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84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84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84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8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84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84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65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84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84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8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284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84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8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8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84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84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84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8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84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8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84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84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84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84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8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8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84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84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84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84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84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84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8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84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84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84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8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84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84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84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84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84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84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284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84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84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84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468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84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84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84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84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453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69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84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230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97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97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97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61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86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9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97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97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27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97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61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97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68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97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84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97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67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97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86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97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97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97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424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97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84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59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97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74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97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97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99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314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84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84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97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9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84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84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97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59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97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97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69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8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9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69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67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84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54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97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97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67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97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97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97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97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97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68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84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68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315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97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84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84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68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84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8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84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97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97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97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97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8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59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315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97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97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97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71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97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59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9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315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86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97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97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97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315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97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84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202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97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97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84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97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84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313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8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55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84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84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9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67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315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315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84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86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86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86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86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84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8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97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84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97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97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86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86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97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97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315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315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97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8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84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72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71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71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85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84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315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97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86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81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86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84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84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84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97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84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8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54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97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315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94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84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230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39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97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86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97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116 35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84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315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97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58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84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8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95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68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97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84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61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75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44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84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59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86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97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59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68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302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82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84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59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84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97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59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84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99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84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86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84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86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76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97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68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315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97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86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36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97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84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97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66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84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84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97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84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86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97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97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397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67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66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361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84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84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86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97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230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309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87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84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86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84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86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59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80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86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65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306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87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84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68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5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5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5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5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5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84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97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97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86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84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84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85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8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86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97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97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8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84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86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97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85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67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86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59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315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85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97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84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66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97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230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84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6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97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97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97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84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86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84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97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84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230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97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86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86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97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97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97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84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97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84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84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84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335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97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97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8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68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84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97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59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97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41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84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315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69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84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397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313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208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84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9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9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82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66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84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85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84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69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97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97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97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335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84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84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86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68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97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84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97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84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97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85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84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85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97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84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68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97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84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84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84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84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84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221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230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202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202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225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202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73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79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80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202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58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202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71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58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84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86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335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84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68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86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86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86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85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39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59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84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8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8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8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8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84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84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84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8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84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8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67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314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8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84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8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84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60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68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60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84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41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67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68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84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84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70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67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84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58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85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86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84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89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67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86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86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84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85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84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84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85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67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67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84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66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58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53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86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53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204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84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86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66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86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84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84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86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67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33 45+Demostyle 4ch-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84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85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84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55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57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7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84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86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84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69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84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84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84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86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67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67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67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84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59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67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84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4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84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86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82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84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63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58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84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67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84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86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84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97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99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73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73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84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87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84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67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73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92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85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84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84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97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97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84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97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315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315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202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97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84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84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84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84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84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40 44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84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84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84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210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84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86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55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84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59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354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84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70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84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84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36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306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86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84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86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7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86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86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97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71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85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67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67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315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84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67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84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67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84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84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61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80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84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59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59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68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69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86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86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84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84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8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84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84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84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8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8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84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84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8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84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84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84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84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84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84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84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84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8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84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84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84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84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84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84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84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84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8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8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8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8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84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84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8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84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8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84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84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84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8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84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84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84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8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84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84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84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84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84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8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84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8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84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84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8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84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8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84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84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84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84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84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84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84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84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470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361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86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371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365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386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386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354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385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86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365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386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386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386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386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84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84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84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84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84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84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84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84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84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84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84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84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84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84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84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84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84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84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84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84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84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84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84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84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84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84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84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84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84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84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84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84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84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84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84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84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84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84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84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84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84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84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84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84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84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84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84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84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84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84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84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84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84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84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84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84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84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84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84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84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84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84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84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84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84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84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84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84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84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84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60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60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60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60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59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37 33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81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81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46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56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112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112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49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5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70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56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45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45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45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45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50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45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95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44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56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66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88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132 33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5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5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5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43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132 33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50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43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103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88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126 34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53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75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41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126 34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130 34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207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45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48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43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77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225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225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225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225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225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225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225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225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225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225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225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207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46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43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126 34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41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106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110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126 34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85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41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8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8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84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8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84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84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84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84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84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84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84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84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84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84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84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84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84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84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84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84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84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84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84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84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84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84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84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84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84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84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84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84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84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84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84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84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84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88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88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88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388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88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84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88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88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84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88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388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88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61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88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88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88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88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88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88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388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88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55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388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88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88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88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388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88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61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88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88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388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.lha          mods/essen  93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essen  87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Dream.lha   mods/essen 2.1M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Module.lha    mods/essen   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essen  30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Plus.lha  mods/essen  61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Radioacti.lha mods/essen  11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Shadow+.lha  mods/essen 138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fUniver2.lha  mods/essen  67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essen  87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X.lha         mods/essen  30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oX.lha     mods/essen  3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hadow.lha  mods/essen  29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.lha           mods/essen  14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.lha          mods/essen 1.2M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OfTheMT.lha mods/essen   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+Snt.lha  mods/essen 204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.lha  mods/essen 18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itX.lha       mods/essen  54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Ofv2.lha     mods/essen 571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uture.lha    mods/essen  13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.lha          mods/essen  70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52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99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39 33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6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6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6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6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66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66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66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219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52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52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219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39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66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39 33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39 33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49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52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39 33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5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52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52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5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204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219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233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52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52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43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95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52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204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52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95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43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52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39 33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39 33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39 33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5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219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39 33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52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98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39 33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39 33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39 33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5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52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5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52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5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52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52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5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5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52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204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39 33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51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5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52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5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51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52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52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95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56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52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233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233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233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233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233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233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233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233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233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233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233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51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52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52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52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5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52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232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232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231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231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39 33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5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5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5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52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51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232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5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52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39 33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5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43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231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58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38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95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4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233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3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50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40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223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38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4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231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50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213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58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84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84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84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84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84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84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84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84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84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84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84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84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386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86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85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86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385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331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314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49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81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8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84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303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84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84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84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84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84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331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321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84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330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235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321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78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303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42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42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84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42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330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8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312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94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94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94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87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94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94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94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94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94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94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226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41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84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84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321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41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78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78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216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84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81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306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81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42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41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41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66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41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94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321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42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8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84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84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41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58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58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87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84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84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87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84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84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81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330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314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78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58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49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41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81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42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42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330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84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306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309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84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84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84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84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42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36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83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8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8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83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8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46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83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8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83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83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8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8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83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8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8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83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8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8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82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82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8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8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8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8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82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82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82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8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209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82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8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209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82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8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8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82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82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8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8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8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8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232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4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232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232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232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232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45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4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4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85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65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313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315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409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97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97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97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327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84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315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37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84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84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84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97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313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373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122 35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84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97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36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97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97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84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97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27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97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97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97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97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84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84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84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86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84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386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84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457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97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84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97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80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84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27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97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320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315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84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444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425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315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97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84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122 35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84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97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97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58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57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27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97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61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97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84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84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27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84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84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84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74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99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9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84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53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97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471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97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84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385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84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112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8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315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315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65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86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84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97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86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84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8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97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97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84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86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84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93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330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43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84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97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418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97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9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231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43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315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234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9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9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9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97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97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50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97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32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80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303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84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27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330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27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53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84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9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27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84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84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58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84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84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62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532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84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84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84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84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386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378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39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386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93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9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93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97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27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93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135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84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84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221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97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96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77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50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97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86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135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15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8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84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84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284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84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58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315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82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84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84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84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40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97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315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386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97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84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135 33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84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65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82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58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64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97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97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84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97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112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84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61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427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97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50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84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315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73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88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97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65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386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84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27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313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97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386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84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84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55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65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52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231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211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68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235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53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43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84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84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315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315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70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84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349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84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385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386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50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315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84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386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386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457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386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84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92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230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230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226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51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66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84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84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38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84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84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84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84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84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84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84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84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84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122 35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84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59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315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84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500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84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315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84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386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386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107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90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92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84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84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76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84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84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84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84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315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84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84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50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84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65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84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84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37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84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84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84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112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500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84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78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84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84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71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71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55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rojec.mpg     mods/grogo 8.0M  10   +"anal projection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1.lha        mods/grogo  49K   4   +"angel`s light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2.lha        mods/grogo 234K   4   +"angel`s light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grogo 162K   4   +"awak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ook.lha       mods/grogo  46K   4   +"cosy nook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ocka1.lha    mods/grogo   1K   4   +"dobranocka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eryment.lha    mods/grogo 215K   4   +"eksperyment ropuch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funre.lha    mods/grogo 124K   4   +"fishe`s funrea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outth.lha    mods/grogo 212K   4   +"flying out the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grogo 117K   4   +"fo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crys.lha    mods/grogo 190K   4   +"growing crystal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tic.lha      mods/grogo 486K   4   +"homematic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.lha      mods/grogo 112K   4   +"intoxicatio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.lha      mods/grogo  61K   4   +"intricate i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ve_change.mpg  mods/grogo 5.5M   9   +"i have changed my mind" mp3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gler.lha       mods/grogo 337K   4   +"junggl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.mpg        mods/grogo 3.6M   9   +"jungl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insti.mpg  mods/grogo 4.9M   9   +"killing instinct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art.lha       mods/grogo 190K   4   +"live part of dy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mouse.mpg    mods/grogo 5.3M   4   +"mickey mous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jazz.lha    mods/grogo  68K   4   +"moonlit jazz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grogo   1K   4 47+"my love" thx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.lha          mods/grogo 175K   4   +"nauka chodzen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to_fear.lha   mods/grogo 258K   9   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orough.lha     mods/grogo 287K   4   +"no thoroughfa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.lha        mods/grogo 131K   4   +"noxious bre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2.lha       mods/grogo 121K   4   +"noxious breed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wka.lha        mods/grogo  98K   4   +"parowk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quest4.lha    mods/grogo 417K   4 47+"party question IV v1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grogo  70K   4   +"riv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mods/grogo  62K   4   +"rubber sho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.lha           mods/grogo   3K   4   +"sdv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.lha           mods/grogo   5K   4   +"sdv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.lha           mods/grogo  18K   4   +"sdv 3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.lha           mods/grogo   1K   4   +"sdv 4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.lha           mods/grogo  21K   4   +"sdv 5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.lha           mods/grogo   6K   4   +"sdv 6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.lha           mods/grogo   6K   4   +"sdv 7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.lha           mods/grogo  19K   4   +"sdv 9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lha          mods/grogo 211K   4   +"sens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.lha        mods/grogo 534K   4   +"servant-mind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ckled.lha     mods/grogo  73K   4   +"shy pickled cucumb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lha         mods/grogo 215K   4   +"slowly enliv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grogo  96K   4   +"squirre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mods/grogo   5K   4   +"stringer on dach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.lha        mods/grogo 466K   4   +"stubbornnes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ess.lha       mods/grogo   4K   4   +"tameless chipso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mods/grogo 108K   4   +"target existenc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ybad.lha     mods/grogo  19K   4   +"the very bad modul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-wave.lha      mods/grogo  97K   4   +"thud-wav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runner.mpg   mods/grogo 2.1M   9   +"trace runn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turn.lha         mods/grogo 137K   4   +"u-tur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fthe.lha    mods/grogo 549K   4 47+"valley of the screaming" dbm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.mpg       mods/grogo 5.9M   9   +"wellcom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lha       mods/grogo  93K   4   +"yearn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rdolic.lha    mods/grogo  12K   4   +"zapierdolic jozkow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309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44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315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204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315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315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207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59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95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131 34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56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56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56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56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56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56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56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315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60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99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67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57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315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99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77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76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77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59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315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97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97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315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123 35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43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84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70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67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59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315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95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95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95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195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195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95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195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315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315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315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315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87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88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50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95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207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97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315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315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46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48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64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97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315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315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315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315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202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43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315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315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84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216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205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97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67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67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95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96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97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97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201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204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97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57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315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315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50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309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59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121 35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84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211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66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66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68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202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95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88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97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97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88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88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87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87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88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82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62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88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86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86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84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84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86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86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84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75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315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46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87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92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315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114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59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59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59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60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160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53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53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53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53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53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134 33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202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235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80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94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67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89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315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209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226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97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99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97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207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80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67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69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28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69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38 33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97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95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67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81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67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46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221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315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313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80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225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95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46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75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89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9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76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124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124 34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124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9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95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200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124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70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84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78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98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98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40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67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315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48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40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97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76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61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61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82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61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95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61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82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61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61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126 34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61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95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61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61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95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95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82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161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61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61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61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61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82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61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61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61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66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61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66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61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82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126 34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61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209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211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194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211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211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208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212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211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211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211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211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212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194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210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209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211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210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212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212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210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194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207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211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210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211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210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212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211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194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211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211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228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96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87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315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67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67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94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212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56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49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44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313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41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72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288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82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82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305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80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308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51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52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52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319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96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65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92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315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53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81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315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118 35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66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66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315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67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38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67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315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121 35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233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67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67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267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82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60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62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58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71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66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58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53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66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51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62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66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52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71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62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51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82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58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53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71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66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194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207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212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194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212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95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52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114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114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114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114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114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114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82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212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211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211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208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73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73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73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73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73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73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73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73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73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373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73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73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73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73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73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73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73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73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73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73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73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306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73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73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73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73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73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73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73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73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73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73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73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306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73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73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73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73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73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73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73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73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73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73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50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44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226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56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33 45+Moods-Onlinecompo DBM mod by Tripper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123 35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33 45+Funkyhouse DBM mod by Tripper^Moods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44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216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94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94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126 34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beat.lha    mods/house 459K   4 47+An electro track, a DBM module by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60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33 45+Demohousetrance DBM mod by Tripper^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231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96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54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86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65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56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112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60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44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218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33 45+Monotonic house,detroit DBM mod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78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112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91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78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91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56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85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209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86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57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106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97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96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96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88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96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96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96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96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106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44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33 45+House, D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116 35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209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33 45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85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96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225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225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225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225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69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69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225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225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6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225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22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6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221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219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225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22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6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22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69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22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219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69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6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22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225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21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22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22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6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221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6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6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64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57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54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57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57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64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66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66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59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70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54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64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57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57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55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315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303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315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42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315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315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315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315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315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315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315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315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315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315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315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315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315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126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126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126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42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42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42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42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42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37 33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37 33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37 33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315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315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315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315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315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245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245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245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245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245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245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245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245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245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245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245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245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245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245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245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245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245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245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245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245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244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244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244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244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244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244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244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244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244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244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244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244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244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244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244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244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244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244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244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244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244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244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244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244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244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244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244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244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244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244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244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244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244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244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244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244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244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244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244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244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244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244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244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244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244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244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244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244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315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84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315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97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97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315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97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284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44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200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97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71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276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84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223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315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97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296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52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97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97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327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97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321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97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32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85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315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97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27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84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97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313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27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315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315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44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97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97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313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230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97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97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97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291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51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44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44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291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84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84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276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97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57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57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113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84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367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8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7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423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8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45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60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421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225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8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67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60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8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7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225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3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60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8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8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3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3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36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8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307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307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83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53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303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303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307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307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307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303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303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54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307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303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303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303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306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303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307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303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302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307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83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307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303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302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83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303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38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306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307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303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302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302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307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307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83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83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302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302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303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303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307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303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303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307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307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307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302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303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83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303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307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62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306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302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303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83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303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83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303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303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303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52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302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302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307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83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303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303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83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216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218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303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83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52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302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38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38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307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54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302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83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307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80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307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301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307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302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303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303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302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303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206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307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303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307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302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306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39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302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306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306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307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72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83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81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307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303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83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303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302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81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307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303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307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216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307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302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303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307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307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38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302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302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59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302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83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302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83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303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307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38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81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51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302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303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39 33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307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303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88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315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98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56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97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50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97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97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329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322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303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92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65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315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315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315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87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315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37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38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226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79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40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83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98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214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96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315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92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97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310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58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234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72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315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38 33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331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82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92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97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95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76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315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315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315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315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315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315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66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62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95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39 33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84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312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221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125 34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97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82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322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229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229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229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229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226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226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226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59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97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315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46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328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55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97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313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209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90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55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229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8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92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84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206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209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39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204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55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303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315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97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37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303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315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315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315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92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96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315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313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315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56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91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84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98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98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63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97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8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212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82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326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326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321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312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311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80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200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315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318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84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96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315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301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8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51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205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62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87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301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301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75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301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82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42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209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200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309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106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49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49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59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56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89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63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78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305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323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81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55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321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68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63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315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95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205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45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98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84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54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46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46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44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43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43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42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44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53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96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221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52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216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84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235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32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325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96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102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8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8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55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106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80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84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208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231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43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62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82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86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86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82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86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309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92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66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92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89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51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330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220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327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106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56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206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39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80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53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68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76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78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83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61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81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200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82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82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222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226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84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90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95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56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78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64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71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82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319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319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305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51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212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200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86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58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327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326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44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37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84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311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63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206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98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76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85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315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325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86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3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3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45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321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41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92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56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84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56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134 33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95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56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98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106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72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204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310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82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319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92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315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39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205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85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88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45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39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56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304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325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88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84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200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84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84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215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84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76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115 35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116 35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116 35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209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84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78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92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76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38 33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198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106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40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204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204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204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204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204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131 34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204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204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204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204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131 34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204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129 34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204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89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204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204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204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204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131 34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204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204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131 34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96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204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204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204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204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204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99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99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204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204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204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204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129 34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82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204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131 34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204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204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204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204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204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99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131 34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89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204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131 34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204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204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204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204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89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204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204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204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131 34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131 34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99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94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318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94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89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77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321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314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314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321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320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99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4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65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307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99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310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4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321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99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314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89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99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76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314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276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279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75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75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276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276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279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276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276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66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65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66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66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65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67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76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77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67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79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79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77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78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64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67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66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65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59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78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79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79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58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79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73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66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66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79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250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78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76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67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266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57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265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65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76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77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77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77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65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65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46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78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78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79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79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79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66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65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79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78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79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46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66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78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64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79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77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65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66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79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223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78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67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256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77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276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279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278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279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277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75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73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275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279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278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73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276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276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278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278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30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5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48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56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4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59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5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5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4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36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6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23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99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4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7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6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6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9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6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36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98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20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9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9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69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70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74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90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4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50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21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45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6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4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232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96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5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4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5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64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36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7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9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4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49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94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4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87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21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7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56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234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82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48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9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7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83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53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20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7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6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5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9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300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4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9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4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4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9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54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71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89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91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7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4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8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4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70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73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69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3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8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7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7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80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8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98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7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98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7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4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58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56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3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300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6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90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49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300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38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78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6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232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98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7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7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43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84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5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7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8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84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52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4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4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82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57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58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4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20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9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50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3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38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98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9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7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7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68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57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47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69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7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23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6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40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30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4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58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7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6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75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7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5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83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79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83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59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9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7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96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300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70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9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6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3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9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9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23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52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6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5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9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49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9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4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83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4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6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98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9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6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65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6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6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23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54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45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9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83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97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54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6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7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6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7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9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75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4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7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6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7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98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79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7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6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20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72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80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5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7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58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72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52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84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54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5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78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7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4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99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51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7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4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70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49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96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7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75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6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56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20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98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6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7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40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98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58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9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87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7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57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87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4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6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6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92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36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98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38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300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9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59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53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93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8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9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7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9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30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6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71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7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78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4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80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9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84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4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96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98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7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7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69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77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56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6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6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98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93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81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49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6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6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77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8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7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9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82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50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9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82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66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9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235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79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48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58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9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6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9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8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6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6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44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38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7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5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6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99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98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232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4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7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72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59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77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9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97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9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72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66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40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5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5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9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7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5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92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6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4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4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5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46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7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89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57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6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6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57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84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9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8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36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7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7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7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8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59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6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70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7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9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232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98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7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8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65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4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4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9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77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7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23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9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82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3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84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95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4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7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67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23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6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4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9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83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9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51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51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4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69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7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95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7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9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86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98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9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51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68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7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46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8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84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9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78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7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81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84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92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4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9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7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98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6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5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45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23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71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6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84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5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73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81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7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6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50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82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79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69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20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39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4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7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9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59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3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4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4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97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69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5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6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48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5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57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235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59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5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64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8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63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4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21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8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4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90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6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9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4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59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6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206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57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7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98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69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9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7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39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30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36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9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7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30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9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7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7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83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7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4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58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97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44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6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9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57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6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52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4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7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4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49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4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6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75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4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6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40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7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300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4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58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6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4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9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6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56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5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9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7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54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4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5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59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53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6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5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9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9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30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64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6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4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4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6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7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5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6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94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8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3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7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81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74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9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7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5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8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6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4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98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77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6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3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7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4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7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213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38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6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4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82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80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81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5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36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40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5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4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5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4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36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46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7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232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9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6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48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4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7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58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40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61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303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303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45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333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40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61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6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303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61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61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61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61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61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61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61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61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61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61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61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61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329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61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303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61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52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86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61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96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61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61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6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61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303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6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61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61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61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61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61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61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60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5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5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228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81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60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60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60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36 45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317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226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44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45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66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122 35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46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80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226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226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226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226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231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30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6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4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109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62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46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56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60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4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402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92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60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9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311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402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54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442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52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53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46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84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66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303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320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65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78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78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78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49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220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53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45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49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234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47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49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230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49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201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200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50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51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201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47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201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49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49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49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38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201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38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230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48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49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234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234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220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216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220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48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76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52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38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307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65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321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314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121 35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9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301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423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74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51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60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320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320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321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65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77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201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98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201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318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327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415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219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4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65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98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96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30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30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56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401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30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308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444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58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321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52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98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60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30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7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76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49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211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84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230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8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512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402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9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66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99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4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95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223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85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85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97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4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89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64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321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65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301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214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31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96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496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81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300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45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5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75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230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30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321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31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318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1ilove.lzh     mods/med   177K   3 47+1 I Love - DJ Flin gar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7.lzh          mods/med   520K   3 47+7 Days and one week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feelin.lzh    mods/med   326K   3 47+JUST A FEELIN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lways.lzh     mods/med   228K   3 47+Always together - DJ Flin hip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ngel.lzh      mods/med   307K   3 47+ANGEL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as1.lzh       mods/med   203K   3 47+Be as 1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ohemia.lzh    mods/med   296K   3 47+Bohemia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cieved.lzh   mods/med   185K   3 47+Decieved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ep.lzh       mods/med   247K   3 47+Deep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dubs.lzh  mods/med   256K   3 47+DiscoDub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h.lzh     mods/med   4.9M   3 47+Disco hopping - DJ Flin hip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ream.lzh      mods/med   139K   3 47+Dream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gypt.lzh      mods/med   260K   3 47+Egyp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p.lzh        mods/med   1.9M   3 47+EXP 2.31 - DJ Flin 303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tasis.lzh    mods/med   190K   3 47+Extasis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.lzh       mods/med   191K   3 47+Feel it - DJ Flin piano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dabeat.lzh mods/med   191K   3 47+Feel da bea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ings.lzh   mods/med    52K   3 47+Feelings - DJ Flin ball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ollowme.lzh   mods/med   220K   3 47+Follow m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uture.lzh     mods/med   197K   3 47+FUTUR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good1.lzh      mods/med   729K   3 47+GOOD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ate.lzh       mods/med    61K   3 47+HATE - DJ Flin dem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egamix.lzh  mods/med   786K   3 47+HC mega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inimix.lzh  mods/med   769K   3 47+HC mini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f-heartbeat.lzh  mods/med   149K   3 47+Feel your heartbeat - DJ Flin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eaven.lzh     mods/med   375K   3 47+Heaven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ousefeel.lzh  mods/med   154K   3 47+House feeling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d4.lzh        mods/med   153K   3 47+ID4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1.lzh     mods/med   130K   3 47+Intro 1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2.lzh     mods/med    67K   3 47+Intro 2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wantu.lzh     mods/med   220K   3 47+I WANT U - DJ Flin happy hardcor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jurassic.lzh   mods/med   151K   3 47+Jurassic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lubb.lzh      mods/med   234K   3 47+Klubbhopping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rash.lzh      mods/med   118K   3 47+KRASH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ickit.lzh     mods/med   893K   3 47+Lick it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ustfull.lzh   mods/med   975K   3 47+Lustfull night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eugoa.lzh     mods/med   159K   3 47+Me, you &amp; Goa - DJ Flin goa tranc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ove.lzh       mods/med   625K   3 47+I Like to move it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enegade.lzh   mods/med   1.0M   3 47+Renegad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ockin.lzh     mods/med   200K   3 47+Rockin' - DJ Flin gabb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cream.lzh     mods/med   217K   3 47+Scream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dm2.lzh       mods/med   1.3M   3 47+ShortDM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ervera.lzh    mods/med   208K   3 47+Son Servera - DJ Flin melodic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d.lzh        mods/med   2.4M   3 47+S.O.D. - DJ Flin melodic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tw.lzh       mods/med   278K   3 47+SOTW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ubcon.lzh     mods/med   332K   3 47+Subconciousnes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thelight.lzh   mods/med   768K   3 47+The Light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urlove.lzh     mods/med   671K   3 47+I need your lov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visionary.lzh  mods/med   807K   3 47+Visionary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wildstyle.lzh  mods/med   1.3M   3 47+Wildstyl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304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43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64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112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368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84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30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61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499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309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5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51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58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37 44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37 44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64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64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64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64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64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413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51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62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223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119 35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65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223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41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212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211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410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53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66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65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85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76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30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8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60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9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409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91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7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50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8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231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321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304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301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317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41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52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8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41 33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58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76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451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475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417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320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416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56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52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36 45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304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304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304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304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304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75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57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301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46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321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56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221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54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221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223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55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89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55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48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410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48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85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321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234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80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234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78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70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70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273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70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234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234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78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47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79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69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315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422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31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66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4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4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126 34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9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421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226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123 35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30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30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301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308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228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54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231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311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8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79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73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79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373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79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79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65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309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65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46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301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301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301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314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332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46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30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410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500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218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9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84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65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309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70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38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80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50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229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66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30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122 35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49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36 45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321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41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72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90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321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42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519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46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365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77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126 34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481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500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37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310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65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39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92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49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76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206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43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70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223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65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61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165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318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58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318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58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58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76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70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98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97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308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60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30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221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223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5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321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229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75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526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41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123 35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123 35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410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66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42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86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315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4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118 35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41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61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216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30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308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30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126 34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4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109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213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365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7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219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55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46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40 33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126 34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409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49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315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315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203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203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204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204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308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327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404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72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92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61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4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30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31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314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30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57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64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38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7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7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7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78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30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321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231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308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461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46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500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246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226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232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30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62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305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46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231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54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46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39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77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76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365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94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50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223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83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461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461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459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31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95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30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61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416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96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90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221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225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92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49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416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60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30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58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314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56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311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311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311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57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57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311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53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311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311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311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311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53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311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56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301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314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311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301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51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65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320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321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70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65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4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31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4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409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88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53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36 33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53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36 33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53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36 33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53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36 33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53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36 33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53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53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36 33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53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53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36 33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53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36 33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53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36 33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223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36 33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31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307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69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86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126 34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9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56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6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30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445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52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49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52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52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105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407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9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213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193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193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195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198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195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195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195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195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198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195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195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309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225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224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404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65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30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71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411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407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309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327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365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44 44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309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81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62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53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216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65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65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60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57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229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304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60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417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301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96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30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500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30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476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97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314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308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309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321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365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77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216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301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365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301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402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6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321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321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73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205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30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95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98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39 33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64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77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59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228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164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89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77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51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77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214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228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65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95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64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206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82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95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79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206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45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82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82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82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215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86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86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39 33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89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89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59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89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77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223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31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107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87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99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85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110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84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84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84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109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111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102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111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97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110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94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101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107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110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500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63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63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63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60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308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31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475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30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9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78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124 34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310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64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60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41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30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446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406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30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223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45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95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49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205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82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47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321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30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421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81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7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429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7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72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309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54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402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31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134 33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30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315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46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50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65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50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80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401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315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4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315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79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315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79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315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315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315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84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315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66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315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84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315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315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315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315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315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315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315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84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84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44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84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57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77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79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84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315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315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79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315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43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4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315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79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315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315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315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41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315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88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315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87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79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79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84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84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315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54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49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315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39 33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66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92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315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315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315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84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84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47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79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315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84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39 33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92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65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54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230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49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84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315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77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315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85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221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222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4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73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315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84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88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206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315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76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65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315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55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315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88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51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84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43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79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79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88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315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66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79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84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315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81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4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221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221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84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58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315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315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79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315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221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70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36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221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315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315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315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49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49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49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49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49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49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49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49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49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212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49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49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212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49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49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49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49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49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212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49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49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49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49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49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49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49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49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212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49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49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49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49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212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49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49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49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212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212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49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49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212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49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43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201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49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49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49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49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6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114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6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125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66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66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66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6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60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69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117 35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330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233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5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69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65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5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30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48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427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389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52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53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52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52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52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48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54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5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94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81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42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93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450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97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49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87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67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221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5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407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93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65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5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500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219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57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404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60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404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56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40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364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66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7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43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65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56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97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166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42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39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418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73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69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32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423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68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5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4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9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424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407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310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69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7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309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37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399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49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54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5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87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406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457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200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202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202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98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200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202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202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98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98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202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202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98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98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200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202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200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202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200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219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202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302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404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421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132 33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409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223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36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226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40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87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5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92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51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47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47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215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46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500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53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5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40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86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403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9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132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47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99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99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53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300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57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56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302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123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123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45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404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61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95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407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5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65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500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109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86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6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49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45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313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415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97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52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365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23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91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425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50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409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10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10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50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9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467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501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60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65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59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47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94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372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46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65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46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46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50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47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457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48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40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96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48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48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50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54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211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64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72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5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65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132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467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32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97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7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501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4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97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46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32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478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59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90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6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425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97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229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286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222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427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424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97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85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97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46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90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97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407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65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94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48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8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65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407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424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500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223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500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7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126 34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40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211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43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307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97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67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424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57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414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51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76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40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56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84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62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46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97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4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460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460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463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235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500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57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91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7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90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97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81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302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308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309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81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471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57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309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77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58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77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77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77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40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40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40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40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40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4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92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4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500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233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65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49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4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97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95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81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81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427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7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59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5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93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83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97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130 34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218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421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463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49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66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404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7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417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58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58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8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473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6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97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40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40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42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66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42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51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442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51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66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47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462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51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37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37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51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467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54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497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84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49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407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317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13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445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48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64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92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64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197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163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9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94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52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8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46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73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7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211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427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469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414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467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9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497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500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40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467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500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201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44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32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22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22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309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41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211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97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500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418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5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56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8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97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42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391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67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69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65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97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42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30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325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408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64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64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53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64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135 33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56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218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218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215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222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228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218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216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222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224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226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228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45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219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36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95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4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91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46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51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47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47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46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70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4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375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43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427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43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65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87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415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54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93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43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50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414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46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303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4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410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408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469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94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94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94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94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94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94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94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94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94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235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333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97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500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469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97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5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233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211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51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51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41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132 33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231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7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201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410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92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77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109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406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97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89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54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46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39 44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406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331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448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40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57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65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22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423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72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51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65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92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412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89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327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42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92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424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408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211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473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478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420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334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333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69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97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46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502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500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422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41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79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54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7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226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54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69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500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49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500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114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71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211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47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500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23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427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54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60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49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76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69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65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5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49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79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85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84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236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212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52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66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234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40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82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213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232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56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46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53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45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448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8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47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76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40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40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41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407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415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7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407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97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96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8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71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86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218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218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218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99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214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218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218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98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211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216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214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214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96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218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218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211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32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6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96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93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53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53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53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53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53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13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307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48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56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66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4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80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457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9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58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69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460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467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425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46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425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48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94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76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5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7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49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61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7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7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7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7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7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500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64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404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425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421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39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94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9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9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9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9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457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27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51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325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500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389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39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97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65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65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468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331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331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46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333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331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331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322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331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331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331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331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319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52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331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331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91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40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83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44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44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50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442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51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219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47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7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53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95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467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76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404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49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467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54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49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52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404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54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92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41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52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73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431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49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49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65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92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43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43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63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369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48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427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166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409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51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409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404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46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92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93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415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55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84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50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50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50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82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50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45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300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129 34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4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399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500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67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500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48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67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223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8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8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44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9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51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5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404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49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466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50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467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467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467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46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69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68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221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425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9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97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500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320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320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9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448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7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7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55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408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37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74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70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97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46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519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97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13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409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62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54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211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71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46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64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56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409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500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54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75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54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72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42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5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409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57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421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399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425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71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163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63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454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56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86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122 35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97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91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32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229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45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97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91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94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45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121 35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500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213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429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323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219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55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32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40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40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97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457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80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467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97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51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51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47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500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49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9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75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219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415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38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43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52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69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40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112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47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404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4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8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9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457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49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131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407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63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54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323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5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233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6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425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228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97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427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79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86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7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97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54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415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94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94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58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55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53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57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72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83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76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48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83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66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88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47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45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78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92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80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427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66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73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434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216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219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225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225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229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38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222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40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229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234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222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232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409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208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7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97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500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88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402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225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40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67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53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96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86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42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40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46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303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301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89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88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232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42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78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91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65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234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84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98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89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225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81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222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93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223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304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98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89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213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96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59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214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70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301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86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90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234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57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91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301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89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38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92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221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50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300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304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83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48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234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73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229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80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233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234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283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80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307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76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39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72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79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231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83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234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82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300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89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93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306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219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83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86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307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306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57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295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44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93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93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60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301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86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407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322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59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85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330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62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46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66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459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97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78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313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4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97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65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67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97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39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7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94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63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12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39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32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anta.lha      mods/misc  104K   9   +URGENT!!! Santa Claus is DEAD. b  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54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66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54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54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409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329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327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41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334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86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56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40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501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71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92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58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60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43 44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47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40 44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53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56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74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44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48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56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42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406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65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54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32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500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40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71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473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73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58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47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7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475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419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292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98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6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6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6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56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86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409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54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363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431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69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69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80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41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41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407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300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57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409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65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407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76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216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54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46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86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223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36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221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98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232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467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201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423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43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66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65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74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43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63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500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325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41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500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325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94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219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4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467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74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63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223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54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41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471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468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57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6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40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4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4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309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84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309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84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309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309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84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309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309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84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309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40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5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8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38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89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408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71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5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71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372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36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36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6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367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367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472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211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8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65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53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233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54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42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500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114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39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9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42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433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42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5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66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7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409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53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53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134 33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134 33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133 33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130 34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125 34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126 34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125 34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124 34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123 35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121 35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120 35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119 35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116 35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116 35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115 35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112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110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110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108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101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101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101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101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100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97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93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88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85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84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78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75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69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67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58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57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54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42 44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34 45+Rno-records release no.63 by tang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4.lha       mods/misc  141K  23 46+Rno-records release no.64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70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91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32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47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51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50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415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58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214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211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256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57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330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233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208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367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78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257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406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66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55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97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219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51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51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50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500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409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226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375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40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212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398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398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398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7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93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124 34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111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111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111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77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93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124 34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120 35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110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124 34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43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90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93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412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esusUT.lha    mods/misc  117K   9   +A module by Jesus/S!P &amp; Uncle Tom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409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409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intro.lha  mods/misc    8K   3 47+Custom module from "Season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92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419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211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5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467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107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414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325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76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76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40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225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369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235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41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75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70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73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445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223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60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94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65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40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91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216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65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36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4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232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40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47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41 44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360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59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50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389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236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44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229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96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360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41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409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89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41 33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63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63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63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63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80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500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43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4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95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415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57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418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523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106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65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407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23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59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90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500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69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41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6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36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36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36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36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36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36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401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95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61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64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64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94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56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32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77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89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34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359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71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471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90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47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65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461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45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53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30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30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30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210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99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60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375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409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460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425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40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71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76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211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45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407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43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66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68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407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409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71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500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48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74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41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94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52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76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78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78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71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71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76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78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275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47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8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46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45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500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500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87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47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38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324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34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29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38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406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420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9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87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500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39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8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57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69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69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77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77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476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476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69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219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202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333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403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39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4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41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125 34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58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407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407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7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50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211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97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74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63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65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211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4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51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309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462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47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23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472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51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69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73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92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407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52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399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39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58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73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68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63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473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7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430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91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91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91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91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91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91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91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91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91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63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7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46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94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50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113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409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40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lha           mods/misc  307K   9 47+A modules by Trap/Bonzai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407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93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40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500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70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309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78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76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88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60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365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126 34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500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500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223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223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63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94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405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52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51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lha   mods/misc  291K   9 47+"unidentified tribe final" dbm by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56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53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363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36 45+UP ROUGH "Rockers Galore" by Skop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71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417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431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of.lha      mods/misc  548K   9 47+"valley of screaming rocks" dbm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407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5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469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66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66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4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325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457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74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415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462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395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91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40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92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87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51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500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7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89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37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52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70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404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70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36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9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321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68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84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59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73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92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45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433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48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409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40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39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45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47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86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47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39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321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47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71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6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69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474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69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211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324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325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47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56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50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81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8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112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430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500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429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58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59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107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94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76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50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300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49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78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73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419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81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87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94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94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406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500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472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82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82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ave.lha     mods/moods  84K  23 46+Moods Compo - "Aavesyke" by heca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ss.lha      mods/moods 350K  23 46+Moods Compo - "Honky Thonks Fat 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astro.lha    mods/moods 587K  23 46+Moods Compo - "Astro II" by 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icycle.lha  mods/moods 346K  23 46+Moods Compo - "Dummy Bycicle"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oing.lha    mods/moods 676K  23 46+Moods Compo - "Boingball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rains.lha   mods/moods 197K  23 46+Moods Compo - "Music Brains" by 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cafe.lha     mods/moods 621K  23 46+Moods Compo - "Moods Cafe"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ntry.lha    mods/moods 466K  23 46+Moods Compo - "Moods-Entry" by DJ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xtended.lha mods/moods 1.1M  23 46+Moods Compo - "Music Brains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instinct.lha mods/moods 411K  23 46+Moods Compo - "Music For Ya Inst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ately.lha   mods/moods  83K  23 46+Moods Compo - "Late Compo Entry"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otte.lha    mods/moods 175K  23 46+Moods Compo - "Tr mmerlott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moods.lha    mods/moods 397K  23 46+Moods Compo - "M.o.o.d.s.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en.lha     mods/moods  57K  23 46+Moods Compo - "Opensource"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tikko.lha  mods/moods 522K  23 46+Moods Compo - "Optikko" by 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robban.lha   mods/moods 135K  23 46+Moods Compo - "Robban 15" by JR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shiva.lha    mods/moods 171K  23 46+Moods Compo - "Rama Shiva" by Vhi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9.lha       mods/moods 234K  23 46+Moods #9 "Nightfear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2.lha       mods/moods  76K  23 46+Moods #22 "Amigaspeechhous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50.lha       mods/moods 262K  23 46+Moods #50 "SlowFood"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2.lha       mods/moods 176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3.lha       mods/moods 576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4.lha       mods/moods 1.7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6.lha       mods/moods 205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7.lha       mods/moods  68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9.lha       mods/moods 761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0.lha       mods/moods 258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1.lha       mods/moods 637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2.lha       mods/moods 1.1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3.lha       mods/moods 562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4.lha       mods/moods 100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5.lha       mods/moods 1.0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6.lha       mods/moods 641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7.lha       mods/moods 1.3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8.lha       mods/moods 463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1.lha       mods/moods 1.5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2.lha       mods/moods 1.0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3.lha       mods/moods 355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4.lha       mods/moods 329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5.lha       mods/moods 868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7.lha       mods/moods 986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8.lha       mods/moods 1.1M  23 46+Moods #128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9.lha       mods/moods 1.3M  23 46+Moods #129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1.lha       mods/moods 147K  23 46+Moods #131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2.lha       mods/moods 204K  23 46+Moods #132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3.lha       mods/moods 332K  23 46+Moods #133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4.lha       mods/moods 1.3M  23 46+Moods #134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5.lha       mods/moods 2.6M  23 46+Moods #135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6.lha       mods/moods 2.9M  23 46+Moods #136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7.lha       mods/moods 422K  19 46+Moods #137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0.lha       mods/moods 481K  19 46+Moods #140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106 46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117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117 35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106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117 35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106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117 35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106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106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117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106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117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106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117 35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106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117 35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106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117 35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106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117 35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106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106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43 33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134 33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134 33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134 33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38 33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130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13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134 33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62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112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134 33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13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134 33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38 33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38 33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nish.mpg    mods/mpg    10M 131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130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38 33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130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133 33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130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133 33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130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39 44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54 33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108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76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83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54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79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108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39 44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58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5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55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125 34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163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55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52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52 33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108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34 45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98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90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135 33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60 33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72 33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124 34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39 44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124 34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68 33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5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5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60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93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165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49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08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60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66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65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56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108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54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78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39 44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108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87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mpg          mods/mpg   4.3M  34 45+False - I didn`t knew Aphex Twi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212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120 35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229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87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123 35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108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60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98 33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92 33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99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91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98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94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98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96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99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62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68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60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60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46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99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99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96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96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96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96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98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96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96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96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96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96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96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96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96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63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61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126 34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129 34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129 34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165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47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47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125 34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60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39 44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116 35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113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113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112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123 35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92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92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81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81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81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81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81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76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81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81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81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81 46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81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81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81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81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81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123 35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123 35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123 35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123 35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110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39 44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54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219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124 34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117 35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38 44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60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108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124 34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111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117 35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100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64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60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206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123 35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117 35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117 35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124 34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39 44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218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126 34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112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123 35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44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08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121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121 35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121 35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121 35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121 35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121 35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120 35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120 35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120 35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117 35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115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110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101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96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93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89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78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65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59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42 44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42 44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35 45+Rno-records release #62 by Habit(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8.mpg       mods/mpg   5.0M   5 47+Rno-records release #68 by Roz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54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124 34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58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58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58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58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58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58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58 33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.mpg       mods/mpg    10M  25 46+Michael C. Battilana's (Cloanto) 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200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200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131 34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48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43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43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51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43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43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51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51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48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48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48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48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99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87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87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87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87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87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126 34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37 33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10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135 33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10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10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90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33 45+Smoke - no comment - just smoke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54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39 44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60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112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34 45+Symphonie of wetness - talkdrum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126 34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122 35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94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64 33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111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103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125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124 34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96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126 34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211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39 44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200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200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209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125 34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60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5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159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211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48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48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115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76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7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7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7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76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76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76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76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7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7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76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7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76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7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7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7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7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76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7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76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76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7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7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75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7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73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7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76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7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7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76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7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7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7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45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45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45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45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45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45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45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45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45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45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45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45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45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45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45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45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45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45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45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45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45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45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45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45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45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45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45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45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45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45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45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45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45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45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45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45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45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45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45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45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45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45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45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45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45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45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45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45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45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45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45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45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45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45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45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45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45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45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45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45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45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45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45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45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45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45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45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45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45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45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45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45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45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45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45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45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88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88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88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88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88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88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88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88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88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88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88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88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88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88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88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88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88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88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88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88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88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88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88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88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88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88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88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98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88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88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88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88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56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55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88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88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88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88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88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88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88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88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88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88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88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88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92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88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108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88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88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88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88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88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88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88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88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88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88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88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88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88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88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88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88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88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88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88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88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88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88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88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88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88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88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102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88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88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88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88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88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88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88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88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88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88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88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88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111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88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88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84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200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205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205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205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89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205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205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205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205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89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205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205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77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205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77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205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205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205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200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205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200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205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205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205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205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205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77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77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77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205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205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205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205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77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203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203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205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205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205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205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205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205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203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200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205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205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205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203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205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205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205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205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219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211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216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211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222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43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211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43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222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222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211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43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58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58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230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43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222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49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204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43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234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58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211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58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62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84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8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84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8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84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84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86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8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86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84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86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86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70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84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86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36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84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84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84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47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84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84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8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229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55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224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224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224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55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229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203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203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203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203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203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203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203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203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203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203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203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203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203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203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203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203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203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203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203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203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203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203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203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203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203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203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203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203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203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203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203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203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52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64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64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64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52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64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67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67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59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67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64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64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64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64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64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64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66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64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64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52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66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64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64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64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64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315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84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45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315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470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315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315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315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309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66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315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68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315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44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73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421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304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70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51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419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71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500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98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315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215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47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86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315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50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307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315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66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315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315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65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73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50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63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315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315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315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315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315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315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315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315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315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315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309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54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75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53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315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315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84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315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81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96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82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82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68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307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70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96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5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86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84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84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315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63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84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65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78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4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70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230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88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84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315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84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88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46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315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301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30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65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88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88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88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5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78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47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315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315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82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7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86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84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65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305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315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5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325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84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230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84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84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85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415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86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86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86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84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84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86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86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57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315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84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86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97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84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84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86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313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84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97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86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97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96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97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71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97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97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200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84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84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6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65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64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97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6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97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84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97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57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86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97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97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86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87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234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97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50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97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97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97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84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84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84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97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97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93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84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75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75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86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64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84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39 33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8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84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77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84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69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200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89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196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72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63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84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315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313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70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97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86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84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86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75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9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9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97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97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97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84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314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97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97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97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97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97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135 33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84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97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63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315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9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97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86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86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51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86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97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60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85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86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84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85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8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64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97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95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84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97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97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86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135 33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84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63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47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58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9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97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84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50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84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84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85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86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84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61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84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116 35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84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46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135 33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86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84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85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84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62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61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85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85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86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43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86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80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67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49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86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86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84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303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84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96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84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225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86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84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84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42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84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86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321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87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84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57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84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63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84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84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6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84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84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86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84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86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321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51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228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85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85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76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84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37 33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51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97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87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84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86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68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86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86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86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302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85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86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85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48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95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84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321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86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71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8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84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49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58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86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86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6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95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230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86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84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85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86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79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86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84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56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218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31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4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4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4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94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45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65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92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45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94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453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212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220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45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94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48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52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94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45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31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329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56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212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49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40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421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41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211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212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500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410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404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303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76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30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8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52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212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92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329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331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40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224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8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68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73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85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43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81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87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303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75 33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195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196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40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36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8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69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52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52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68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21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214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500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44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209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58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212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52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41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41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41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41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41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414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41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8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7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4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41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9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40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41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4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5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52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413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6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68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212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52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43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324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431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67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7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49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4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69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8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313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65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126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65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65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126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126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118 35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65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68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500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43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32 45+Mod's from the demo 'Budbrain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226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457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82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435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58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419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40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40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417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80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65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324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46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89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89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75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56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319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53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473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473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473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77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82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54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52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68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55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500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86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36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211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7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313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52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91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98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98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398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9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9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39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398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65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500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130 3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109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130 3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109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411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419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83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202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423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230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371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369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83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230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303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421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49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407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232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231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36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83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36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303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500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69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40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91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96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453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202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48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95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417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83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420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458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314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80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68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446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84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63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55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415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87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408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65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5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52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50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22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22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22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21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88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75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500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305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49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442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449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39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308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50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49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43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43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43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43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443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43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43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43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43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43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443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43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43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43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43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43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43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43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443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420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230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93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85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427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39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44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54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44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54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44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80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39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39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39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44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368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71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71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71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71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71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46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36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79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93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48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7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419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423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21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334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96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408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208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53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38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229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38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59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208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38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38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208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38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36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38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306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46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500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382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419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91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36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40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43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43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43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83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46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46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46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214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41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40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54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230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370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68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389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71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8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230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30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91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424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314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96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77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56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68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331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66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83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53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52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43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79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43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8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314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424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68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95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71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48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8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43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46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7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52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83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92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39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39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6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8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408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230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73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46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50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500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42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58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212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468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43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7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4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89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82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71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87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411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52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212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7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416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230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364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36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314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422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6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54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80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42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58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76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81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417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65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36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36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83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226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56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309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417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230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37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37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37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37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211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8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110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83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314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89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71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215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82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7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81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85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65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40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370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46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71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406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90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43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319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500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49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46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75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87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75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230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230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230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92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91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461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83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370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6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407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324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75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309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314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43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500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5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73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202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202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205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204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202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202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202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211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211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58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58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500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71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39 33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405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320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87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91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87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87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391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41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68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5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40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41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417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433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80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81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86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311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86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311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86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327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327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327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311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43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41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36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52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365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471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39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461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230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435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83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406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68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54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41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48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427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61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370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68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87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226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88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230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46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328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470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393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212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40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500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31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308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8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50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83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425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86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331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69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310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64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470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302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46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6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52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461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404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46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56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73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230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409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212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476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212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96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96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55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91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419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69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83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435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44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324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80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80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80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68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30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6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80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80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73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80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415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360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69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54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475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5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402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43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43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43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329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89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91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7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370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230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81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331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34 45+Two Protracker mod's from the demo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370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94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48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93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500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114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120 35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63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42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52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89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364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5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41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52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48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46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92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92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39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54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96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420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77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202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331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8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402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73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56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6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203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46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400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68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36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70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308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91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4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41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8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69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36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419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223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364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354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226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364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40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91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80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76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422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73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230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224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214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364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430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230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203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89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75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205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203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6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215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3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435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68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212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89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444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444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446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37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314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500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72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8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21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211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83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500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84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55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410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75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40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40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356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231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76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65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430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91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30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40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7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202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84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314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500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8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65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40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409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415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52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419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86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226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40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92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44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36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41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212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52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56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44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230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mmerbreez.lha mods/pro   331K  10   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405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76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411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124 34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111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44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92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70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212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84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43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407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407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407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406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407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406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407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407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407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500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411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407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79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77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36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367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30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58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75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82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420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41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72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129 34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99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53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83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83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447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303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69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377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41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4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81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43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420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477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68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423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314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500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77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43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57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230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65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422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56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407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407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39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58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7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92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419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30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36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96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73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409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84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91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82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216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235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40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212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212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56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303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62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447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80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48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212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329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71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80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203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235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48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43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41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41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30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448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211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93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68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58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7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458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40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40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46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42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75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42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500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408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423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4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68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94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80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223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91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424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289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44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58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48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211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83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410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81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6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86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212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37 33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77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212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302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442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42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42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42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42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42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42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42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42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42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42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442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42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42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42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42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73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42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453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84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4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65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306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86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431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73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43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80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500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5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51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52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42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42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42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442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42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42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42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42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64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73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73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73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73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49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71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61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65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400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72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87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88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52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211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230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500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72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89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43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46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68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40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43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5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38 33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38 33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38 33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38 33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38 33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38 33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38 33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461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91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75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329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48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93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314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500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432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45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87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50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405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4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6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211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200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226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73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320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42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42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420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42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42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442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42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420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46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68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60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436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222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77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405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405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405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422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211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65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82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82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82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7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435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73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76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43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418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3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416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432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435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364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8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214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354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3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70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329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329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329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329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329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329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329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329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329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329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329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329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329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329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329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329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329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329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329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329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329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58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83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58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81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83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81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58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76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76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76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76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75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76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76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76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75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76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76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76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75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75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76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76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76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76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76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76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76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47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84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70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70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84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84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9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315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68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65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7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7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315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70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70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99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9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406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68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52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57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315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84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73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86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6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8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73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315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315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73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8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84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315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525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207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94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315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409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46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98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86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91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86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66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6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9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6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519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68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86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9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315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417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315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315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315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315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86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42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42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8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51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315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84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68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315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72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91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37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84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57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315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43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43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43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43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509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315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315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9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86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8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73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8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38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84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85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73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315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315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65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86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500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9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86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84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37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9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8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9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57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84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50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9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72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425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84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69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37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414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8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99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315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84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315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86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373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73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84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86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73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86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84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86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66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86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87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86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72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85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85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373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84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71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72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55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86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84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84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84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84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57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525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86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86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85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8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55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85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86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422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86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7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73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315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84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86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500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86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85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315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86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315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86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7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84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73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434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86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8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8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72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315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84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71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71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62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315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72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85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71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85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84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500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86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85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373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86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404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315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86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85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315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86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86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72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71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84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72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85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86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73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85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84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315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86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84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315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84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56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84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86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72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84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86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86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85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71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86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404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85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8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85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73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8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8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500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315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8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86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84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84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86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85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70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315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72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85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86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85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373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85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257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257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257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257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257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257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257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257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257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257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257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257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248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248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248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248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248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248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248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248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248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248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248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248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248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248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248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248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248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248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248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248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248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310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84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84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47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84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86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9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97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83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33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315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95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97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97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39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47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83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78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84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84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83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97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97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9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324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30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84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56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9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7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97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97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95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97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84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8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324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315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97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44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97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91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315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97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303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315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315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97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82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8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374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37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7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92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57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70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69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84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97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97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78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225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97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204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234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95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315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84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221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97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52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52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223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84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84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222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76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9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79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315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42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97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97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69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87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315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33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57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69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83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7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7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84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83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86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303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42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85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84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66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97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6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65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65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9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8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86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9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323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97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83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95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84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7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324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84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97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97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55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97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9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9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9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9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9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9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65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97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233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234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8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97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97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84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112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78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8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97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9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86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97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97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315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40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85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97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7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97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80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57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9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320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97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8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7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323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79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303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86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97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83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7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39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221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221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57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97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374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97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81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39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39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83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79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69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315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97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64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58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228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84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84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42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229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84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57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42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84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82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315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80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315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84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57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54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7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84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7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234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65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58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6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319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92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92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92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319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6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309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83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86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67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8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219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310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84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84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84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49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49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49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231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84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76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51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84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7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224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30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324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39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315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82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84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84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7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58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54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78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57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39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65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33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97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319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97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94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220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91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204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84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67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84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77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7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85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313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81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78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84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97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319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47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82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58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83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97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234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64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84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51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30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39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39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97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315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39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84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46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8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215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215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215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215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112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215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215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215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61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215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92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215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215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215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215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215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206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215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215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215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215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92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215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206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215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215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94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215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98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91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215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215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215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215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215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215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215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215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215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215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215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215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94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215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209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215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215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215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215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215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215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215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34 33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31 34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215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215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91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215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215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215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61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112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215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215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215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94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112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209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215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215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215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215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215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215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215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87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112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215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215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215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215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215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215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215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131 34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215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215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131 34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215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215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209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215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215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215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209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206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215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111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111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38 33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92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215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215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54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5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54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5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5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5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54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230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213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81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54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76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54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54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27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27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54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27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54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54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54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54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54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54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54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54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54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81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54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54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54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54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54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54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5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5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54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5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54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5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54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54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54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54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8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54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54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5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77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27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54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54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54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54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54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54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54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77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54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54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54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54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81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54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54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54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54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54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27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54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54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54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81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54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54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54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54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54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54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54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54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54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54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54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54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54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54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54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54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54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5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54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54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27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54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5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54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54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5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54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54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27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27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81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27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5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54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54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54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54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54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54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54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54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54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54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54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54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54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54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54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54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5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54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27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54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54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54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5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27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27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54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54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54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54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5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54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54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54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27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54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54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5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54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54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54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54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54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54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54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54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54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54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54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27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54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54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54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54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54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27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54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54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54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54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54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54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54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54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5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54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54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54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27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27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27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54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54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54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81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54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27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27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54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54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95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54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54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54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27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27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54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54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54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54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54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54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54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27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54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54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88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54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27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54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54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54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81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54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27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54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54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54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54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54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81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77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27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54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54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54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54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54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54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54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54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54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54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54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54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27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54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54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54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54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54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27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54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27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54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54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27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54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54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27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54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54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5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8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54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54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54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54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27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54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54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54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54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313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54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27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54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54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54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54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54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54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54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54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54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54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54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54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54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54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54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54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27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27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54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54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54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54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54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54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54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27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54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54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54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54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54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54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54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54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54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54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54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27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54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54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54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54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54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54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81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81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81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81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54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54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54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54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54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54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8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82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54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54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54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27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54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54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54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54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54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54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54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46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46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54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54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54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54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8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54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27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54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54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54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54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54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54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54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54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54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54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54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54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54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5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54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5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54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54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5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5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54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54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5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54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5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5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5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54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54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54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302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54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78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76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54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54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54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54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54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54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54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54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54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54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54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54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54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54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54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82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5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54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54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54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54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54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54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54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54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54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54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54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54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54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54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54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54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54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54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54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5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54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54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5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54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54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27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54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54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54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54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54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54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8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54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54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54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54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54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54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54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54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54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54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54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54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54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54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54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54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54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82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54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79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54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54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54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27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54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54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54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54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54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54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54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54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27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54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54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54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27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54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5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313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54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54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54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5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54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54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27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54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54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54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54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54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54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54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54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54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94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37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37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37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77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37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37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212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212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37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37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212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212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212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212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37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212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37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221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37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37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37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77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220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212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212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220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37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220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77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37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37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220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212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212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37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212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212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37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212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37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212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212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37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37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12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212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220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37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94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37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212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37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220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220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37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37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232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37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220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37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212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94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220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37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37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37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212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77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220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212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37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220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37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37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37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37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37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37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37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37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37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212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37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37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37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37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77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77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37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37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220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237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37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212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212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212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37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37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37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212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212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212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212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212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212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212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212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212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212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212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212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212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212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212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212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212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212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212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37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212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37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37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37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220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37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37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37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37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212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212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37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212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220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212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212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232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221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94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37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234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212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37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37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37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94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212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220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37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220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37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220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37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37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220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37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58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86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83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77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60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223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50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87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37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73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211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66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215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93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211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64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64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211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501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Chrome.lha  mods/sets  129K   9   +2 modules by Burning Chrom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53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73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88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500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52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58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211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42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53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53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52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53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53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52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52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53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53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53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315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315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89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39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85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63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66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56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301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302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309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86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331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87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88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8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8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8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8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5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5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5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5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5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77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83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43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41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61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65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79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303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230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41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41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341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85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84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84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84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84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84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84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84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84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84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84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84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84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84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25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25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25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25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25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25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46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46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46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46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46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46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46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46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46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46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46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46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46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46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46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46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46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57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373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73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61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50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211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86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EHous.lha       mods/sets  1.4M   4 47+Noiz Phaktah '011 - Eklektik 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Siren.lha       mods/sets  600K  10 47+Noyz Phaktah '009 - Song o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Warpd.lha       mods/sets  1.3M   8 47+Noyz Phaktah '010 - Warped by Si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49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38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38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38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41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38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38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41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67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69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307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303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57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55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77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56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70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69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69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69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69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69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69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69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68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69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69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69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82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82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82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56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85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85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85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55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61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4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4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4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4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4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84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55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57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58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234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Hi-Lite.lha    mods/sets  1.8M  10 47+31 modules by Hi-Lite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azz.lha       mods/sets  269K   9 47+3 modules by Jazz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Laxical.lha    mods/sets  2.6M  10 47+34 modules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NHP_BKH.lha    mods/sets  899K  10 47+7 modules by NHP &amp; 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Osterman.lha   mods/sets  477K  10 47+4 modules by Osterman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UncleTom.lha   mods/sets  395K   9 47+4 modules by Uncle Tom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Vegard.lha     mods/sets  768K  10 47+18 modules by Vegard!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WOTW.lha       mods/sets  636K  10 47+16 modules by 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intSinner.lha mods/sets   91K  10 47+4 modules by Saint Sinner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73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73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7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Fred.lha       mods/sets  1.5M  10 47+11 modules by Fred/S!P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.lha      mods/sets  180K  10 47+3 modules by Jesus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Duz.lha   mods/sets  100K   9 47+2 modules by Jesus &amp; Duz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OE.lha        mods/sets  1.1M  10 47+25 modules by J.O.E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Lou_Van_B.lha  mods/sets  1.0M  10 47+11 modules by Lou Van B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Panther.lha    mods/sets  432K   9 47+7 modules by Panth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eenJester.lha mods/sets  317K  10 47+6 modules by Green Jest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85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58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10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10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10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53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56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74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53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66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48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66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41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341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41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.lha       mods/sets   50K   9 47+2 modules by Whiplash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79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77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51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50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50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50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-Mantronix.lha   mods/sets   38K  10 47+6 modules by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80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64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46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45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79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46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436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310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46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45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76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84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45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45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41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65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116 35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74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88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84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436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56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302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436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74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45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45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445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84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82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83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310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84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89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436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74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445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306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376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74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74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74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86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45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68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74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45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85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85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445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85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70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74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71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67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63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46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41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97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67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76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45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436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41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446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64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78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79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83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46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325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321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325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325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325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300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319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71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325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325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325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325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98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86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70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319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86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319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300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325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325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325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325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325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325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325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325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325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325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319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98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319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325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325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325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319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314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325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319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300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86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86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325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98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321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319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325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325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325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325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325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319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71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9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487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65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97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86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97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97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97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45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97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97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50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84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84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97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97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49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97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27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332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61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9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69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84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78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302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97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9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56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82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97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97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309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97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97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97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80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84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97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97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230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49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97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97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97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97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97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97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97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92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97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69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97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97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84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97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302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84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97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54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97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312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300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97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97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315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97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97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300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97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315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97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97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221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97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60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9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81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97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97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315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284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97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97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9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417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97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9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73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97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9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468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40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315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491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474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97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97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315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97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97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83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65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97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97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80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97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82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97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97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315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97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313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313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313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313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313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313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313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313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313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313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315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315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27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314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469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67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306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468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97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420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84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84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323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97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314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80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43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50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315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61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97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97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97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76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97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65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5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318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82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9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315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36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54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97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84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314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97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9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386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97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9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84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97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43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53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314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386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483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97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78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97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84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97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97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69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97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97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84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88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88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386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97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307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97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97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42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7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84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386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97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86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57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386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84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76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325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09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03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97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27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66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97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97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97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81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97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97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97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97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97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84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58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84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84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407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97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60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7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315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97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84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97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84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97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58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66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50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84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85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97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97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321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220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74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84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97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9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9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97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97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309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307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81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319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225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225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314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84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303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5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84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5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86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99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323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315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474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56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68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51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69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54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204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333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73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50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84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84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314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84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70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234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84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236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216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216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228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61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61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72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307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5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84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65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69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97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97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97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95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84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82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406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385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99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314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315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97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84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302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84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84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5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87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84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99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314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211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22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22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22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89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95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38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110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79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77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38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30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326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30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45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45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45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45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113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96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320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312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68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202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9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91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8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8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8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88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81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65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38 33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131 34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30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98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134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134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95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95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95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95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95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9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9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9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80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105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93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65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30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30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30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88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30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322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85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85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312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89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312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97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197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31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31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31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31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30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56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30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55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105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105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105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105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105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105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126 34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126 34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290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284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41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89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87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30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85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85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85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85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85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85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85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85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77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77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77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77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77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77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77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77 46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77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77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77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77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77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77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77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77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77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77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77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77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77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77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77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77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77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77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77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77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77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77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77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77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77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77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77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77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77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77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77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77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77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77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77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84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84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84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84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84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84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84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84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84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84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49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49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49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49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49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49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49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49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49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49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49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49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49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49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49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49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49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49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49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49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49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49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49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49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49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49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49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49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49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49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49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49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49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49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49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49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49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49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49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49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57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435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99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94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54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418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329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52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41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80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57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50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48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54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69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63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68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6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6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68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6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6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85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41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69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410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54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457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474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500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446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446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500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457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500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500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415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415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415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415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474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500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41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446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472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500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457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41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408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500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41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446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446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500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41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500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41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500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457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457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446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457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415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500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500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55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129 34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129 34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55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129 34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55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55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55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55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100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55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55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55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100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129 34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55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55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55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117 35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55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55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55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55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100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55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129 34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55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129 34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55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42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38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42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96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38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53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63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46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96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38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92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42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94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94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51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123 35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96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77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218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218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130 34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49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41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51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63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44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53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96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84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84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84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84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84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315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315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84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315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51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84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9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97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66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97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28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84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7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9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97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84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97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84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9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84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84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84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84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315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97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300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8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303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8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8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315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315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97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84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84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315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97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84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315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315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315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315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315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315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84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80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80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80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80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80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73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66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97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84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97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315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315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315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315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97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315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97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9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315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315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97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315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197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84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9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315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53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97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315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97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315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55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27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97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315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97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97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97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97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97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84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97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315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97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97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315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315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27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97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397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84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315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315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315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315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97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97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39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84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315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97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97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97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97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97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97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315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315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97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97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97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65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97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84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53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97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97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97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97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97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39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315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315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7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97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315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84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84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97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27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27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8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84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97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27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315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97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97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97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97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97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97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7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97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97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97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65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97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97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97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97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84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97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97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315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8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315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8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315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220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97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315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97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97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84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97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97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315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97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97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315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97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97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84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97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315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97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27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84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315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84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84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97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97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97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233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97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97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97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84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97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97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97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97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97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66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97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97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97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97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97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97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97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97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97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315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84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84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84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97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84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97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315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97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84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97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97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97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97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97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84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39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315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97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97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315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84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97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97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55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97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97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84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97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97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97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84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97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84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97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97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97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97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97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97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204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8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8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84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84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8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84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84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84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71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315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8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315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315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315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225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315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310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315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7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84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84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84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315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84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315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315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84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84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8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315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84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84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84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84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84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84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84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315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315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84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315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4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56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66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63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315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97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97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97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84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315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315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315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84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315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97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89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310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84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315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315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84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315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84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84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84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84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84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84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315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84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84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315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84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315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315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39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77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22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312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22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310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22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22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310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22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99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87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75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321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98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307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79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61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53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61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84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86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90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327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315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315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53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53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331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65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63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334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58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311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72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72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56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88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56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66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314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315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92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226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71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36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57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229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56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78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44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97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56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33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322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97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90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90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90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83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49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63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66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62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95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407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122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87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97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85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86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83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4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126 34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105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82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83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61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82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62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37 33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126 34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102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161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95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126 34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121 35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121 35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56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62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37 33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56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114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83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62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112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62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37 33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121 35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95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194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194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210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88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88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88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49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84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97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327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80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84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327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225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97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335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202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307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65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97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97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55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319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319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52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306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427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324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228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9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32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95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323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4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80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54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84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315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312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76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9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92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230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58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97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315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43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52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79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45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63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50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335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97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329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58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327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61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56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27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89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226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315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209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43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21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202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85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213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36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215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216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215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215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214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37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225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225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214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215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36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36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225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37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214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215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195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36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36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214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224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321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43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47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63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315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304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106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303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415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413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84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97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211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211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325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86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84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123 35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123 35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123 35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123 35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123 35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123 35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319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223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95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78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48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48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301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79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305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6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6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8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6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64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8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315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60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230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113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112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110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108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107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106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105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100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100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100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99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99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99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99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98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97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96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96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93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93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91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90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87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85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85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84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63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63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63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44 44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44 44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44 44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92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232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74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56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63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97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97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84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68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315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59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92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64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92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64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64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232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309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68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97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84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7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99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57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97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61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315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97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223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306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328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92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195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315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315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315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315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315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315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7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97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58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235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64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43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97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84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86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83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309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315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70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228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321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324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7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90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50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307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92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32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9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407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65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202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69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311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306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49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313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299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209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315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315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97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126 34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116 35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222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98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126 34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126 34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53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221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77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219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220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79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126 34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201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223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222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222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126 34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126 34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219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126 34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95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126 34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126 34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126 34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222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219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222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219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50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126 34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90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48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126 34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220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222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63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222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124 34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219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220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222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126 34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220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84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49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113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126 34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133 33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221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126 34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220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77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222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97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55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_1.mpg         mods/techn 2.8M   7   +This is the first Acid/Tekkno fr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97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7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97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69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9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58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84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315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224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416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64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65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85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50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97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97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45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43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61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68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60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84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72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407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211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300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97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97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39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27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66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65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232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65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417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315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315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315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84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300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66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86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49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349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69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84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209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97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84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313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76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75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97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314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84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314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88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88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88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88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196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196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66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62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235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219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83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84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222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222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83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84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84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84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326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92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315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315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214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216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315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232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63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95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500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84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63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97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65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306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84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32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86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525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84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49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97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56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6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315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95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44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315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331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315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86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306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27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66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57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46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61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32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97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68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211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335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315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95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201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209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68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97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65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84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68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328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68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68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207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32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221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315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65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84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335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309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86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97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45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4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215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220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84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85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224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224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97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315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228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97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86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9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321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84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54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99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215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233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315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319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4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315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306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58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423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57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43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69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215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6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97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97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23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5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65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32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6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55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59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98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66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126 34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129 34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129 34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166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129 34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66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129 34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82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211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211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194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211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211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210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211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12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328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71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58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411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95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84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97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97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27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9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56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315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97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232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41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55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90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76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68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97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212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43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322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84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92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97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307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22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63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89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44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360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345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328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235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309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97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97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76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56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288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80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306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295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65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209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328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36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235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196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4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4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32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230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9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303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63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92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61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61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315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49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56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4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97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38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69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97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229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27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56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97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95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73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97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22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22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22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222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22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222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23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22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229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222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222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42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222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315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73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55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315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33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333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36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49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49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73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315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85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305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431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229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63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229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97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65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409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81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300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300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12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303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315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84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95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315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72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33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304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54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40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46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352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67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40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38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45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51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344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62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327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68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63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84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95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59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312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39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77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97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92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70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417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202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33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66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43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300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89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89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306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50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315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27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47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71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235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40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99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99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305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219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88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50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306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41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86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45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57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315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90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111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85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85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85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85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85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56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54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54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54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54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53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43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43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42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42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42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39 33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39 33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126 34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126 34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126 34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126 34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126 34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126 34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126 34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126 34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116 35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113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113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112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112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105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102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102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102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102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102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102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92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92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52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47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81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86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99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300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219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303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54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54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234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32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313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308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52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313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52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54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32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303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292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87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407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33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68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235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66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90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406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88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43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68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68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68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68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68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228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68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68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68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68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68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68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58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68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68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68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228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55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46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315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97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40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84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85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66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206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63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51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57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43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12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81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315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6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328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315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313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57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97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77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99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60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90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63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120 35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120 35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119 35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120 35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120 35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119 35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65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120 35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56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97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47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45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45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314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54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85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32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121 35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230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230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95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95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89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95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95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95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95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95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95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95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95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95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95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95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81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95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95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95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95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90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95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95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95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95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95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95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95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95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95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95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95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95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95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95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95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95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95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95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95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95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90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95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95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69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95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95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64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90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90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221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43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91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91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91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91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91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91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91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91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91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300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315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92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315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306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321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73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65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6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49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73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315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304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44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43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65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63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27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84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97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84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226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97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82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83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88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88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83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27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231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232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97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65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325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300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210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220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212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214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89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220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212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222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209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204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216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222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201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201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219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219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65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216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214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324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89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228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44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46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315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214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94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49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89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92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21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21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21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216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216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84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36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58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315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65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43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56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84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79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84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55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88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33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56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121 35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53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56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56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121 35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300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92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86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39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65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67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46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87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216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228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83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211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46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64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83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45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90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222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50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56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65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98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49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225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75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77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215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83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83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214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89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88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83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80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202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49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58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59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90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37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67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42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82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209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69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78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226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220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208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89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38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226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77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226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213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212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95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91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56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58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208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223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57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80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91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229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83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47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93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89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83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91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52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39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234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96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96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96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96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64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224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83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79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79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83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87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219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73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68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68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68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230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325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228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44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84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368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33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47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225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321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76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315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44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225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225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313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36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32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69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22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58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74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327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74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327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60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49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48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48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48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48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48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315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90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234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225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59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96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46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73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68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64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61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64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61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309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307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309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314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309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66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31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45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92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46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330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8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8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8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90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325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84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370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43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203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43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201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233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40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500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86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313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314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56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58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91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303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321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126 34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315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58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86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51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213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43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306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226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322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87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84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80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36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201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234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201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201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201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201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201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32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315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32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54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51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211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44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309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89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88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51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315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97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200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200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96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96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200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315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84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58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97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301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38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84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223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325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65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358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42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6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315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44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301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60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31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69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228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230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230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225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44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44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44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44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335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44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66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44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36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49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73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300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66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5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5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82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321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81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87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204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52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306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97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77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197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232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131 34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327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315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65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319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326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304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94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90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80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233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85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84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32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86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93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83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65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306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81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32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309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95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58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309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419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68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328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332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59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59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228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228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219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228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228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211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228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58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221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44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84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23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220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313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78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78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78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68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5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58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416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68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500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401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71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86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86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38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84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323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211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350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215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76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65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86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86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84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87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93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93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78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94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93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93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93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93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79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93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87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93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93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93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87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79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77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315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407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68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427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95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126 34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92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71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65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315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63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325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87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23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56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46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202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228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65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232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334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67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307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56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45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36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5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63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52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95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94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57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198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58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313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417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315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84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63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63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48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66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72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372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48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44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326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221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46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315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37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205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56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81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87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37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119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46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63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31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315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95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65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81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71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71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74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232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75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68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223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314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84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36 45+UP ROUGH "Analogi'que" by Qwan. 2: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84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84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undr.lha       mods/techn 151K  36 45+UP ROUGH "Dundersylt" D'N'B by El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36 45+Professor Aggressor by Skope D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36 45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409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54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42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66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120 35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43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77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225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77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90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105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232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211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226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211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43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92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226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44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233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36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80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90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120 35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221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120 35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39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105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233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93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4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43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103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120 35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91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235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79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216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233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120 35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220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233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315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315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54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99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95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72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86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84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45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68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86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56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52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56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302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84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315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307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6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63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45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315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233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93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69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64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4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73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324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65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306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310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362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221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209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318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8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306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6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92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315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315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69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21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209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56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58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224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67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325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97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83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66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92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31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315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67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44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44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44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44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44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58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311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295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309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203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203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203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203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203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203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203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203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203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203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203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203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98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98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203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203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203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203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203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20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20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203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202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203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98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203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98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98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20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20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203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203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203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203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203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203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20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20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20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203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203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20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203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20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20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198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20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20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203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87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98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203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203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203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203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203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203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203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203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203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203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98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203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203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64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57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315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84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98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97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97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83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84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84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4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32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219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66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55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206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122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315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315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84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80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41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57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51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211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57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231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84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50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77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222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315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59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84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7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112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315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315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93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315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315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315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315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232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56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84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67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231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80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56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7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222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84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80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59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53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223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205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84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315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44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204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51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222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79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54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121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223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67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95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83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83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304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65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251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44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205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315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64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41 44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41 44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315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59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64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222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59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72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201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315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65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84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84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221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305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315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315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234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312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84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222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315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315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308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222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50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99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80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45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87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84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96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84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84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215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9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77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303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221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50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38 33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53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219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99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84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84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67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97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97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43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70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56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315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231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222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97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79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67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44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84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84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315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71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65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89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211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65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258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92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221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81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205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202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205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85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85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85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77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85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85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54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54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54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54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54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54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54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54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54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54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54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77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77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39 33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39 33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39 33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126 34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126 34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126 34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113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81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77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77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43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64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84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81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223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99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42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43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44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48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232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65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202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94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46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54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83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301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8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325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53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97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209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8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69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87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131 34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84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202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79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315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42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84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84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8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9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9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58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84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9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75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84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44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209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67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203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301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219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90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91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225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76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222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65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314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84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8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80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84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219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219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228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42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86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87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213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33 45+Trance to monotonic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98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51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47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222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99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47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312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56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48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53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80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301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202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44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231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228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230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230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49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53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301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24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232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219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222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226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7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43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82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81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222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223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219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84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59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222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65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222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69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44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325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78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58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87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72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84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84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84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84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64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42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80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201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67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46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3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3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235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312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54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84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88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65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84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92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277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92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92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56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65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315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44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79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58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135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221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59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212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69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99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80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46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72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84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84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312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80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56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98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216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216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216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216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216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216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216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216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216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216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216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216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216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216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216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216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216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216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216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216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216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216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216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216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216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216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216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216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216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216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216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216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216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216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216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216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216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216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211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216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216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211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216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201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63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29 45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57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40 44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olo.lha       mods/vdo   713K  23 46+Colorado beetle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54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40 44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orn.lha       mods/vdo   536K   4   +Morning star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35 45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37 44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66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obo.lha       mods/vdo    88K  20 46+Ro-bott [xm 16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59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56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49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64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85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307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50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204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91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72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63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45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4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300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300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4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38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91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4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420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92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86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85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86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54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54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113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54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54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54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86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44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44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86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221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231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14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54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39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314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314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314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91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97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86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91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86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221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58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224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5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58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57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58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58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5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58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58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58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58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5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58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5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58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5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58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58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5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58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58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5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58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58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5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58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58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5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5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58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224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58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58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58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58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58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58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5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58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58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58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58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57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58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58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58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58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58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58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223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56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62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65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52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52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163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58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226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225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225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55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55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55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54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60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225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225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229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225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229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54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61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52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226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225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55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225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229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225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66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225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62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60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225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62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229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226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225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54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229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226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225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64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64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225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60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225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225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226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229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225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229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51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64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229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229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52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229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229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55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55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55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60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58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63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229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225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51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55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63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55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65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162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60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63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65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58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60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60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163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229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229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229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65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63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60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229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55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229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60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226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226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225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66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226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61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52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225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225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225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62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54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229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229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225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55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225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225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55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58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229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55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51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56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55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52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229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225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225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229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54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229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63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55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225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159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229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225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66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66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225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56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56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229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60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225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225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229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52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225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229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225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225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229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229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225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229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58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52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229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52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229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52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229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62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229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225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52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229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225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229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228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226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225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54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55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52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52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229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61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62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40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40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40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40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40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40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62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62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40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62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40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40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40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40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40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62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204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40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235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213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40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40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40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40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40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40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40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92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40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40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40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202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40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40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40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40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40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235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40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204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4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4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4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4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202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40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4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40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40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40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40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40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40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40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40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40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40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40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219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40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98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67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54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54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54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54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54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54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54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47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54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82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214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67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54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6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67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27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54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54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54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68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52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52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52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52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52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52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59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67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54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54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54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54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54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54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54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54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54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54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54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54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57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54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235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54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54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27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231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80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80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99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99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80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54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54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54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58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54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27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58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7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54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54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54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54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54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54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54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79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79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51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54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54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11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280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79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54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69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54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54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72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54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54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71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75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11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300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27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54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54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54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54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54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54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54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59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54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54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58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214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27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58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58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67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54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54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54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54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54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54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27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54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27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94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11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98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71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54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64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58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54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58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59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away.lha        mods/xm    8.8M  10 47+Castaway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clouds.lha      mods/xm    5.1M  10 47+Storm Cloud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54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54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54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65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54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47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55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216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300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52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119 35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54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67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27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59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54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80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58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7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7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48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54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54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54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54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64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54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54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54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54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54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27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58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83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75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54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54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214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27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78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54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27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54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213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7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54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64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54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214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54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54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135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54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126 34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126 34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126 34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129 34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125 34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129 34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129 34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126 34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126 34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126 34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126 34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126 34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126 34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85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85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85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6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48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80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54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67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54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54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67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54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27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54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54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320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87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234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54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80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54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45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309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126 34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68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58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54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235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55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58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54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65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47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67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54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67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212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54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54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27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230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78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160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58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80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106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82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54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54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64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54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309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54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7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69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67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58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54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54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58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58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54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235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54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58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58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54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67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51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93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54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59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95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36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85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97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300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88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54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11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73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7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48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54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54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54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54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54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235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54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27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52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27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67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58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89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49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67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54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45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69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80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92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64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27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27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54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300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64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85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7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27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54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64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75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75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54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109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40 33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176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72 33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79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85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86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415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y.lha        mus/edit   169K   7   +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39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65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138 33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131 34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138 33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131 34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131 34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58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318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136 33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303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89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292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79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70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229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229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222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204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38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69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196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84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61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61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126 34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30 45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78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44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203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50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126 34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117 35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117 35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107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117 35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107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117 35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107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117 35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84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39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82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60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50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238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233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222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218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204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83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45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48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302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215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73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38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500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55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129 34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424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82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431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132 33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97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77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58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54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38 44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33 45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2K   9   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38 44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133 33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88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45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56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99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54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500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59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53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89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60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49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22 35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44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334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81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7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63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7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62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334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304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331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41 44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4K  10   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53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122 35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40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203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65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121 35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94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81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218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400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55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84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500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46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68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62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70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369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204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135 33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323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318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84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61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532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70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444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159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55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326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317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303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90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90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307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298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500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231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500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120 35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424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95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55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93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42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83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109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64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43 44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332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318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336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25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06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432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406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82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69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45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424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404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56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49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76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64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94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426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60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228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199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91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159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50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6K 125 34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118 35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107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99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327K  19 46+AHI sample-editor, AIFF, WAV, 8SVX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manager.lha  mus/edit   644K   2   +V0.11b - AHI sample-editor,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99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76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61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61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46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98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87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88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43 44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87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88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43 44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87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88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43 44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87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88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43 44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87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88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43 44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87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88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43 44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87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88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43 44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87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88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43 44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88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88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87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88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43 44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87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88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43 44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88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43 44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353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340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40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334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334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320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210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320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210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320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210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320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210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210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210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320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210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91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210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90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210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91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68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334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334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91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68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91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68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91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68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90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68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91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68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314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305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314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305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314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305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314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314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305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305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20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14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305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91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68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210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314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305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68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314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305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68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320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92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249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243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229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216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202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99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308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306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97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37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76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263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257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52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66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87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408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85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433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80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97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53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129 34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129 34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mos.lha        mus/edit   322K  21 46+Sound Format Converter, v12.17.2 -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54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37 33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136 33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502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325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332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5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5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5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412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6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6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6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49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58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324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307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304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298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87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79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92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46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64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241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231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219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218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96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46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258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46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46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273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264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55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237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231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91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410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59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48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433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507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47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86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76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159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52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176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159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39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39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51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49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84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219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77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61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61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79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48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48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71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38 44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310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02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294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88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99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43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302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98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302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99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67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130 3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99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216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124 34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78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63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119 35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43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47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43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39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58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203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203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203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202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88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88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203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202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214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89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201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87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87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204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406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319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373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58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330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55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234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234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101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221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49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50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55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226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86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81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89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628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56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312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303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635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130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130 34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326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99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41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306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313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528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58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8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91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201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201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67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67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67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67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67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9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53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67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300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69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67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58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46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240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232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223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214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205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96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177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205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96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177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204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96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205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96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177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99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98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528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130 34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58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58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47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58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23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46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63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333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92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179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45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119 35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107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95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62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4K   8   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226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64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44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81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69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98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50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215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78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47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43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98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275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83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92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90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199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45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45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201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91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52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203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235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411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98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72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68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625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417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419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233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81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33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81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91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71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235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293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281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79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52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58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38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225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405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78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78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78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63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44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47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414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323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65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208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513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41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91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323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82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45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66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307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38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328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326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304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307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49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467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389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371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53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336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329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410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61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76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321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311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59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76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500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500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86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48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94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264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66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77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56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226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91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300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74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67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308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99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75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401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418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415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80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221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212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289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82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246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244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229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223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16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79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55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06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94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49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47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229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436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52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421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44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37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40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80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77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330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58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79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46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193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307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71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76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58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314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67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91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97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210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204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67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214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79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214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79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516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36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36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53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319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60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302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82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135 33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56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225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211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213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177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38 33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200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194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273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265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233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64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229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302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47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67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55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47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299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310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299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94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88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204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37 33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37 3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47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94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88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45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58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45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92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125 34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304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249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226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215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99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60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234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77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306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71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93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275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58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95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52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299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92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38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91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521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61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407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94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99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53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40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68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57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69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43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43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73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80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89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99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65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77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200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40 33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200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234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233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23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77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58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49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528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516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226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99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94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90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91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51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58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95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77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77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77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77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82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234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163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45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160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58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55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55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75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75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194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86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516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99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235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91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195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194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62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46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33 33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23 35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266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55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65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98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92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82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AHI.lha      mus/misc    12K   8   +AHI driver for the Sunrize AD516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47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429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92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55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238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226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228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38 33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62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226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56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333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61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202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98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89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110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80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61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67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60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196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195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91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176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64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42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53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97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41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62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83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94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83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60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195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83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58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53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230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322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300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40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33 45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67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13K  23 46+Reverb-generator 16-bit, MUI, 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39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133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53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373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56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300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331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408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405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427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441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411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212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95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462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109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75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87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65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332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91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83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98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405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91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213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201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43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63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405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408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375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65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40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411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91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196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114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48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96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306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417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404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92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323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309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73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216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41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424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122 35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311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41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55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51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410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300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61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86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96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369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59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371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55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26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83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212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86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83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61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306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92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47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38 33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75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68k.lha        mus/misc   308K  30 45+Lame 3.89, mp3 encoder with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131 34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43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72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525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78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63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230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62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431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53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60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230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79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89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179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6K 119 35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15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06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95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67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60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211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97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91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331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318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82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218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422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304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68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90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55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44 44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96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315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355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40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86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50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124 34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63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100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410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420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200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81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69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92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40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40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40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95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99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54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331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301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331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318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97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42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95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263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55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80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55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51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1K   3   +V2.97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82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84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246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232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224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16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01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91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181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56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115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213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50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203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72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89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176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152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46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6.lha      mus/misc   161K 124 34+MP3-TagEditor v2.6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111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106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67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75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70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416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108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76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201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85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108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360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73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50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226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205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200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181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166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51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126 34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40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48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77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112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01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97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82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199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95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77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91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312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90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233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55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78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77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76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199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37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284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76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48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45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45 44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129 34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202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60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417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58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58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40 44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2K   3   +Adjust volume of WAV files, 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91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46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59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59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59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59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59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59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58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136 33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59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56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136 33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59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308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308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308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308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79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79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225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65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8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8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8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81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74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96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231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534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364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51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201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95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52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330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79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186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80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43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133 33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76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78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109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452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89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114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72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65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163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226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79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287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81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469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62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213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313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80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94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73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411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68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375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342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99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84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21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307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48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118 35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66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 2   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59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91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51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52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212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62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234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52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110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213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208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81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46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312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88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88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315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84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95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114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215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91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290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78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255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50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246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238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215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205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249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78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325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225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224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122 35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94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72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48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500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58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88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151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49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62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625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220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70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45 44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40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62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46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63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54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88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88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67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370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366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52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332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310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299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97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50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68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40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94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95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430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00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81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80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47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324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75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51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39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81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41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226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37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37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298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77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58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521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222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110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500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41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59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45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139 33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3K 126 34+GUI 4 Ncode,Lame,BladeEnc,Pegase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4K 120 35+GUI 4 Ncode,Lame,Pegase,BladeEnc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112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102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91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81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73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66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52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39 44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6K  23 4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9K   4   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422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52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55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48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80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88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98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313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306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94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67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307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197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202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06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91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132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132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332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308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521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286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81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72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307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95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80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90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411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97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371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408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66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203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94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88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119 35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60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59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62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196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195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195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195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196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79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66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109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429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49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272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264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53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231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38 33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55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49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55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243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226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99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71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85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92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164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53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139 33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122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63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210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44 44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88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77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194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68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37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213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.lha     mus/play   146K   4   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151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48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137 33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115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97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b.lha mus/play   113K 117 35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62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52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41 44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32 4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6.lha  mus/play   142K  27 46+Now also plays SID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416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54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95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181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161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51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47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117 35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87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62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60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60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83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55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55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194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373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364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85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284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82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311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84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45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57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96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64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56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69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306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97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63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81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63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81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55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58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wn2.lha      mus/play    70K   8   +Robe for prayer2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119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play    63K  23 46+AmigaAMP BlurScope plugin (PIP/O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46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51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409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55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235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61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41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254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50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36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320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68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239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219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57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85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120 35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406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312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86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85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331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411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234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215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215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233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86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137 33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126 34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124 34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100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95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85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49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3K  19 4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8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95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64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43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118 35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106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69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41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73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66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85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77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93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41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425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368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59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321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311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299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86 33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412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280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398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77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93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429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238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234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226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205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118 35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43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71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47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39 44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10   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411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90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368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59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368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40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238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234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418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99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69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69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71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70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69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235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457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203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_F.lha mus/play    19K  21 46+French catalogs for Eagle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62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25 34+GUI for *all* shell-based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114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91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62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104K   9   +The GUI for *all* shell-based mus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62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86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395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84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44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82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43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100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39 44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53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63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117 35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80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39 44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80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39 44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63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46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69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99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46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61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47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67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25 46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nkoMrsic.lha  mus/play     5K  19 46+EaglePlayer "Janko Mrsic-Flogel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113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35 45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49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211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59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54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39 33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43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100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78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75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95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32 4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125 34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125 34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 3   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113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8K  32 45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0K  25 46+EaglePlayer "Noise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72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voTrade.lha   mus/play     6K  19 46+EaglePlayer "NovoTrad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212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125 34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91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10K   3   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73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9K   5   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53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41 44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28 45+EaglePlayer "Protrac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75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umaTracker.lha mus/play    10K   5   +EaglePlayer "Puma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88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62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114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41 44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162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49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125 34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100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32 45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116 35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28 45+EaglePlayer "Rob Hubbard ST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117 35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112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64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100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39 44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10K  25 46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 9K  25 46+EaglePlayer "SoundFX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108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91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203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70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67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51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35 45+EaglePlayer "Steve Turn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60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70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93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84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42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125 34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32 4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97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41 44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93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7K   3   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69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258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28 45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 3   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47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84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86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79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42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120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109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77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57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69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318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302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302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400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372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364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356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340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333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324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309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76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404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292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81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272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265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56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245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229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221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86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114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71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324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96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100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97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44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43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65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67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47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80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333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99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57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45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39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31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112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59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47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35 45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226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74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40 44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44 44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32 45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32 4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65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53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14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66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202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89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92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48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35 33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81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99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273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40 44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13K  21 46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92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65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50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329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256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50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239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235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94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68 45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238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234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219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50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329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96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261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50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239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222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208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298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264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319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309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55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238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230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65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218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207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73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306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221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218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203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95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95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93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21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21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21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21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215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80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80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80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50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215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57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232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41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159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56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200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72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84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44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99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422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321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75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425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374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42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110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110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109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107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93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47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91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78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56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235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44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39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311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53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43 44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405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398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371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368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351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49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318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275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235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70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49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60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66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331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228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78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88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500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204K 117 35+Finally!Modplayer with AmigaAmp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109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96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86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78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54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32 4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32 4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113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96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72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55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40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32K  27 46+Simple but effective MOD/8SV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322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65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454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93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506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95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107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106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73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49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415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51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56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45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204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243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228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42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138 33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2K 126 34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7K 122 35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112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215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208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92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210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102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76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82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94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420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400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374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364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351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38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71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284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423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231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371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361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45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333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322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312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63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32 4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79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81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120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605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39 44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106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106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106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47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47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94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48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48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305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72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500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65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42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56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41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125 34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61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43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224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210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91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224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233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222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216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5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5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406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82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69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54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53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38 44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48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94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82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41 33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65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37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207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95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60 46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203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76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59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84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82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203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203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195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432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502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84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49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413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67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54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65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88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85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106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292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288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280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76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58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249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220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206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368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349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368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349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38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38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301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301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291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291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77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268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58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39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68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58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39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66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255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48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48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61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45 44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95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406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70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118 35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111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414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43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41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222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49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84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329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300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92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87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92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194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187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84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75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87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369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369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434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55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421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321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91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513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88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62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58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45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207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201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39 33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374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68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85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66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40 44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106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64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48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365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211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205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482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500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500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61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444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421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406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407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62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500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412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500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489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406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431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429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85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412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428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428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483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482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500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446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500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493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48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500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500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433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48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406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433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432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429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500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87 46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67 46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306 4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215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122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204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306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306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210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112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216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70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36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36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36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89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306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81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224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306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306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306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306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306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306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89 46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306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220 46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49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306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306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306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39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306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96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306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306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306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306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306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306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54 46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306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306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37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306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306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306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306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306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84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306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99 46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306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65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306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306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55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86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224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79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76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306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306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215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215 46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78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306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306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306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78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306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306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306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85 46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46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233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65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65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234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306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306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306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45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67 46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306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97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84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97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84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91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91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65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65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65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65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92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9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9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9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92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92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66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78 46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66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76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306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78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306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52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306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211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306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96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66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52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306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57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306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306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215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306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306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306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306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306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215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306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306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66 46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51 46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200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200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200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233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233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65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233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231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306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306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67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230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306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54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85 46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275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306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228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92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92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53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306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20 46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5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5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306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306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306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209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65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77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80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221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52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234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306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306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306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220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40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306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306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306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306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306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306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306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306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306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306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214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306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306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63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65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65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65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232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226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230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230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230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306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306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306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84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84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230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84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84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84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96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306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47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306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40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306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306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90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306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230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67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85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91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92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89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89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306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63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96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96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96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9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96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135 33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306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306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119 35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113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113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97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76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51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306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57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306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306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306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306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306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306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306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53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65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57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203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306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306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306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38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306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306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231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71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306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306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55 46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55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55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37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216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76 46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.lha        pix/anim   6.5M  23 46+Anim of earth from Stargate SG-1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Small.lha   pix/anim   891K  23 46+Anim of earth from Stargate SG-1 3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306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306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okengine.lha   pix/anim   117K   3   +Two separate anims of a 4 stroke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306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91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69 46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69 46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45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45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98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209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205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55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230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46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59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46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44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233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48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52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40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220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58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49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51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109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328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306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95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107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49 46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52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61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203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39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39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33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107 4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216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73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94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48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30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30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30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202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43 4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50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84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63 46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303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65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8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8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301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76 46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58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313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220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47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81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209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52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78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48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206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306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333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126 34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5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5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5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52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58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57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306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115 35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102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335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87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306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66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68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331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330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33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33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306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.mpg        pix/anim   334K 311 46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58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57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82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315 46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49 46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73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233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73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306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67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321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328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59 46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328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83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69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209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306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64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52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57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334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66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88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99 46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313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72 46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83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40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33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221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221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206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92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70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80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82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92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82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82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84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215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230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212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303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82 4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74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40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82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205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301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319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333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333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51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52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76 46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306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39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91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51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52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73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46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362 33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40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33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81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90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216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52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313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66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66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306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334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222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222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222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222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222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222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222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223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223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76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52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52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306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333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306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78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82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52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300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214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41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333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76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206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50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310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206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69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58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40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305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94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216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93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328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275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57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72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306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65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49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126 34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215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306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78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37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306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206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70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53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76 46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306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56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65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70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226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313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52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306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65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229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63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314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306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306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71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306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306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86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312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225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315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315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315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315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315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315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57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214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65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40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313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39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33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106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91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33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306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97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71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37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93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52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82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226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52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49 46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118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300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82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213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64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80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83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332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314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82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81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306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61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82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57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321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83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92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33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302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55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95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80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306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203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85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133 33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76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313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306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332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313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92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63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300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77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306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332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30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30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30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30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30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30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99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83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41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70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66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64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62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77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52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52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52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78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61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229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301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37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306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40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356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53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5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5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5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52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120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313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80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306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44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92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49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61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65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81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45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92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310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321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306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306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60 46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92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333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71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333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82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71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231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333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315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81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37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61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233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57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99 46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333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333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306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52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56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84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44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5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5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5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5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49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98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40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232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69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60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33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306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61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99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212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65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60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76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100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58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92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224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307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306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83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83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83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83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83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83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83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83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300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61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96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94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94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119 35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60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94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214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333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231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232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75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95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90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63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74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52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81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43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88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333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64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81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64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221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83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306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306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216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306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70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58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52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78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81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306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313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92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70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89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98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90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75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216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40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83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33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124 34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233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233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88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92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.mpg      pix/anim   880K 243 4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53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333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124 46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66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51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220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222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58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225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52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306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40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52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92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77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319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225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314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64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311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304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318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48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321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306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cam.mpg    pix/anim   4.7M  25 46+MPEG video collage of Saku 2001 w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106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63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77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54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81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60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82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84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65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221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66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60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306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307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78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59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80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62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60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55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75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93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305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63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221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210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333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202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73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200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208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219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78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229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33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66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226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57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99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313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78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306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46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81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200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36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82 4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84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33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56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77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66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76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207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57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54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213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41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53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55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8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306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333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66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83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82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221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92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221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39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112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70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52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52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52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333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65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52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56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222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69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319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118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215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49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52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306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112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98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96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9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8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8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58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70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122 35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30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26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43 4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33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321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60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307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307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75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4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333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40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90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90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311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92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52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55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84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40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80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98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228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315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91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319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306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97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60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46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67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92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37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333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306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59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55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97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52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52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52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52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306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80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54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52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73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77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95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65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66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49 46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51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51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48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48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50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50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50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48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48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46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48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48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48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48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48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48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48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48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48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50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48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48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46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46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46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46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48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48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46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46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48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48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48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45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45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45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44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44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44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44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44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50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51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48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48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48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48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48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48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48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48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48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48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48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51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51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65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43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43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43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43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43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43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43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43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43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43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43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49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52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47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51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51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57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4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46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52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333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82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234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321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206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53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202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94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47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47 46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321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93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87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37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304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98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58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306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95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52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52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92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91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50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ous.jpg       pix/art    315K   5   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76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212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220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22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236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22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132 33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237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196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91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88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224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201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215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79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223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223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8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88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21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83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9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41 44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211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99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233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43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97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235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75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23 46+Anabolic Koala, A humble art piec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56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210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52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219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40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96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314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11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31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31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31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31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318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64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64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47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58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56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53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50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95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10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49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54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219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59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88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45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83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320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36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310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206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234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77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229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39 44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319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76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76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76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76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76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76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76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76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75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76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7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7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7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7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20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314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10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48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37 33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91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311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219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50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50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50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54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200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59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234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76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46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46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68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46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109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96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46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18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135 33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86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46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9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39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46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51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86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309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306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55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50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86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18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43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88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209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46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46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313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50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126 34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37 33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50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50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46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8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es.lha        pix/art      9K  27 46+Damones Demo Group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235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55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55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302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86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95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7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303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324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219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7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7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7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7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73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22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70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00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70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66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60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6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6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45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11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91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91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91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91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91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124 34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218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52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4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228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44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18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54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8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83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86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56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126 34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48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126 34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126 34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98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80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117 35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102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76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40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134 33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91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49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91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49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220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58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233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77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71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71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96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93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59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124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124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36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36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36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48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62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111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88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36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99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72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219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58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75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79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4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56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58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8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70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70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70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70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70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70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42 44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91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60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219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83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48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92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59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77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91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83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114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117 35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125 34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46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125 34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105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122 35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4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45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43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20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121 35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84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54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68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46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49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218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91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218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7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18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98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42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44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21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21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208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8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8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8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8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81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44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48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231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80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44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94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17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63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59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TelopXMAS.lha  pix/art    363K   9   +2 SUPERB XMAS Background for Sc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118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39 33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47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67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73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20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43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79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61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9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50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8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76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40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219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66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219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10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66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99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270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10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10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10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206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br.lha       pix/art     32K  19 46+Prase Party V -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80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61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107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123 35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219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309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77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50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58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119 35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58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54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58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320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306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96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218 46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38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38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38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4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78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96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85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20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20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20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20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201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78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10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54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6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6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6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63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63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63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6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6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6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6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63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109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109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108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108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125 34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88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88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73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50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67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8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8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96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98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121 35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121 35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81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219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105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209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319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226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226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57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58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178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50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55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212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84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66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85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310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77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77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117 35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205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77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117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56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8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63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62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38 33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vivor.lha     pix/art    170K  25 46+St-Survivor^Loud Sce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63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178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9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92 33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50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46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20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68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90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90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61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45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49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42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87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48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114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99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96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98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96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96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96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98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90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38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21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208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205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4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4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77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228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91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47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89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226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232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232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231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214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58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7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47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71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306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57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51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79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205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208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9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66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7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80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212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90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73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83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58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320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273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223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116 35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102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209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98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55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63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63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63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63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63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63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63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60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60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63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63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363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63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63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63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63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63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63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63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63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63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63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63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63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63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63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63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63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63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63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63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63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63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57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57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63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63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63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63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63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63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63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63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63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63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63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63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131 34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63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63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63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63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63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63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63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55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56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63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63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63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63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63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63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63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63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63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63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63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63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63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63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63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63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63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63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63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63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63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63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63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63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63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63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63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363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63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63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63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63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63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6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6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6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63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63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63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63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63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63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63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63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63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63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63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63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63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63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63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63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63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63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63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63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63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63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63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63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63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63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63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6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6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6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63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63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63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63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63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63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57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57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63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63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63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63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63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363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63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63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63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63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63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63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63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63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63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63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63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63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63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63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63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63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63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63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63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63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63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63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63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63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63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63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63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63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63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63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63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63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63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63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63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63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63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63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63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63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63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63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63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63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63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63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63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63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63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63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63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63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63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63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63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63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63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63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63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63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63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63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63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63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63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63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6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6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6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6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6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63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63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63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63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63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63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63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63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63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63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63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63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63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63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63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63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63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63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363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63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63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63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63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63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63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63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63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63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63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63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63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63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63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63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63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63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63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63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63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63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63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63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63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63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63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63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63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363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363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63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63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63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63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63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63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63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63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63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63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63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63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63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63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63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63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63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63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63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63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63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63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63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63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63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63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63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63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63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63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63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63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57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57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63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63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363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63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63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63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63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63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6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6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6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63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63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63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63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63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63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63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63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63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63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63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63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63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363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63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6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6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6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63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6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6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6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63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63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63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63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63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63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63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63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63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63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63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70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46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46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73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46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86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112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50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62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92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98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56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109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221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209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72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39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88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47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47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124 34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63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112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77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79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99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61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199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99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200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200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200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200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200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200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200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63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99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200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200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255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56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113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60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91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s_patts.lha    pix/back   537K  10   +60 patterns for mui, birdie or wb (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426.jpg       pix/back   406K   3   +Cool 24-bit 1024x768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40 44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50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46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50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50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50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79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65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123 35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56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56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210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91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80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41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72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72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M.lha         pix/back    57K  27 46+A cute 640x400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74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115 35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4.lha     pix/back   1.1M  26 46+Now your desktop can be as dark a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223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56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126 34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94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56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126 34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200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200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200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200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56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124 34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80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80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46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drops.lha    pix/back   659K  26 46+My AmigaME 800x600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haft.jpg     pix/back    65K   4   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60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58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118 35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118 35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118 35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118 35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118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118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118 35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118 35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52K 126 34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121 35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383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205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223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34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34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34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34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34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209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D5.jpg        pix/back   110K   4   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60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61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59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56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.jpg        pix/back    16K   4   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64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220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86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113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40 33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40 33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44 44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46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239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221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205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212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212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212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212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212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56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46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97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88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88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77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89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44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ogo.jpg        pix/back    78K  23 46+Emblem of the 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46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96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69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92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61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70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92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219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65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420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420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48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420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420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420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420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420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420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420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420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61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42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42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420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42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7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7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42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42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42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42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42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42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420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420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420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420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420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51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420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420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42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420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420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42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42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42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6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6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272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269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300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300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300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300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96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300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86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300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98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131 34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123 35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47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71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86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86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73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129 34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129 34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79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85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63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86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86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290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99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82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37 33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130 34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73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291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77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90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97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86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206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81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86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300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97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73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4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86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73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4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300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45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77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77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86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97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298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55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4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4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4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85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86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86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78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59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77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4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86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86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39 33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62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59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96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55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118 35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89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86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86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224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86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83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86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86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4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98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82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47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45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86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134 33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86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86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86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73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37 33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99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77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53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16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03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79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86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90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91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86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87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70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86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86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65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65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226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224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86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4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46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4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300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84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82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86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84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46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64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86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106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86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77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37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86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95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45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342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300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75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47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98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55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88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86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86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47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88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89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79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89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79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36 45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36 45+AmigaosXboot - rainboot config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91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91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89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79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89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79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55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86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86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46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45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46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89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69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99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57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55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93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86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91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86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4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67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136 33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73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97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63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63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63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63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204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63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63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63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63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63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63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63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63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63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63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78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63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63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63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63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6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6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6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63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6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6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6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63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63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63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63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63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63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63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63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63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72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71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63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63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63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63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60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63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63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63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63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63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63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63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37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63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63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63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63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63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63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63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63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63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63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63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6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6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6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63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63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63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6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6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6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6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63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363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363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63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63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222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63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63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63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63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63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63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63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63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88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63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63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56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46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65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6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6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6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63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63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63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63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63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63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63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63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63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63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63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30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390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50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9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9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9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67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98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67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36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50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50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308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50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50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59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50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50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76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50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223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223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76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80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83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80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275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269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75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65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89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89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75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50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45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47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45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56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63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63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63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63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63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63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63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63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63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63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63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96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63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63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63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63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63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63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309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309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309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63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63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63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63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63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135 33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63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309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63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63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63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63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63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63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63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63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63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63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120 35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63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116 35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363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63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63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63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63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63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63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63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63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63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63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63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63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63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63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63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63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63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63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63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69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203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203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202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202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99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204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63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63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63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63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63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6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6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6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63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63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69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69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303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63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63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63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63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63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63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63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63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63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63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63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63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63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63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63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63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63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63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63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63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63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63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63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63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63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63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63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63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63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63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63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63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63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63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63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63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63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63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63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135 33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63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63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63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63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63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321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63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63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63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63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63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63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63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63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63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63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63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363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363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63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63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63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63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63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63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63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63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63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63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63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63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63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63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63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63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63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63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63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63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63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63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63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63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63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63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63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63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63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63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63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63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63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63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63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63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63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63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6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6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63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63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63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63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63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fract  5.6M  10   +Many nice 800x600 fractal pictur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63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63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6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6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50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50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50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212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90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90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65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212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90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65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212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63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63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63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310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314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314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63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63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63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228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228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228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228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228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228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228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228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214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63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63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63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46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319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90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90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90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63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63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glowicons.lha   pix/gicon  379K  10   +GlowIcons for AmigaOS 3.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M_Icon.lha   pix/gicon    3K   6   +Replacement icon for Am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51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con.lha    pix/gicon    8K  22 46+IE look-a-like icon. A 'b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GlowIc.lha pix/gicon  1.4M  20 46+468 GlowIcons for games made By C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34 45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34 45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40 44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5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5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47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37 44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87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79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85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50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47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46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40 44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50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85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47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34 45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74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38 44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80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71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62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51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7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224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224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7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7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7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224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224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60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224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224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224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224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224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7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224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7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224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224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224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224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224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224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224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224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224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224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224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224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224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224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224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224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60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224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224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224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88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88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89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89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96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96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500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500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84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84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500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500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500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500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500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500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428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64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64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90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90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428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428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428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428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428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428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428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428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428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428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428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428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428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500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42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42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428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436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428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428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428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428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428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428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428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428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428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428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428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428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428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89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89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500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500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500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92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92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66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66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500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51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51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76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76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47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47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500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207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207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207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207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207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207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207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207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207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207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207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194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194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94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92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91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194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194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94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201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207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207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207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205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46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207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207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207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207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207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207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207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207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207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207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207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207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86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205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86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207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76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207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76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77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77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77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207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78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79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79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207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207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207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207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207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207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207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207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207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207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207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207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207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207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207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207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207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207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207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207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207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205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205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205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207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207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207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207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207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96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77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77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77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77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77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77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78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77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77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202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193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199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193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198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193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5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5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5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ack.jpg        pix/henz   127K  19 46+Brave New World-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01.jpg         pix/henz   427K   4   +An Elite-like spaceship over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6.jpg        pix/henz   601K   4   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7.jpg        pix/henz   594K   3   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96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96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72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72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72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72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64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59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3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3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3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3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29 45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96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96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96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96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96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96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96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96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96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96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96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96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69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67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20.jpg        pix/henz   237K  25 46+Braki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67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67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67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64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5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5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59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59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44 44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70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67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96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96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9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9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9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96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96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96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96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6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6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56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56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56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56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56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56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56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56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56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56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56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50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50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96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96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96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96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96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96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96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96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96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96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96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73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7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7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69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69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69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69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67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67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67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67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59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59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59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96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70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70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70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k.jpg        pix/henz    13K  19 46+Matrix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80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75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320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101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81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303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371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332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400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388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61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355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350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346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335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327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304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53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313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77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121 35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312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129 34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312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309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365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51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320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46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44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330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55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303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37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325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54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49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44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323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318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56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55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54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68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68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67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66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65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64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48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313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46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65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87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43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328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132 33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80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372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46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324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96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43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78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53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90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307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45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326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309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65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69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300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329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76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21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21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135 33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500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216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325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80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86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86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88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282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228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230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226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79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83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57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90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319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44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307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86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71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424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409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232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230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262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50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121 35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97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411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95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302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95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41 44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41 44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110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41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53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66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82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213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51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51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204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51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51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51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205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Glo.lha pix/icon    23K  22 46+GlowIcon for Flyin'Hi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368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361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53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54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406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69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59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77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77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307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300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60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59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54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39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212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64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64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Icons.lha      pix/icon   335K   8   +Gort Icon Collection for AmigaOS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401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47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328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48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48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79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58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52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76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39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312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95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415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63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87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353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41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324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83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216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44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404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39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80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309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395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208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122 35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61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362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348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98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62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87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77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71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311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93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406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406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377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377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311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329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320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320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430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422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77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87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87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73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49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58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303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226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308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308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115 35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92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56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224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397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88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76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47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395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369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41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45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94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372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363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366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231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80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58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62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85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406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68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52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87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368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364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121 35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64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361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54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36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415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300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69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85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92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63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71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310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79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329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37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99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94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322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410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409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49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351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67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66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41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61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325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64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119 35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364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310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55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325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45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53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404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342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80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309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95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60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98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76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223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51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333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85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325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76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62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63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66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82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75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325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325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418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89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68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113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111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99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366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326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320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49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304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93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96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83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62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129 34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429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231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231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76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90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53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67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232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63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86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309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44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371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230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68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62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90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90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90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301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22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84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378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372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84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411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403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95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89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84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364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54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51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326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321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312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61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311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403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53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74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405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200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416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415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362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41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79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77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109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39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222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44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312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50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56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233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38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57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414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201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54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362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414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95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50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76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78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37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76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90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66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98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98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88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95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41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46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86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75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65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255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76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264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52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64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318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312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325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328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326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329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51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304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63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49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40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371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362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314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70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56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70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70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224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324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318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311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63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301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132 34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46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4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301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65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49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61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93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93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315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51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330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95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331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315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202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86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62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46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71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94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319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89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96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126 34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94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94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4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460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68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96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39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64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39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91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46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46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46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329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65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430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273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269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298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93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73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298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318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98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206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319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318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332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332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332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319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45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209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314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209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313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67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77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97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93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64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329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305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42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39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91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330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65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65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304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273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292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uxx.jpg       pix/illu    43K  23 46+Bill Gates sucks and get punc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97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43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321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40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47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229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51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4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78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39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455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226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90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58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78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93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89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46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212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319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478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428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306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59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98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46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92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68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60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60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40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68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69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42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77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40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210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81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68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68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41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328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44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39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87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328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94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93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93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94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204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73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73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4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47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96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65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58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37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58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58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87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_1200.jpg    pix/illu   177K   3   +An A1200 Airbrushed in a "marb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53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57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87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328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87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58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58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95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311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305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305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305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54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52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46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64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39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291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81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201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46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56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200.jpg       pix/illu    35K   4   +Amiga 1200 in lapto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63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63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28 46+Phase5 PowerUp(R) kernel hidden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230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212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79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210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309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328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327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325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51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269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230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55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325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107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66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66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84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219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43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321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321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55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98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53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303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301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46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300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303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1200.jpg     pix/illu   215K   3   +An A1200 Airbrushed in a "space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72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76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329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212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98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91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49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79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91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87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87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87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318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433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332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332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60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307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309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63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289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88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95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52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52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41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218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232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59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58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58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98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47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95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9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9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9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95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46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333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330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jpg          pix/illu    95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jpg          pix/illu   109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jpg          pix/illu   150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.jpg          pix/illu   197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5.jpg          pix/illu   125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6.jpg          pix/illu   163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.jpg          pix/illu    86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322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334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50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50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50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430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432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209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221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77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302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209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84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84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69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215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90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53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228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321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59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64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89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53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209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319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228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291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309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328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53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79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58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228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73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76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301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328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228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318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79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73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64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81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48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212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228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206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62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61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332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332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332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327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301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224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89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89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46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46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47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76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209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314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41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41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39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91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36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79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77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8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8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8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83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59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307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52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208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43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59 46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215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85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314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307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50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64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57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333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40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44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52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72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99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302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91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43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54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64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52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52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302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56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91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81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319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209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38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38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38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223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306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84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96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233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231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318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92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216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235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223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233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72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306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223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71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215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309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306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67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72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46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58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39 33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44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221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226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53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89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68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307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319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23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309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302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77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212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53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91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329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216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92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76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70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223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23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132 33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66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302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50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45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314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82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51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216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215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58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54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329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334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7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8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8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84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93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62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328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50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318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65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51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88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91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91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88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88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88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91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88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87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87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87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87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87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87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43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99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223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223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91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91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91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223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206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314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228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44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81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8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328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55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90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226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89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89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89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216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214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431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429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494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50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80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500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500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492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460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253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469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431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446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431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500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500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491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449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454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48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77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500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429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428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500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500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500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451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76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443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431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485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431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431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92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429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428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500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464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500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494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234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444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500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500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500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475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436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455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483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442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438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430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500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460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469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.jpg            pix/irc     89K 119 35+Rare pic of Zop (UDM) offline&amp;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428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54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211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54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53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53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46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43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55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95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42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212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55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55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55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55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53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53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226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223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54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55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88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67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6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5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66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88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36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66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36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68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67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6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52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52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68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235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65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235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51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88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68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68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68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235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66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36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226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52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68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68 46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68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235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5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88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68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68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66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66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66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6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67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36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66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36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6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36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68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66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6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66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5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68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235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67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36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67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37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67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36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226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66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65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235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68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67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66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52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58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43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64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81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81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67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66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226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66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68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226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66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68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235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66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36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68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66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232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66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66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66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37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66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68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67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36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68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226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68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235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6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36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68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88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226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226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64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235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66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36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68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66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37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68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68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37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65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66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66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226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226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226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88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66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66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66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66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66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64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6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68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68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235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62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88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67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36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68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67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332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332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332 46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332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332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332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332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332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332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332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332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332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332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332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332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332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332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332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332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332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332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332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332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332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332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332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332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332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332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332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332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332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332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332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332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332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332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332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332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332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332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332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332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332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332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332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332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332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332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332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332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332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332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332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332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332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332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332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332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332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332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332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332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332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332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332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332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332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332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332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332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332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332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332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332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332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332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332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332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332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332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332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332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332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332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332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332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332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332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332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332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332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332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332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332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332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332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332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332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332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332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332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332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332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332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332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332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332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332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332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332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332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332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332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332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332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332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332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332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332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332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332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332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332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332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332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332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332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332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332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332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332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332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332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332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332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332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332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332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332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332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332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332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332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332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332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332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332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332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332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332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332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332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332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332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332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332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332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332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332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332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332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332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332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332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332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332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332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332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332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332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332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332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332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332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332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332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332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332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332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332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332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332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332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332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332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332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332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332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332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332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332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332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332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332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332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332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332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332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332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332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332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332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332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332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332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332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332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332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332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332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332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332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332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332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332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332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332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332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332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332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332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332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332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332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332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332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332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332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332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332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332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332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332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332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332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332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332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332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332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332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332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332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332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332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332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332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332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332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332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332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332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332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332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332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332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332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332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332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332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332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332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332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332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332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332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332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332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332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332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332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332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332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332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332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332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332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332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332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332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332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332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332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332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332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332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332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332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332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332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332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332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332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332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332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332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332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332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332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332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332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332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332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332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332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332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332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332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332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332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332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332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332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332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332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332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332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332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332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332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332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332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332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332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332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332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332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332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332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332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332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332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332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332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332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332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332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332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332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332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332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332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332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332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332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332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332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332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332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332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332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332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332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332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332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332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332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332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332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332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332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332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332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332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332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332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332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332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332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332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332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332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332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332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332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332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332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332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332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332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332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332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332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332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332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332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332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332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332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332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332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332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332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332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332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332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332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332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332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332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332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332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332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332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332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332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332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332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332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332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332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332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332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332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332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332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332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332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332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332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332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332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332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332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332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332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332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332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332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332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332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332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332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332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332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332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332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332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332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332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332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332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332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332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332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332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332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332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332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332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332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332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332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332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332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332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332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332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332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332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332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332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332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332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332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332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332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332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332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332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332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332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332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332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332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332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332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332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332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332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332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332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332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332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332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332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332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332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332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332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332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332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332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332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332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332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332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332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332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332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332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332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332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332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332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332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332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332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332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49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96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102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102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126 34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56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66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99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126 34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56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43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65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53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44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126 34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130 34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77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103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131 34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115 35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61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106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45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106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76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38 33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58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54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46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76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126 34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63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38 33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56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56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126 34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66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77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58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64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39 33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48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58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56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88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60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64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39 33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37 33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58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96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39 33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66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406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75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314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500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66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211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58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110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97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97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48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76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211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207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121 3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64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56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211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211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213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213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57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307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73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72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307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84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11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11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11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11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11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117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54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54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54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54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54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54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54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221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73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57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226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92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92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92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56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46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58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110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58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56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81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44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68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68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314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416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117 35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75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.jpg     pix/misc    82K  2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024x.jpg pix/misc    75K  22 46+Picture (hires) from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2.jpg     pix/misc    21K  2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3.jpg     pix/misc    21K  2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221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221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221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235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221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235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221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221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45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45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45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45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45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45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45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112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112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112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99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99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99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99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92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96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76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49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69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4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315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305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53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119 35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119 35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81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311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211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39 33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301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36 45+Photo of my current Amiga in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36 45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57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57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57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57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57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48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129 34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327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54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329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88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69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50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118 35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91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49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431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68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70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50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94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51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9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9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9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9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91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314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74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44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75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77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77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77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211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211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211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211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53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77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57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85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85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74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63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63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51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51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40 44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40 44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Recto.jpg      pix/misc   117K  23 46+AMiGa=PoWeR N 1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Verso.jpg      pix/misc   160K  23 46+AMiGa=PoWeR N 1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56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56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47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47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39 33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38 33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126 34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119 35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108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108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98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96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76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68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68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110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70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41 44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0.lha pix/misc   493K  22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3.lha pix/misc   705K  2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4.lha pix/misc   724K  2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5.lha pix/misc   486K  2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4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4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4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39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57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40 44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335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326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326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36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105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10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10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10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68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107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307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307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38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44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211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57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67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442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318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space2.jpg       pix/misc   242K   4   +A nice pic for members of Amiga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95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50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46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320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216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245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231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60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108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109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109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73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56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321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83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289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268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56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46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46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79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86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58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56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65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49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92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84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iny.lha       pix/misc    21K  23 46+Stylish set for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117 35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321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334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334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334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88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311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405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120 35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erns.lha      pix/misc    39K  20 46+Some nice patterns for Birdie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225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77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98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56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56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56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224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56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56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56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56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56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78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95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95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95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95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55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447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53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53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56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426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426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55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434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313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lha          pix/misc    31K   5   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65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8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312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222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424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411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78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212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117 35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306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57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226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68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68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68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407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F.lha        pix/misc    52K  23 46+Clean logo for Simp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77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75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47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432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108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57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56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312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65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55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74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420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87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58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118 35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430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4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55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98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68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49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53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44 44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57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98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204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195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195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195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249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36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405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70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63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56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40 44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89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95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69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232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66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5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5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86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55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321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38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324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319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311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77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64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54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57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211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58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5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5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5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55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211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65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87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465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463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409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71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58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41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8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8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8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109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50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53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109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52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484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467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54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54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86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73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110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110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57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4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77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57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81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57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324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47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40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434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109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78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204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57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95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57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236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82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112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109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109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318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408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72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232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98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313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71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86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56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eatfly.lha     pix/misc    61K  20 46+Funny picture of a crafty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40 44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65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57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68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208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313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4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92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216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56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95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57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77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66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56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108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443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133 33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64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75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86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78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misc    20K  19 46+Pictures made for Hallo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324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76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56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56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59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302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424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424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48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6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6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9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9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9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51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52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91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7.jpg    pix/misc   181K  10   +A new HQ picture of my Amiga-Audi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40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78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53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300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73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42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42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42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422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315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315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216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246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246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470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468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467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460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402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411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56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65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206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406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52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209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88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307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47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85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96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123 35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39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70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318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79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428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326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88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65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78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78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207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64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56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63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78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78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310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96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86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56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67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56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97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58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65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a_dream.lha   pix/misc   191K  27 46+[ancor]made with mo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110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211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399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56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47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206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85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224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47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58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439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466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22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22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22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22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22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22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22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22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22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22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22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22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22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21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21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21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21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215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212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212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209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204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210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22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232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73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41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211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73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56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325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42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500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315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56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389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40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58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86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49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98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71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48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216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91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55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70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86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55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96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96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210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500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58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55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425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318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77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56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41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53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66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89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69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398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68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331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80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45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56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42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42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416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66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56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58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222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307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321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7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7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321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208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93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47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77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ges.lha       pix/misc    29K  21 46+Colorful glowicon-imageset for MU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.jpg            pix/misc   150K  10   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.jpg           pix/misc   115K  10   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40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206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7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56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98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134 33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37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56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77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86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85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224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135 33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308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91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56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435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63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48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53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95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95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een.jpg     pix/misc   128K  19 46+Halloween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56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55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132 33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466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68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62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91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422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1.jpg  pix/misc    88K   4   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88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62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206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59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435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433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100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55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54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84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75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75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118 35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41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419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40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48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44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319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44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51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44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314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56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4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78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91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232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211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99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56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309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56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61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231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87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50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58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53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30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30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30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301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43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44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56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432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lha        pix/misc   330K  19 46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84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91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65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87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68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309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85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32 4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64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64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68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70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405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120 35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63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49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207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84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321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126 34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38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43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57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40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61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319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pix/misc   755K  23 46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226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226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206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204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204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131 34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131 34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200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77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65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85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132 33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432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58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228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85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196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125 34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94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37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37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37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312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54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135 33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481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0.jpg   pix/misc    82K   7   +Amiga PerfectPaint and TVPaint'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1.jpg   pix/misc    83K   4   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2.jpg   pix/misc    86K   4   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8.jpg    pix/misc    80K   9   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9.jpg    pix/misc    54K   8   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79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78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77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281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75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419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40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81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66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50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40 44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40 44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36 45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36 45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32 4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32 4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8.lha    pix/misc    25K  27 46+[ancor]Strip 18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62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0.lha    pix/misc    38K  23 46+[ancor] StarGround stri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1.lha    pix/misc    44K  23 46+[ancor] StarGround stri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2.lha    pix/misc    41K  19 46+[ancor] StarGround stri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3.lha    pix/misc    33K  19 46+[ancor] StarGround stri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4.lha    pix/misc    41K  19 46+[ancor] StarGround stri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5.lha    pix/misc    26K  19 46+[ancor] StarGround str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62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58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58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54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54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54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50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3.lha    pix/misc    49K   5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4.lha    pix/misc    45K   5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423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232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311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83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407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83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80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447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61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55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60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8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8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8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8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41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417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209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40 44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81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500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80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82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330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330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330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37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474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76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56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66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210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65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99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411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84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54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485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66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37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91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112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51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82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99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70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64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96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419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419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98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308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51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85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42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329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62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.jpg         pix/misc    75K   4   +A small anti M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96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9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79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45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57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228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426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320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233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65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68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68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68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68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68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68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68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408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79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79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80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211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56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318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64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41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306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7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73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91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110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50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74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40 44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54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211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112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112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90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57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48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113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112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113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99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112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98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89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442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98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53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79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57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80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309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43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112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61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226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57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45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315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327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56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428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428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48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48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211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69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37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418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398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232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82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82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319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56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67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96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341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414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9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61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83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83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77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216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68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326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215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89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38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98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67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55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48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55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49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93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73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51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87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70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44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47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47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40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58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334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40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97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118 35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233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80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58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433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213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53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425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312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61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57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57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57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57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57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57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57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57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57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57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57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57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57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57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57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57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57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57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57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325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325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99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46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57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58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224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468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303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303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66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66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66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319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211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85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79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78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90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44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50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40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324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330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73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4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52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202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110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110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110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110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110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89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110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110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89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89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110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110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110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69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69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69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69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89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89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5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5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96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84 33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.mpg      pix/mpg    8.3M  11   +1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0.mpg     pix/mpg    9.1M  11   +10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1.mpg     pix/mpg    6.6M  11   +11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2.mpg     pix/mpg    5.7M  11   +12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3.mpg     pix/mpg    7.7M  11   +13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4.mpg     pix/mpg     12M  11   +14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5.mpg     pix/mpg    8.1M  11   +15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6.mpg     pix/mpg    8.1M  10   +16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7.mpg     pix/mpg     10M  10   +17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8.mpg     pix/mpg    6.9M  11   +18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2.mpg      pix/mpg     16M  11   +2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3.mpg      pix/mpg    7.7M  11   +3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4.mpg      pix/mpg    2.6M  11   +4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5.mpg      pix/mpg     10M  11   +5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6.mpg      pix/mpg    5.0M  11   +6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7.mpg      pix/mpg    7.2M  11   +7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8.mpg      pix/mpg    7.0M  11   +8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9.mpg      pix/mpg    6.8M  11   +9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89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89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89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89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89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89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89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89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96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89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105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234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234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234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47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89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121 35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89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89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89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89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89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89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89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89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89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89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89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89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89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229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215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204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89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89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66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66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66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66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89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89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89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89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89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89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89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89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89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89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89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89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89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89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89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211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89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89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82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89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89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89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89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78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70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89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119 35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89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96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79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89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89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89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89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89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89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89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89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89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70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89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89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89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89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70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89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79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89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89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89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89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89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89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89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89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89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89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89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89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89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89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89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89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89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89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89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89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89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89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89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89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89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89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212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225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212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89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214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89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89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118 35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89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89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89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89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89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52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89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89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89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70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89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89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74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89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89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89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89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89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89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89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89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89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89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196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89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89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89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89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89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89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214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89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89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9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9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89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89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228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70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89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89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89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89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89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89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89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89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89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70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223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89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89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89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89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89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89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89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89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89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89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57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89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70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59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89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89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70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89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89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89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88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89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54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70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58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5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5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89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89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89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41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89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89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214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89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89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89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89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89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89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89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89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89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89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70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89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78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89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89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89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89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89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89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89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89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89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89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89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89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89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89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89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89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89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89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212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212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89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58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41 44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89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89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89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89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40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89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80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89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89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89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69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69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89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89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89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89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91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89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131 34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81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89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88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89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38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.mpg   pix/mpg    135M   2   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s.mpg  pix/mpg     38M   4   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5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5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5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5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woamiga2k_b.mpg pix/mpg    6.6M  18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89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89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89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89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89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69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220 45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79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89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89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202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89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63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63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89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50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89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69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89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89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89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89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89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89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325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71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71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55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51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229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208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81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74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155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47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133 33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98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50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112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96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58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213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320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213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32 4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56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315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304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87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235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59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58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58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322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200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198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195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211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89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86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77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83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64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306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46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304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321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294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287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311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98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216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32 4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58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228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58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311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65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257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178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59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53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44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229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214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208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200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71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314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314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301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66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311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42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216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99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326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326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326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326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90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95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93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50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248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242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242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242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242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242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240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95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319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320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314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43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49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320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87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320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320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41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325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223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95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275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73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59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87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58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58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346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51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292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83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51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219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58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47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214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232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226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66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36 33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77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55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301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290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89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68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58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306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309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311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61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48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51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312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312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43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7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7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27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83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87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302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90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126 34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50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85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88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87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88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196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38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351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81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40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347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52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48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41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323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322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309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84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313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334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321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120 35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99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88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96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90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90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314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51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32 4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32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319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304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303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72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72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32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32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32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32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32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321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321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321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311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300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291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282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320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320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320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312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95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51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224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321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300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69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69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69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69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69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69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69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69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38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38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77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41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332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312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307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80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69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49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211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207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202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99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233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209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88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313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357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48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48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43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57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229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95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65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312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92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47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359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41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334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314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306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99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37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96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44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43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42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319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71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81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220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72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306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313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309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64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80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305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303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99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77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79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54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45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41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98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58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58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56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58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58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53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55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50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58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58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57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56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50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45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51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58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58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53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49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53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58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208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45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118 35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92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201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177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62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206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226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82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61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62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106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NewIco.lha pix/nicon  1.5M  20 46+DOpus Images  NewIcons by C-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222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123 35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132 33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38 33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228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228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224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95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219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34 45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62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236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46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46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126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126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89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89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121 35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50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159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50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47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159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53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38 33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37 33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42 44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61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44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38 33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36 33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163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216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41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212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197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92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120 35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121 35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105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51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59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126 34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37 33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63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56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63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213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214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81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63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65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221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52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101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97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101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56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101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101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101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56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101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46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52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52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213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56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53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134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97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95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93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92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221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195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132 33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218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129 34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126 34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80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110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105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66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86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219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211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206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94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79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209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39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65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54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131 34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115 35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115 35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126 34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81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220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201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225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218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28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10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132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119 35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135 33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63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96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226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87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48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125 34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82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332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332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332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332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332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332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332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332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332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332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332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332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332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332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332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332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332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332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332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332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332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332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332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332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332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332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332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332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332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332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332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332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332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332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332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332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332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332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332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332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332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332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332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332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332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332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332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332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332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332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332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332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332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332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332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332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332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332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332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332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332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332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332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332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332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332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332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332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332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332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332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332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332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332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332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332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332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332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332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332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332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332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332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332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332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332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332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332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332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332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332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332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332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332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332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332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332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332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332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332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332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332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332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332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332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332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332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332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332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332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332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332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332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332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332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332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332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332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332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332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332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332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332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332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332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332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332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332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332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332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332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332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332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332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332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332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332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332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332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332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332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332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332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332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332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332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332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332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332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332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332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332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332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332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332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332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332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332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332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332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332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332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332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332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332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332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332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332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332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332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332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332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332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332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332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332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332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332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332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332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332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332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332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332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332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332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332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432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81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80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5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72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59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315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324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332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332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332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306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312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312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312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80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6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54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9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9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9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9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9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315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58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38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77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91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70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328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6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49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77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5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49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66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7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314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30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30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30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30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8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57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44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92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8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83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315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6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5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7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58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8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30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30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58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30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71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63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8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91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64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91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7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91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81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93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7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83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83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313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97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58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226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83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77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70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306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56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44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314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38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92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77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306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77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306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70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84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8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306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306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301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56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65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305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72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264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331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313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77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72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269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83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88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73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30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80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80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91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40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88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213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211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312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312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312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30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55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306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8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58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77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63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114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63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120 35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63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5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5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5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55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63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304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63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63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63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63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63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63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63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63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63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63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63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63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63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63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63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63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63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63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63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63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63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50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63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63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63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63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63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63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63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63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63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63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63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363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63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63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63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63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63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63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63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63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63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63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63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63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63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63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63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63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63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363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63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63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63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63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63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63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63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63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63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1.lha         pix/sport  1.0M 131 34+Ladies Arm Wrestling pics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A.lha        pix/sport  1.2M 131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B.lha        pix/sport  1.2M 131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63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63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63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63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63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63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63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91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63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63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63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63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63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63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63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63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63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63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63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305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63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63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63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63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63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363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63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63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63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63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63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63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63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63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63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63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63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63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63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63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63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63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63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63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63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63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63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55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63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306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5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5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5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5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55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63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49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63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63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63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63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63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63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63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63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63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63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63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63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202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72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72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75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306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8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97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432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432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432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91 4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88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62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8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8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8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8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8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8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8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8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8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8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8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7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75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64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257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57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7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7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280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8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8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8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8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8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8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8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51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114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96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418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73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43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67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63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78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53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109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109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48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110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110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48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109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48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48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48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48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48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133 33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450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56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209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56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56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225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42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42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209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200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228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56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318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69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448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410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36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96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209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9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nter.jpg        pix/trace   45K   7   +A-Enterprise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86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51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51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75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30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30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30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30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30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30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304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51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120 35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76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58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308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90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75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122 35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94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329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53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78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82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82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68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300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66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333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61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226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226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454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82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308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56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83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91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45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44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37 33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61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61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61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38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99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215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58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86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40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235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94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43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107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58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326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66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107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44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110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135 33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303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303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303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79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66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342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96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226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78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90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432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48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405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82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83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78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83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206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207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89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44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415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52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92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314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232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432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66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56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73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206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69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63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235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317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92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80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75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64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48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79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73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334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73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314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402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121 35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60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60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304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430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53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307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407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436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85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77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9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231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47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3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77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7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75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7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7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7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7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7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7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7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76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47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79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54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118 35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399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400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92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417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429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411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411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429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67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79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89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48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89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89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89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89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89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89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89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89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89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89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89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89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89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88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86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89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89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89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89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434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304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432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55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55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55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55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83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23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23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23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23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229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229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229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229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229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113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64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315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221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43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126 34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81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22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67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434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449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93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91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77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235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488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67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77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411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76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76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218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445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97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97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224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224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92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218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77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306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432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96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307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51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85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83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57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51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218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121 35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408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310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213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37 33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50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43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59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213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226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214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463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463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63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65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463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7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7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54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70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314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307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307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68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89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304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401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235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206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76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235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418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96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87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307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52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97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62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99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411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411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235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235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68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318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55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64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37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96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468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427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60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411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216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216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216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83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52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428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62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431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500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61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91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51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67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67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3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69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422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67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66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53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99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51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41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488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229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303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82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86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56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111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314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.jpg        pix/trace   84K   7   +USS Defia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85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225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209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446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81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300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91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99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45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401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93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453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453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453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453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453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453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471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402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52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228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51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76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300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94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315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78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78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81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92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92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330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332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88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314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203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99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121 35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90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83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320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411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110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54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430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418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99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47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47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7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8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96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41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41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231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36 33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209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50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57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399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96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90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67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43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51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40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65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317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44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304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92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205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224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trace  113K  23 46+Enterprise Classic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480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7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7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79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70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89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85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92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57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95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228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303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78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224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216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232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226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418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22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85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85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303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419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45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41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228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77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432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88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75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124 34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46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45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315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49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80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72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315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80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88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233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74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53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79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52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432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74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79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77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401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99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99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31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63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43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88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95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95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95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95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95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95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95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95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94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91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90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90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90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90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108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95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95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94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91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90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91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8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8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8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88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95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95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95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95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95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95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95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91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4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77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80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85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332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3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126 34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62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308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21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56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56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63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46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219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80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224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82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38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9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62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3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317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321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52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215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43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218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77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43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329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41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52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52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56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99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70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78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89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56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80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229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83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418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84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232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79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89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109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480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21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306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77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216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314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51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9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428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428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428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41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96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39 33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58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404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110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245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245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245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4.jpg     pix/trace  129K  23 46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.jpg       pix/trace   13K  23 46+C4D Xmas ball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_s.lha     pix/trace   87K  23 46+C4D Xmas ball - The C4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69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304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324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306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440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52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52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51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51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67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434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434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434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215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221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89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89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82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485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226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56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92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47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47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47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47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47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46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46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46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396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45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411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409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303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52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89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54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77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393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439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55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204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95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86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245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75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67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91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78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40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3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56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3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3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3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39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3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91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215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428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428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428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405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79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63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7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234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89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63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263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53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263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53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69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31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99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96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390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390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90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76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433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66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234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234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43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46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4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4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46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46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46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4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46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46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323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76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92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93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308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89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63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500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303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77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77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422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82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77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65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76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76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206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213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97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116 35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308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330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231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56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91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216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216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216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62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81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411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91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306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65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418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201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313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329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429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439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430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40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38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47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207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63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332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92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55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5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5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5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41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307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82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233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86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233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228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320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463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73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53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82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59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87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87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61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203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233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58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203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202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36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44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203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201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203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411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91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436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85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23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23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304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306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315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226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206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408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98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48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212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325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231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211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439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90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51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209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77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77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439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435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45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89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89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226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42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41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212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66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42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42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42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42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42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203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81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51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36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126 34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81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81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41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41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333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308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132 33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132 33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48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427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80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444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215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303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21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80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408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408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52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44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67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48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213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51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54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315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48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216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216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216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408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303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8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31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31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31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31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313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87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319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55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55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55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44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54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63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432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231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216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310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92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65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67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51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303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303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9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9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9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406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45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321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81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91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80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42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226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52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III.jpg      pix/trace   65K  23 46+Nimbus III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433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228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408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112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97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41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202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49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87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44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40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61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228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206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433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325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428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306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68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65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96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66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61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68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92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88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303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83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45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53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209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68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314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226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314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318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71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75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64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80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40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40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84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42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73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216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218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90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7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111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67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304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42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303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430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62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56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235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45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59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86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46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57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68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206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200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200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42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37 33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114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107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90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72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72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64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2.jpg         pix/trace  240K  19 46+My Parents with my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48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48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48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33 45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221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236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115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73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66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89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82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71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409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9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399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399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211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203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221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58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83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428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82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81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491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45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226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88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49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94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216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76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435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399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307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92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93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32 4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428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68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83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133 33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7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63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63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56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328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302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67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302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50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309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42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22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202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86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22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500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226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432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449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417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417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61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91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231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53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71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326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65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63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54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75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37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408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32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418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95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42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45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435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401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87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87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66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224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204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204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204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204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87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39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83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425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9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45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45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53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404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65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52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52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52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406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40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97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66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229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66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4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409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8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8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230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235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66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51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51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51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222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71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34 45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69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34 45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452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302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440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71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84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91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58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408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308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304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304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9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83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78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235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69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309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222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222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58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96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306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89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44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98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111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61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96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435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73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43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80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32 4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75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84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40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92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61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61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69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69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63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63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206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58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42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73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51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79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314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75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20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20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19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20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401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88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328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85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82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231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82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thing.jpg  pix/trace   15K  10   +A little Pic I mad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405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5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304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76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48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40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51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235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308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221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89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85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306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213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83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45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72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67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203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63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85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56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56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85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47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47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85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56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47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85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63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63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63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48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66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63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63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321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95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82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80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80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80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80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79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97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97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97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97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97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97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97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97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97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97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97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97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97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97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97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97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97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97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97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97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97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97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97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97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97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97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97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58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73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231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500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82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75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488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77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402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92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84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91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73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47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4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89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83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417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95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45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315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51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318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82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92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319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56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75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72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86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82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230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229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113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113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11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11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81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81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81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81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81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63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91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215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4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4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330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298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4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47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9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9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303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85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99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218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82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206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105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219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6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56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313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432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209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62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435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222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222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222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44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84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230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89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51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300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300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300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300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41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83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83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117 35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235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213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235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315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53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231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215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241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86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99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480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224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84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135 33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36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319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56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92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255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238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226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49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245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37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74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79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93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67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73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52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306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86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89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40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44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44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58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308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81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81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81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81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81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81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81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89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.jpg       pix/trace  198K  23 46+Warbirds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71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221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82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95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81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6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321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308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78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206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313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79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51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405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203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307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45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84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96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238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231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23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231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6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56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74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63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313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221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395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395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96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82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73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213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500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42 44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86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436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96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221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308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7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70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45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31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89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98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87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79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431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76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308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200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46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209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55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38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228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216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216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50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98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221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215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205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428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98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77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81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81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81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81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81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81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80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81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81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81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81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76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80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81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81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81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81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80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81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81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81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81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81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81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81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81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81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80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81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63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63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63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63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63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63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63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63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63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39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63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63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46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9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9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30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9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63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63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63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63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6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6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63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63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63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55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63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63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63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63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63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63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63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63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63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63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63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63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63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63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63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63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63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63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63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63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63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63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363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63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63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63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63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63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63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63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63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63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63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63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63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63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63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63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63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63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63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63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84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63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63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63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63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63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63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63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63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63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63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63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307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307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307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63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63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63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63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63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63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63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63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60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63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63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63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63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63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63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63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63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63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63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318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63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63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63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63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63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63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63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63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63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63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63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206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63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60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63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63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63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63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63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63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307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206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63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63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63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63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63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63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204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63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63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63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63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63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63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63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63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63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63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63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63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63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63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6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63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3.jpg        pix/vehic   65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4.jpg        pix/vehic   61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7.jpg        pix/vehic   62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4.jpg        pix/vehic   38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9.jpg        pix/vehic   47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87.jpg        pix/vehic   66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63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206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206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63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63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63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63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63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63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6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63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6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6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63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206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63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63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63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63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63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63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63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63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63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63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89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79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63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63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307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307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63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63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63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63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63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63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63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63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63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206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42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307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63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63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63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63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63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63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63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63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63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63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63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63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123 35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63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63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63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63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63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63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47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63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63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110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63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63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63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63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63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63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63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63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63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63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307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63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63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63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6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63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63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63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93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307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307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63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63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63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63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75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63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63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63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6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63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63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63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63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63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363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63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63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63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63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63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63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63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81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63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63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63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63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63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63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63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63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63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307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63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63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63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63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63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63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63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307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63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63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63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63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63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63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63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63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63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63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6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6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63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6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63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63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63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63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63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63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63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63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63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63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80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63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63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63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63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63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63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63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63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63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63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63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63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363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63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63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63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63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63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63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63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63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6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63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88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88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89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88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49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49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88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88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88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88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88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49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92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49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88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88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88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88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50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88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88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88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88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88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49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88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219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219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63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95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63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63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63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63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63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45 44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300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300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300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300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63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300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63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63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63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63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63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363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63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300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63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63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300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300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300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300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63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63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63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63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63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63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43 44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63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300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63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63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300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63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63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99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63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63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300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300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63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110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63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55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63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60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60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63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63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63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63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328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91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63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63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72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63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63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63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63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63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63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63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63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63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63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63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63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63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63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63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306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63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122 35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122 35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122 35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122 35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122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122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122 35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122 35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4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4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46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46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47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63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63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28 46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63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63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63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114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63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63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63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63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63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63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63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60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60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60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63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60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63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63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38 33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63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63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63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63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63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63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63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63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63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63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63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63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63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63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63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63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63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82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105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105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63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63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63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63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63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7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7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7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63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63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63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63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63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78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132 33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63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85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318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60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81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72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63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63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63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63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63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363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119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119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119 35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61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116 35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50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112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97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63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63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63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63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63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63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63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63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63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63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321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321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63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63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63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63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63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63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63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63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63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63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63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63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78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63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63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63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63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63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63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63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63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56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88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229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130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60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66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61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321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92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68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39 33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79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94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113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48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72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32 45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28 46+A very nice Workbench 1024x768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3.jpg    pix/wb     120K  20 46+A Qnx Workbench 800x600 16 Bit by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4.jpg    pix/wb     118K  20 46+Another Qnx WB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6.jpg    pix/wb     212K   9   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37 44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99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48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47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ab.lha        pix/wb     541K  26 46+My AmigaME Workbench g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44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55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73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106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81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60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272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269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8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8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223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57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79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49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110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39 44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56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46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49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131 34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52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197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99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71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200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199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61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129 34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45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44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69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208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63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71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58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42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309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51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220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93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53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101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209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124 34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78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95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311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52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311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69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222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211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58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29 45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204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200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79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435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77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222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37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40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gwb.jpg       pix/wb     287K  26 46+Screenshot of my wonderful WinUA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118 35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37 44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78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207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202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110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109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304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88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290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284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77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64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252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299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76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89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313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234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66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224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225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92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200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304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55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93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89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80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70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5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0.jpg       pix/wb     327K  25 46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5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51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3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3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33 45+WB pic made with DiamondBOX and P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52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71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88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313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49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72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42 44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226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97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330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84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232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78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52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94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94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66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47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54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56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61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116 35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41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63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302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90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70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71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200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46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51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70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48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304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99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115 35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209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65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64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414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107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42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119 35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63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406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50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87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130 34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84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275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97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23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23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58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etwb.lha       pix/wb      48K   3   +2 snapshots of Exocet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41 44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313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86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73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70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52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82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67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418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92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95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80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74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52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320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97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30 45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49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84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56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56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66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45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39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55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81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83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81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48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100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304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81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55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40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226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207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62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96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93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45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56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102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71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68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56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77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93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216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88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314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68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208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208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47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63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69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48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329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66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84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311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77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39 33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49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48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83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37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206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308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51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67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70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76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307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51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311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221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39 33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90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319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89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92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106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77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314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208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84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75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25 46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133 33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105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61 42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25 46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68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41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80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200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64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302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xWB.jpg        pix/wb     478K  20 46+Workbenchshot 1280x1024 16 Bit by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65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89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63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WB.jpg        pix/wb     128K   4   +My 8-bit OS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314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46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80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63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46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330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88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84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78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49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220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93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45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40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69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83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309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76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115 35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78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79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118 35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163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126 34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226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434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92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64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37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95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55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78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55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218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95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45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291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83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79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67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45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302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126 34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64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95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58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82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99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216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81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34 45+Brown Workbench Look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354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47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97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97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97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56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96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75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89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50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224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82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125 34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65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89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89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234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214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82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97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77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47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60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37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224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40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302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314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.jpg    pix/wb     192K   2   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109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53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231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56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71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84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230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111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306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412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40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36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200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54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41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308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91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67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232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B.jpg          pix/wb     269K  10   +Proffesion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315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39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235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54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70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412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45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417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70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319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89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85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76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85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5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84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5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79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5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63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64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89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58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70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232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66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226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41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432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58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224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224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43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41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208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73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47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216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81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97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77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211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234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85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69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34 45+Snapshot of Amiga (Voodoo3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7.jpg    pix/wb      80K  10   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212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115 35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308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45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73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216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82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87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86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107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101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83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75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301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78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311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92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82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434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49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313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228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92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305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97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69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95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219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218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221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308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434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76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99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78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58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100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54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201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329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38 33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52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101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47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309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77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300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50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49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71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84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303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98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210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66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55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57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98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92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80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52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39 33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230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48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43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313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76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220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44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301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69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70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321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53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79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314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90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232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200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88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222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222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314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82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303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126 34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163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47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115 35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60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300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232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230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226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52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47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40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306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56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40 33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5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5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41 44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79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224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84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44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91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87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73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126 34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107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79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49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46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5.jpg       pix/wb     187K 125 34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119 35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113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63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46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102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79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46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76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75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62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61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81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81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82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77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88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58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43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50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64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s1.lha       pix/wb     166K  23 46+WinUAE screenshoot runing 4 avis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82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340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60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209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95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500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120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120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6.jpg pix/wb     183K   6   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7.jpg pix/wb     348K   5   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79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82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65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67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61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61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48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52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302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33 45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70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70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59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60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70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70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52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70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6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165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70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70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70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70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70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70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65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70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63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63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70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63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70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44 44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70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7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7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7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7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7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6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5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5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47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70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70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64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70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6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65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70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70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70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65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60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57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61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70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70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6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70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70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58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489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496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489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500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468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477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494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469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98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207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72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332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332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332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332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332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332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332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55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46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56K  25 46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209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332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332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231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33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33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33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33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33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332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332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332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332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233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226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elv.lha      text/bfont   8K   7   +Euro update for X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176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332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332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22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216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135 33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135 33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135 33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135 33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69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216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85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99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38 44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332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332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38 44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33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33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33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332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332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82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80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303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90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84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332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332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216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31 3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30 45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220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87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85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95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95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70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72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71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51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62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40 44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211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94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67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58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92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95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95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62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433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95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95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95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65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194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92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71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95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281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79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80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195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88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417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209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209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75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205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209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209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194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209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71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75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40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52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49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428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95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42 44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42 44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95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2K  10   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95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42 44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94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92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73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500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86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163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160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154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70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500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216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91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403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94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195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92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226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95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289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284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281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79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64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90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500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315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218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71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70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70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95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371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61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180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95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95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95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292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84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56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79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88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65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95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289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284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78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97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62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80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60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71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44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321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43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06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90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266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55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245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233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55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300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291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271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57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225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153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97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14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06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158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132 34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79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41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305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354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328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313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300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91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177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131 34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102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102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93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84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65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49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37 44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76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45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300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319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310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305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223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37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153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132 33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64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333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48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71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304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99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163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155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315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82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163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97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46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211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228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43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06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71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371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66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212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300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301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44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06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80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71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61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132 33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211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93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37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src.lha       text/edit  411K  23 46+Contains the sourcecode (in Obero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95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54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86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47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58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52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58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52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292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76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58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52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274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58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52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92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76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58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52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52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0.lha       text/edit  139K 122 35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113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76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58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52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233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85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76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58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52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234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234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284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76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58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52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42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205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201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164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318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306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323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318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306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93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78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71K  19 46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43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06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334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326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294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334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326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294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372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366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352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48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77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77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301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301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301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38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76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79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61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371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363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47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47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290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284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76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84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48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163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58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22 35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163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296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84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84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371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84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94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55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52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08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90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241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225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216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139 33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8K 126 34+Hexedit Environment for GOLD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118 35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88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80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307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74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87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53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33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43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06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366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351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351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94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164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41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43K 126 34+V1.19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86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73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83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69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105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55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 3   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211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42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306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82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37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77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85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85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185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179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163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118 35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84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292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82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263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260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51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40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81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81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80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273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231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41 3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108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102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301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235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221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301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94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60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44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43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06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325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322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322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82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322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371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66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54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371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63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368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360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41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61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200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177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47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224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90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371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366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55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332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311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126 34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309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60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51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59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48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52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371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371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366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51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43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06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62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97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371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49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85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87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371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363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53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126 34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326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69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332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309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301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80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269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53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87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52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41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55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45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41 33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98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58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160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153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46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41 33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109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245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240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221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306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314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47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42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06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89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89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52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333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303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73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84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178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160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156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126 34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06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89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67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37 44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240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213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206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70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334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45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219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214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98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63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91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329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73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79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50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203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307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44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306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296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296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82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82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58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58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200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200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200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bin.lha       text/edit  368K  10   +VIM 6.0 powerful text edito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html.lha      text/edit  1.4M   9   +VIM 6.0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rt.lha        text/edit  2.0M  10   +VIM 6.0 powerful text editor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src.lha       text/edit  1.4M   9   +VIM 6.0 powerful text edito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158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39 33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120 35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165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53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51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53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51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86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82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4.lha    text/edit  138K 118 35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113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153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366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63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62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08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78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70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203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PL.lha  text/edit   22K  21 46+Polish catalogs for Word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263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55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Port.lha text/edit   12K   3   +Portuguese Catalogs for Wordwor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52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263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372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317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352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48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36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301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73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95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300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72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271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64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53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88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203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42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354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354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70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79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58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110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406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73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214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188K   7   +V1.2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36 45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8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90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80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334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80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59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90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60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90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8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210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54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54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54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54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54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54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54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54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54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288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82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37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166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200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86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500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105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302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309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214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126 3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1K 117 35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110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99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97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85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42 4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6K   4   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333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304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38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203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333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80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44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304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mFonts.lha    text/font   66K   7   +Euro enabled bitmap font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fonts.lha      text/font  899K   7   +EUR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69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65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58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60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58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40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32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32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32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428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428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428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428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428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428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428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428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428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428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428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428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464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464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464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90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395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88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66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93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68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304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45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45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30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30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52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86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429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65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58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42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423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70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84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43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30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332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62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84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435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39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80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302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94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313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60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88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30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89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8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56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71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432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82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109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78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51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309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233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74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333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303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87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87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70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300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58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58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73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75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36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65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44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86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30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49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303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45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49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65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92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322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49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46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97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2K  10   +THE smileyoptimised fonts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68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8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333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63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91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34 45+V2 Nice 12-point bitmap fo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34 45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221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57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82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64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47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223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77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77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206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74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76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235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329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280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76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324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37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92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79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153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47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75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3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3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3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75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69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61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414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96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78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82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74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85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177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82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65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45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94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318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82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70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218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165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91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30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54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38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414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216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67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364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59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419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44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33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210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403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80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440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307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95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425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406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92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84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52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62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56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48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408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91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467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74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462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79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95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60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44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52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310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415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332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329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329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314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53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67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304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246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54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62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79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42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221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456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53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53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176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220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160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41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71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42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424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436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91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80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88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64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65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153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48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155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427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358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45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55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45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34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25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96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50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409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68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328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85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408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435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89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160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153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420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181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333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325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321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302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292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84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275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267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249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226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216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181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153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209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216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292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84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275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267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249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226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216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225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153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36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71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87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87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193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89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166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87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41 44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306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93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76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67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260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204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58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46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40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199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91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96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306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67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87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38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44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304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91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42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48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298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90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64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56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95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42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65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269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268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56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109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112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79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95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371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54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302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95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409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258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51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71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329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98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77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430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82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392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90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92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58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366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53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93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218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87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162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98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58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249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240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235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304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63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309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300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162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84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61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48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203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200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308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302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89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88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272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68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308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71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320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361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307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03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84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73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70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126 34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307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303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306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76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417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53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355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41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333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22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14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291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80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332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325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402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93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411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84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50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194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88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126 34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79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213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301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155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41 33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78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324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311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301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309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50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38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374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56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315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54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93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226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332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332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332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332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332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332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332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332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332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332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235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5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305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270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332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332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33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33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33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332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332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332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332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307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83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86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160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106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119 35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57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77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500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47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53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152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110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79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332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166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032.lha    text/misc  142K  20 46+Antiword converts the binary fi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47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86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91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73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66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50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92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49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4b.lha     text/misc  408K  29 45+AutoPDF 1.4b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5a.lha     text/misc  411K   3   +AutoPDF 1.5a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.lha         text/misc   40K  21 46+AutoPS 0.1 - Print Postscript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411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155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110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416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153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110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309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89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500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155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92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222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415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418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99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226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314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42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99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107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87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324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68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68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59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177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80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329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51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275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214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265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55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61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97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40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120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64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423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110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435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371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331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88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66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42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110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156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62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43 44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28 45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414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99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87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87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90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66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45 4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2K  10   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44 44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90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207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201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153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110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153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110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156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110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62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20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284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92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312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77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64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275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500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273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51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49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331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153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110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43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110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153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110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56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71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44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38 33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52K 119 35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153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110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301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77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32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91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39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39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35 45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308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203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37 44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25 46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40 44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80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155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110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206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98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232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44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54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117 35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36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32 4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264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60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45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231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4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153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110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153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153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38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152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110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433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298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44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153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110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86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78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152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110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101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57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59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110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90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231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90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219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57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56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55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57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329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39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46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43 44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42 44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46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46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46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47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39 44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36 45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152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94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154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85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207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83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121 35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120 35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405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322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41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153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110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324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320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37 33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110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351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49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70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70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226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48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78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427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66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86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86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61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178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38 33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63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56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21K   3   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161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161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177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72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42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110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68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42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80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72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79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64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58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33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208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86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33 33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10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500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334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222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Line.lha        text/misc   10K   7   +Convert CR-LF-TAB &amp; space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27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63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45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430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83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156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120 35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41 44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.lha      text/misc  256K  20 46+Convert PDF documents to HTML ,v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202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94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56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229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211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402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313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93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208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49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71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87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40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434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94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152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110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161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40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80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179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46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110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301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163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63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92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72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03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89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91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154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110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332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131 34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152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126 34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96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215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203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96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23 46+V1.32 - Sorts ASCII-lists -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82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97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42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417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120 35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41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54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312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423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119 35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309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402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179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86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427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156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110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71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49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221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166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73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424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55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80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235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225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209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72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91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94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94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42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36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54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332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96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63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105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60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275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331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_FR.lha    text/misc   17K  25 46+French catalog &amp; guide for Typefa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330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41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40 33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213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95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202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326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321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95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51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68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229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223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202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162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130 34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126 34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77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318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133 33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41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290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86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274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69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49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03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154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122 35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107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41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41 44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2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2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99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83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46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81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77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48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332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332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332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332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332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332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332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332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332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332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22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306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305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5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270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332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332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33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33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33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332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332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332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332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406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51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69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113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1_1.lha  text/print  45K 122 35+List of printers working with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436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65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73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286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77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373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356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41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322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37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83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56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70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40 33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218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162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68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222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41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371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62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94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234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210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86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270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60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94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49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105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87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432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302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120 35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435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405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416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330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willprint.lha  text/print   3K  19 46+Insert hex cod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85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492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75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65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75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428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75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177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93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85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78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57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69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55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49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220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00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91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65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65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86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160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50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49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17 35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12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99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72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66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55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50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20 46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 3   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204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195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86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161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150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5K 126 34+Epson Stylus 600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17 35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99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81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74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56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50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23 46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 3   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 3   +24 bit Epson Stylus Driver for WB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233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219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214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200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92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151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111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38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321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83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87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436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82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430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408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319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366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42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69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321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53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450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500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166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166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58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45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82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62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434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47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53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47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162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211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200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220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52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75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75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272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70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213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213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213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330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315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308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99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192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84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150 33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4K 126 34+Deskjet 400C/L Driver for WB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17 35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09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34 45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92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81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63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50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17 35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09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34 45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95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91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176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150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44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9K 126 34+Deskjet 670C/680C/690C Driver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17 35+Deskjet 670C/680C/690C Driver V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14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51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219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92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163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150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5K 126 34+Deskjet 870C/89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17 35+Deskjet 870C/890C Driver for WB V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109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66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56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51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6K  26 46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3K   9   +Deskjet 9x0C Driver for WB V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205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84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82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205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205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205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36 45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64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405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388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80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38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299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46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71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95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325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64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80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225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361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51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329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315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313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325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419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425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56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77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410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57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409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365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54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418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402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373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361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42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331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424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306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303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422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150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114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150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114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54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422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42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206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73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500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473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73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73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51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406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47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430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61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61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71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11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84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49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401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472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15K 130 34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121 35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110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394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71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99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69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407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92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53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202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197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188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178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160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152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42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136 33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1K 124 34+Printmanager for AmigaOS3 (39.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9K 115 35+Printmanager for AmigaOS3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112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101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89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114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152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181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200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165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123 35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406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75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411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126 34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73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370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362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49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329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132 33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500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312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303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300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66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59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425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416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69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88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103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424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87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83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315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291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283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50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98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300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302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73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70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52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25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166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402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206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51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47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334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120 35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318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38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65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62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94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54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84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410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86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37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330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314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54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206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160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321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73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435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68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213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201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76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284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79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213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206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211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205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201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54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74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214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95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231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202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200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87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163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151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126 34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108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56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564K  21 46+V0.58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280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78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265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57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245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284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238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216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36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395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82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160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49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166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364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54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425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424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59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422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73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306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52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301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410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93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78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53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400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413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390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86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411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407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66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412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403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372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65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53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82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427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329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286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78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161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152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137 3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124 34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88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62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36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214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203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70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51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1.lha        text/show  113K   7   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308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300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93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61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303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68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221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248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86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57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81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129 34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434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97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256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248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228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223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202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178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163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118 3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42 44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318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302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88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267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62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79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45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45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82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93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329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360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49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317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296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84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80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53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97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.lha       text/show   56K   9   +WYSIWYG viewer for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332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328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83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53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91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411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50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375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43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334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59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208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65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356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428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428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428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434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356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40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352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40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331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269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59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83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77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65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361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59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72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45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333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320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314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306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84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59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418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41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66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41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71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264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57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55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36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69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82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82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133 33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418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98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411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418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83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424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89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51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03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97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432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406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507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42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56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326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73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93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59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409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414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301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76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62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70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47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334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315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179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87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500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92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92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74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414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69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432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50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99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356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45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313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71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177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232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59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66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41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201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93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412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405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96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318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94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62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80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69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89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56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326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41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70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470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70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71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70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500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67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417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433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66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406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415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428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66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427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424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80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64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41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92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54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94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41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40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89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50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Denide120.lha util/app    32K  23 46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500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39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319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415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79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234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36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56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54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99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407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73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61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163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335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80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80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295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55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59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44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102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273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70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334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324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407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373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358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37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424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40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30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39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89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94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64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54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40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94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53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36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61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115 35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93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74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56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205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107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70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69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203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39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223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200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208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86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72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304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73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51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75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76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71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57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39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449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71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320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47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160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137 33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68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49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124 34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91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60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310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94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44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133 33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91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46 46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77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204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85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329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166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136 33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129 34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411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256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48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97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360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41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36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244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229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220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212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196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186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83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165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42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75K 130 3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86K 123 35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11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205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85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417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65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215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203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130 34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202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85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202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326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282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73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71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65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120 35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49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69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150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117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91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91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65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38 44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323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317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304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295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88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72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38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52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429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392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73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61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54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44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37 33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1K 118 35+V1.6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07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02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89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80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47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4 45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300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202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85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202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317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73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48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329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66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306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71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272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294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284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315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299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96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94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371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361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42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207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85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207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200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201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226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212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51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61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307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303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352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48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300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95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313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59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42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42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64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500 46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219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204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151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101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80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333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298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95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73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51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500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500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61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208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59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118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219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56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247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216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208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138 33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79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332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327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67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333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71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164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317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65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71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305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209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202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72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396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44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361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311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303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38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232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424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67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71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47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40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82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82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304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61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60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347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328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323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83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152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42 46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75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114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62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84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79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65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213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209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96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203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96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177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232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99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218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50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225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60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45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86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86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486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123 35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95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215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97 4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322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63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114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406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86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86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500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289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89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421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54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44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166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363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54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54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314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314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221 46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113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229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60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222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45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137 33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122 35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93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6K  10   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159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156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45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111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326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11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11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86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301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38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235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218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223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88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87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84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203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85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204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417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40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346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107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205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204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138 33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46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81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42 44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103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326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203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85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203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81 45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301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74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55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10   +A disk and file archiver for NuFX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372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70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73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82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83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357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340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38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308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60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179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181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408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257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214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134 33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248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238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231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220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208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98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107 4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265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72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630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163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99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212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212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85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214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212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212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85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212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85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211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85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201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211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85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211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85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179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212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211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85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in32.lha  util/arc   218K  25 46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56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370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95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65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328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323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312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301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36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226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98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50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67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71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160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85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68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98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47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00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00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86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86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91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67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21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12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84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96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226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202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489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84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111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84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67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58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42 44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42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331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51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42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64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85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159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327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317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293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121 35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121 35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80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85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205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85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204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86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435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195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85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85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79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62 46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42xA.lha       util/arc   138K  25 46+UnZip v5.42 portable UnZip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240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221 3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123 4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36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422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419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93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15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15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486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94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72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90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82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320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314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83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14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429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86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65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434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442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90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47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76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177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239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230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207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177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249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176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176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74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108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105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91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36 45+V1.5, Supports over 80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95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67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86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225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69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178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162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161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156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137 33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25K 126 34+V3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53K 118 35+V3.3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107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101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89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80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6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4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300K  10   +V11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6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4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301K  10   +V11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6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4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303K  10   +V11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66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49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85K  10   +V11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205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85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205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361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43 44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210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55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95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237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228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203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77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59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400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298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293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83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271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71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334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315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90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64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201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86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240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222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436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417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207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500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86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205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85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500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91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72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165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272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69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51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103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58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51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79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327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40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328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96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161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131 34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73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300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301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82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328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300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94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30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98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50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53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42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311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332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308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334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177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71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164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309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78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72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77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39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311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212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75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310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300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409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65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94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312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89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312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77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51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30 45+Join&amp;Spare space on HD (Genetic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45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70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97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57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408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314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52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41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107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53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132 33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107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106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75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25 4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52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51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89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39 44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95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415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06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77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77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52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82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83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82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428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80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73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54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80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422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330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50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73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73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326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414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213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40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225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308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226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226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416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80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37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311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311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40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311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52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61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160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133 33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66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39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307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37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42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181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35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69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200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331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95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67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303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96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64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204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95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08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06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93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79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64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53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373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61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61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61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324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46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230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47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47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422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364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364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43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364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56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166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79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62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40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81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80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155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121 35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106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302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47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84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137 33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472K 125 34+Blanker for Cybergraphix (0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1M 117 35+Blanker for Cybergraphix (0.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114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404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70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44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06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4K  75 46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75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61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96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480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309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309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66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320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235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254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52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408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408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408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396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75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72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61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396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75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75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57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57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47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39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255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51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321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38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321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314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301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77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57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211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210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94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74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68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57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3K   5   +Configurable DPMS blanker [68k/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11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63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408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406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81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406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407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108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69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26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22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351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46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302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57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91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91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53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76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57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500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500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69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464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77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74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blanke.lha util/blank 2.0M   5   +Funny, and curious blanker for 04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man_ger.lha    util/blank   5K   4   +German localization file for 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Port.lha   util/blank   2K   3   +Portuguese localization file for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update.lha util/blank 214K   3   +Update of Sherma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76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330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500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234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434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46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311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371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371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371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323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69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109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310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484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164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39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320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39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74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434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46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130 34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82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209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boot    9K  30 45+Pretty nice toy to improve Your WB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89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137 33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43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86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73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179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53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219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93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406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62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48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47K 126 34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107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66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56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96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165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328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164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421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230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240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230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230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426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95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86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179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166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215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244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39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85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415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65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223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215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237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206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93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215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42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166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228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208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95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73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202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238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23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23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228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221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218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210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235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159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92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84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315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389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52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56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41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328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315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82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341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84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87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61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 32K   4   +Hallo user programm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303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92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62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236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95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406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87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39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302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91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71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49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327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90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84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68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58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48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43 44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238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233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284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77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261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54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45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179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48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62K 116 35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112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79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296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88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71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300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291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64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61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73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332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82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37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201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236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40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332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300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lha       util/boot   43K   4   +Show your HD space and RA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92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214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42 44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58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415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266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59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214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43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38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305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205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418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72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366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44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63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132 33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81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58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406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304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307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72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80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91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314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41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332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329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310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51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42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60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319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314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275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392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42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73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42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73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66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19 46+Forces reset signal on PCMCI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315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51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118 35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434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61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50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209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89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313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54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331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65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39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48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181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39 33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83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40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206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57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215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165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125 34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165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132 34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215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2.3.lha   util/boot   16K  10   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89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87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92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329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82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44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328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08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304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93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53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57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82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95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90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46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62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309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41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302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51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99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289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88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64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370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88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70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70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38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36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165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02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64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78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428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37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99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84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82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59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313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326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321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306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87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268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248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236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331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300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95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264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62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137 33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39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423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209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93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90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79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48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82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307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46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41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35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03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165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88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44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317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156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208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420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113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319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165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156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259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48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212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18 35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163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301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51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69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83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205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428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305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320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301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308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41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336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309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219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221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8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65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400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313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320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280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79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57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37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30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14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41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306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84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64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408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159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63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78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92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177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38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61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87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222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214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79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60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313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99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166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52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37 44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47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202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07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58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353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42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311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95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57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41 44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38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80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99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55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318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73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108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94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65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69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408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402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85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79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52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69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89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249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37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221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166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221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225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50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70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82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02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98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275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500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435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225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225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39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70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402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371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358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40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77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269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62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87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340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45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49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98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42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325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328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97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44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35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203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26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03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119 35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100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95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65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45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43 44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0K  43 46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7K   4   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121 35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100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65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45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43 44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0K  43 46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7K   4   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09K 118 35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11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100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65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56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45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43 44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44K   4   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119 35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100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65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45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43 44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21K   4   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41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181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47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373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368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94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28 45+MuLib based ROM Replacement Hack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118K   4   +MuLib based ROM Replacemen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99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119 35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100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65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8K  45 46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45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25K   4   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46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57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9K  45 46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45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26K   4   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28 45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15K   4   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119 35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100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65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45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3K  43 46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43 44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30K   4   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68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361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39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78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226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70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239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236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221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213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50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37 33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55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54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235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68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38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327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69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224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415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99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150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225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311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29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79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419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83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47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332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330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38 44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99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323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91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273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63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220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64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6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308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306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77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37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65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264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405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80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49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345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38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234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38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24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22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91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202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94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26 34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46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41 44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214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41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133 33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84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51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376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47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332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406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91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96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156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88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88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72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419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335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39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435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50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79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352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48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333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315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91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46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307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136 33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244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225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114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40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310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67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48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176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155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43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139 33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7.lha   util/boot  997K 129 34+The Ultimate Multimedia Boot v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123 35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110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97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79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257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300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84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86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51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78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89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235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233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52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88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73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54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99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51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214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81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214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306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209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90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89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54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164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150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140 3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3K 125 34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14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98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72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50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82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62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59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333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310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269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58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83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57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101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75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405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225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90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51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304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38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325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209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44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235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96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att.lha      util/boot    5K   7   +Random WBPattern pics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164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232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165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97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230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202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158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48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475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226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156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156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99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212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209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199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86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179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159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85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415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208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327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332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85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60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79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43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226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216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189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84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47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115 35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107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84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47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115 35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107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90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83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55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4.lha       util/boot   88K   8   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73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318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333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351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38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325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318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333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310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61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36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67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78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214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207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43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45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354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225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kick13.lha    util/boot    9K   9   +A Kickstart rom image split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220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204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238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235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225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44K  27 46+V1.3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83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40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284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88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309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73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90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320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211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52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41 44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81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87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119 35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318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280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77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242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228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225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82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327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371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67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231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98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291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87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66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59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241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229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129 34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406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395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77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11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163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84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70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229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225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50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423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424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351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48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302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41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31.lha      util/boot   68K   4   +SysLock (HD-protection passcod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211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333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309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325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91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84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45 44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45 44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308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57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266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95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72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65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75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228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46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332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320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87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63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31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212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68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73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62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50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64K  20 46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76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233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88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461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61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345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37 44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301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313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423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58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163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37 44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84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38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300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109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95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81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78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59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97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90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82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272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63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60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82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424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177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78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80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83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62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318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325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48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112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39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232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220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72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95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325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209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406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88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52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109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100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36 45+Greek documentation for WBStartup+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350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336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331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319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314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67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226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54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300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75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37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401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53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43 44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6K  43 46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177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44 44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312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222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71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351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47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65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52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352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352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330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420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323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314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55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235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39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419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432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226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114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74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151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136 33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74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40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178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154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424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43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218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200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430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453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405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93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54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491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94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121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121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334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62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70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160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92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423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465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48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74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38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47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429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53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500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318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308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53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320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216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289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82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82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318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309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303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69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326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84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223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219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45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406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409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368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411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403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371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332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314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45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60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44 44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54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325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305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290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283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78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283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41 44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53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231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221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94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57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324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304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79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80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403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419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83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93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57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231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164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83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67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75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61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133 33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123 35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56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326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83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79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406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79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72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62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315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95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392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88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354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48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294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284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83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62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233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98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308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391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71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426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49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405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84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315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45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102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416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370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358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340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37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390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84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83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75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305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411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47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232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38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195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350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265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57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47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207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83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302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302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43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305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90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130 34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80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419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70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202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367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59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68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67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272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84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298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291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84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265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257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24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24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272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265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291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257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298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37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110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102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411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404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365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47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41 44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375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54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304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306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371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70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70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94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67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153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39 33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21 35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60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33 45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69K   9   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37 44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501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305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292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78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221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254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51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237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226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215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206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162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64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87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85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77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425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408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500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269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246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230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223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211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211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419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54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55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500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57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422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62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65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391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87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328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94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67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325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08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01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91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324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60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433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51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324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69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83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84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156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319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91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234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178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90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65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70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315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364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353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345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332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323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307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299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86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265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55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248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37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229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216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67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323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320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307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299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291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284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83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265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59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247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228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218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163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134 33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131 34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92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361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353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335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247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26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14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160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43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206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96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91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165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43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92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65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165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43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70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207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160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43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272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266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62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53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231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72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72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305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95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405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63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406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79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58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71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77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220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38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313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199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185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177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155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65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60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38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309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299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294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282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273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265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255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246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239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231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214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203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327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76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56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84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313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65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95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465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76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42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84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305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221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216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203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88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81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12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73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111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60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407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391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81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372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98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166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67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302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233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53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335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401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470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393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69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91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222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82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373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351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340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65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258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90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68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300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78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179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87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78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51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289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78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283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78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264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255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51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420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83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61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71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43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94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62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371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46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126 34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422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43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40 44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46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223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256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45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326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52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75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408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328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321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427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306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36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84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56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390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354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40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364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98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377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365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325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176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69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407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91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64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80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38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410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98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112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79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70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155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113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475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325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332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423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206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98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358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377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39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325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301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275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57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122 35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80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97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166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62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362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59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84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45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280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80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78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43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78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282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282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66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433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401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53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44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84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326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424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306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319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75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203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201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89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121 35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422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428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53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75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303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493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44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336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93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469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52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421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275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59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465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207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22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01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82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424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91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433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229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133 33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284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282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79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78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114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96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287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306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439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235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311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57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229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96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195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96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46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34 45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39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408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408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402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402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86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86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371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363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357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41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36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41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329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329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306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306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425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69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71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421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89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71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66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361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203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58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59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58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48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259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51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229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47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401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97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util/cli    27K   5   +Hack: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83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66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500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44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326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326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45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56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203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50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435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405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74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420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98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64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57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46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45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34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23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91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78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99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361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335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91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84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263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56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49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152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108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67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90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57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64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47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36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405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71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80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406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370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91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315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313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55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194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406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70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416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155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406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65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300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406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64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306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73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43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58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213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371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45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139 33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418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432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69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299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76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65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61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50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15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39 33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89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77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404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151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110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500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150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80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71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162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333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407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96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155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79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395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79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138 33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99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223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336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220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331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60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80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221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211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209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97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97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86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40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53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70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59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91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37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160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44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44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84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435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97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68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66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375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309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213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61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234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64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45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79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85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236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91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97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177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403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214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48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84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422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417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85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57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53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304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67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140 33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53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371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204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53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102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313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44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15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67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13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73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423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331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303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85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72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60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328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65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166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231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91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159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65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327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73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56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63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429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329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313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364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98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69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500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95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120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85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366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53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76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204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198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92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98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92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202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92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198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92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20 35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92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312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60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311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326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160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114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156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221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65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56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412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412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412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334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61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61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500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92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309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305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95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93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290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80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65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248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44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327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415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326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79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164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77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196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86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424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331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425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395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83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332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153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61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232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24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14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84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45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45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n.lha          util/cli     2K   4   +Attempts to force programs to ot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84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65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72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88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301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32 45+Port of "e", a full expression 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57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139 33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427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427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426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75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97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92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405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500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42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110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90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65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77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302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96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500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51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37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327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10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97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40 33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433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432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97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500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205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415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328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60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75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419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74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37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151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370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73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306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500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126 34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74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304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54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55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87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333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37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40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459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82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82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228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116 35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76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116 35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73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117 35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37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321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311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332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409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89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83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69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233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99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58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65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75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330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39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233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425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76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117 35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59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226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119 35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435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371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369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211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233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93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45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36 33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2K 125 34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20 35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13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102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364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62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84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332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139 33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163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77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36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315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306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86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76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66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60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213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212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500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500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330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97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48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73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334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73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331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88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320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67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333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4K 124 34+V1.3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120 35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326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83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233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60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70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163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63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94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200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util/cli    78K   4   +ImageDatatypeInfo (&amp; some H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395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434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81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85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70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67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325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81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77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361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53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233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302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73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64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211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211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40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139 33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126 34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155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77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117 35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109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135 33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17 35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08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39 44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232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78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48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94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372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70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57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202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07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57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202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07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48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202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07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57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02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07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107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57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02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07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57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48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02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07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57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202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07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86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48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02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07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202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07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57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57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205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202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107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57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48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02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07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95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202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07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57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107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57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02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07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88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07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91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07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57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02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07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214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204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159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500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91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72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225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53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163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98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92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201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301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225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204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73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89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83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351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333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221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91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332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309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70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64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84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324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87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45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433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433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117 35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117 35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62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45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66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361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405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54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79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233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419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363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371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60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64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48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80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159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153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411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82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416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71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334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88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203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36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65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96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315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233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166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415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301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229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500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54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43 44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156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45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0K 129 34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122 35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63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_add.lha util/cli     1K   5   +MirroCopy ADDon scrip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76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500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71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73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436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88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97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86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314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315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80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64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368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38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418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231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221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65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45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8K 123 35+A fast move command (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11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223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268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46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433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210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186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83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88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326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319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311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371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67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216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332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361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233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361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38 44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421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51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3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415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96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363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181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95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114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70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153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334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81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61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164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194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64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363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74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79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78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40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419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121 35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61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.lha        util/cli     2K  19 46+Opens the windows from cli, cur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40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442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94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52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326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55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304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53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58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123 35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314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500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96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76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220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39 44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214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500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233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80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395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434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81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126 34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96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81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83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93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404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124 34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322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426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51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434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86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432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500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95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118 35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61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409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45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419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163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158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2K 126 34+V1.49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122 35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107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01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93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73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70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30 45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74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233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93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75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221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61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76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51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228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45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58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43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433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116 35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315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45 44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89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334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310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80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320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311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98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151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50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51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84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42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214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203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139 33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224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318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84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311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75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69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226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73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49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406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50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325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413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38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70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214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150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39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324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75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51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201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51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454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213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400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51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79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64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63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211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99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99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131 34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234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36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52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52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82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47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61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58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313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303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500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419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302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369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75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40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367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86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178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178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178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178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178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178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178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91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70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44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327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80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73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65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500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64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41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41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117 35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70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500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500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302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87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100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66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433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48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136 33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151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432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373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416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500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83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41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70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51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61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318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424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417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373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46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82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98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98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98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98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54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181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302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302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396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87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114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93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233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309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405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335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87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69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61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51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318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47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84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6K   7   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82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433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304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305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416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93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101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312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80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500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194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192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176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160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151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42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122 3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107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91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85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67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56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51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433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431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155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45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36 33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26 34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23 35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13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102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68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95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419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375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61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107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79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79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416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43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369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58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61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256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52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61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331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211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55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75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412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51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46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325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500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66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51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3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500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41 44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325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295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321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92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136 33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225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214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214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215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46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75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30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02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88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79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112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417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412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500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44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62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92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225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126 34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315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500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77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50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89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98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47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117 35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410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75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73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404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309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416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432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63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40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73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152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44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132 33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527K 124 34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117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25 34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7K 121 35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13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0K 116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107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102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117 35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67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239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29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25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425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43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78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76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58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63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88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160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45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75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43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59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37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02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200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86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82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42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140 33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76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413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60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406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332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62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231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416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75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84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82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233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64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238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236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50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73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430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92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318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424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79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237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30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13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89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315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315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67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153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45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55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55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41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71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54K   3   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44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75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91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111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61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88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38 44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98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166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Wav.lha        util/conv  733K   3   +Atari XL .CAS image to .WAV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75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80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126 34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302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88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206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89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73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428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428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203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232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202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296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81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.lha        util/conv   30K   5   +Atari 800 .DCM to .ATR disk imag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82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45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409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300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206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19 35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02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88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77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65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60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66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79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458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109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82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57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166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47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233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223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94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47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220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56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46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26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96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311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88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84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158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76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43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332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309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65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61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325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88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60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136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62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140 33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67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235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25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78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166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108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71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378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213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116 35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93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65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500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66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38 33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42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224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09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96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333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82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137 33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71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230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226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181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295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280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207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287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272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67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216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176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113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309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61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82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42 44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59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31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21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12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201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85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181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126 34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85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133 33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50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42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54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226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22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330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411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226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226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303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60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35 45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1.lha  util/conv   42K   8   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upd.lha  util/conv   30K   8   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404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206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Cas.lha        util/conv   82K   3   +.WAV to Atari XL .CA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42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94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83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56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50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81K  10   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68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 54K  19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46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40 44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3K  19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474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500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206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85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49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468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450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484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75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71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49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246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225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319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322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41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500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479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442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.lha            util/crypt  12K  10   +MKF(Make Key File) eta v 0.1 (o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320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441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442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61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266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232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322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212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212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85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464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200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78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111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111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36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226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89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97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186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216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41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211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45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275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59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69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40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49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51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56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58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411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52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155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46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36 33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303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81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275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269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61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249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37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232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116 35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89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291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59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16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204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98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36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377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62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154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47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225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96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111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133 33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112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112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166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137 33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113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40 44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120 35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427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500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500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255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51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237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37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210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427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54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32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68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164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405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405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405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405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203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312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315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306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293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284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77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263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53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36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200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78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303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361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95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124 34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58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63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45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500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311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411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404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71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333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274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57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246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223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85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7.lha      util/dir   604K   9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222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54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42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112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112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114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357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43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120 35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45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114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160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150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134 33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111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233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73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407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91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424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37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69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97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269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59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434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434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433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410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92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70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70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61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42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246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89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176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151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8.lha util/dir   320K  23 4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352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79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194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64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60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308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326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234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391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372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362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354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48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334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327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318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308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86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275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64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55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422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424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500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161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86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155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85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158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55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245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239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230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224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215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202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88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179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165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132 33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122 35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107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160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178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307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305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76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91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221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88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226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69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249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226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55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107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73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90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54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212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112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110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63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184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82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152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42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133 33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125 34+AkJFIF-dt V44.4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0K 117 35+AkJFIF-dt V44.6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07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103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96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83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55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51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38 44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30 46+AkJFIF-dt V44.123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30 45+AkJFIF-dt V44.112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17 35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12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96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83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8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2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30 45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76K 117 35+AkJFIF-dt WOS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12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96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83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55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284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280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273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264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258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246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239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230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222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211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203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196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64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87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255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46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239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230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222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213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203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196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219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10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125 34+AkNAIL-dt V44.6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120 35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103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96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43 44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184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82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152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42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33 33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25 34+AkPNG-dt V44.4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98K 117 35+AkPNG-dt V44.5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07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103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96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83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55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51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38 44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3K  30 46+AkPNG-dt V44.123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30 45+AkPNG-dt V44.112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17 35+AkPNG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12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96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83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55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51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32 4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85K 117 35+AkPNG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112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96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55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280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273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264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256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246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39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230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22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211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203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196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62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89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177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162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89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87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74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264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258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246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39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230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22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213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203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196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177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152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42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133 33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1K 125 34+AkTIFF-dt V44.4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2K 117 35+AkTIFF-dt V44.5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112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103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96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83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55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51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38 44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30 45+AkTIFF-dt V44.112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30 46+AkTIFF-dt V44.123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117 35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12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96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83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57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30 45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5K 117 35+AkTIFF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12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96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83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55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411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232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226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214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97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232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226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265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255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51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66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287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76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61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371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43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307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40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353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328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361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226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214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44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330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65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47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64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81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50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58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288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82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226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54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212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202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117 35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234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232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304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302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81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42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55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231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226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67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69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61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55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63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246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239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232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96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205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196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272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269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50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233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358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47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300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71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72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372 3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204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98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67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54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86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86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86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113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01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86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73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52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296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81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4K 125 34+Os3.5 dt for .info fil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114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38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233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86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37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32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21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13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03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00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64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54 33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21 35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7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66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49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43 44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401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58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77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377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77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120 35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111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33 45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120 35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111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33 45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47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73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67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44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181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152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61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40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90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78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74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289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82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62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61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107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74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231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226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214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210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197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85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214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210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197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85 33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213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210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96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80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280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94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226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226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273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265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50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61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64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44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80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159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61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82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89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65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44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3K 126 34+Datatype for Photo-CD Images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120 35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111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33 45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120 35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111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106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30 45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223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206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152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74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86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209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429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155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15 35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99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82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309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298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295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23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48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115 35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50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328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228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91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86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55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43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88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3   +Protracker datatype 1.15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71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45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72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208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64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89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78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65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44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7K 126 34+Datatype for IFF-RGFX-Format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120 35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111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77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33 45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120 35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109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77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33 45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223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211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206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165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213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125 34+40.6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118 35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3K  22 46+40.9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76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80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57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45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177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63 33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07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93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72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315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63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334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331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77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312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61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315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63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102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91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81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49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330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372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40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334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314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303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302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01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309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75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64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72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96 33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60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55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51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50K  20 46+Windows BMP datatype V44.6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49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42 44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49K  23 46+WarpDT preferences program V44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60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5K 117 35+JFIF-JPEG datatype (WarpOS/PPC)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09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05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96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84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79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55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47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29 45+JFIF-JPEG datatype V44.23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6K  20 46+JFIF-JPEG datatype V44.2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112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98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84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79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55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47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45 44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29 45+PNG image datatype V44.19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6K  20 46+PNG image datatype V44.21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51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8K  20 46+Adobe Photoshop  datatype V44.3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20 46+TIFF datatype V44.5 (68k,WarpOS,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52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48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07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54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51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60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220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211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203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85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46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135 33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329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114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102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73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215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206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98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46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95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161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156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361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51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311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43 44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303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282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76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424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433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440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500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453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425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473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500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395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406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434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456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394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424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439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449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414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389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408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406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389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410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406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406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389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446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403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411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411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411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430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393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421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391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440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425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500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424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473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428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428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428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395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395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430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399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416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393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396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396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406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493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74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74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68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93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89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45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62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60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94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45 44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30 45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57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58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155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152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152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152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152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154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155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152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152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152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152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155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389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73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73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389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58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428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389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97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gnu   228K   8   +Determin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93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57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60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76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60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479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423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500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326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31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31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31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96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69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469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69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328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428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93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25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428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93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25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428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428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428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500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421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421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57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85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85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345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38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345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38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345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38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376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67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96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96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54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131 34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93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314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303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91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58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60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49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428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126 34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421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99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152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152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152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206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193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192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83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113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320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i.lha       util/libs   43K  23 46+INI handling library V6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308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53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181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181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73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348 33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95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85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53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38 44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46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46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46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45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202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38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46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216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89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273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65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265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54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247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39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232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222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216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95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178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93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300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91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64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59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290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287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283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76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82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161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.lha      util/libs   55K  36 45+Shared library to modify looks of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84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160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156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160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156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275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63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64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53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124 34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99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37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52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326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80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60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37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59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263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61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121 35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100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 4   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90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152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90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3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65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226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58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49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247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43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86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88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40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308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57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51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38 44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28 45+DynBuff, take a look if you're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5K  20 46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122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94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58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78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83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342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92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346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408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401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60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40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91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500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152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45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136 33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25 34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23 35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13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102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159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211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203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176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163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48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50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231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326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318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306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300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95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72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334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52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189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82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6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189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82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6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153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6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216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263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54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233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223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293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82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150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18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94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7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81K  2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16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07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91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50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18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94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7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6K  2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158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79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500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429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134 33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65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87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94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207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207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195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207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195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207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195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207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195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207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195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207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195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126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195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207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195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207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195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500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207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195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207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195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36 45+V6.2a shared library to load/save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98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82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163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304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xes.lha       util/libs   56K   5   +New fixes for crm, explode and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284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280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76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323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322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71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84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57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363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50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155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98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60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 79K   4   +Virtual Memory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113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112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11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112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112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181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178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154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139 33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04K 118 3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11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100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95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65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58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45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43 4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90K  43 4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16K   4   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118 35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118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226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94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46 33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30 46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334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376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80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74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90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267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61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65 46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79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61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2K 130 34+1.0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120 35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78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289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287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78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231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226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89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87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100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95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65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58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45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43 46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43 44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60K   4   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67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219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216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115 35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425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319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68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39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40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300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163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ST-bin.lha util/libs  2.6M  21 46+Native 68k port of OpenSSL 0.9.6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84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330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164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194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91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181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150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94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95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309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301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84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79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306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34 45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163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59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59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59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59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263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55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246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23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220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211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10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59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52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129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126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163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48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118 3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66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78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70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59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54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40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ib020.lha       util/libs    7K  33 45+Powerpacker.library 37.8 &amp; PPLoad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435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81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61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163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333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83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75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98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134 33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51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70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126 34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90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151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50K  25 46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211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Dev.lha   util/libs   15K  20 46+Make your programs customize the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500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76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328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322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300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264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410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395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195K  35 45+V39.1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202K  23 46+V39.2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300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274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63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165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228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328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322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410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395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99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64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72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86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82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333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280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75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62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332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71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420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41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31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25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60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62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246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45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42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88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179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11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11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11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11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117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373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62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55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51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52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98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61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317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500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46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40 44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40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160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313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84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301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4K 125 34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121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65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111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160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07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90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99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209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135 33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120 35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83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52K  28 45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57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9K   8   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53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162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255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152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48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83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443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405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177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64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66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434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154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92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47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166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160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55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433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321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302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308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302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92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500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407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39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315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308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298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290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284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82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73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213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165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90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66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l.lha          util/misc   36K  19 46+AFoil v2.3. Draw and print any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500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366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96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51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301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36 45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424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418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477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58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90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419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300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86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326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330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229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313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273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68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222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75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421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374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374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136 33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177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66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309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218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85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83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160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138 33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117 35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376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58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230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101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302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97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63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07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52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158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231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226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218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232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212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500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471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45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500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96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53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231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87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50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63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57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37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47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82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40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232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212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203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96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156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181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163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154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50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330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411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62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39 44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29 45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23 46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260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52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38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70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401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446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350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39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73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307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40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424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151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75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69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259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436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321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411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284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77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229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222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212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200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165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91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414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5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5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84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37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89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424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460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500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46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96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500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307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326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318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307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61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40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327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230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425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160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275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70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.lha      util/misc   51K  27 46+Wb-title anim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431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433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354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345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37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325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410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57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68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235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266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63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112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72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223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225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307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39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131 34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97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110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73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109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132 34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330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389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476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471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43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4K 115 35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114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95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88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66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60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164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45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305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377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352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79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320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59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60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68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159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60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483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306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323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84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65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215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88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99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78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66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422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434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304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166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480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73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330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315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307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322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61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64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42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490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63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47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329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406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162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424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425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90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52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325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60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137 33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37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415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49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413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226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46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330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39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39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82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54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305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81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245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218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299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296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283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77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28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86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49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393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472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51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37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308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66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425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364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60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476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96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72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327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321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65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492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35K 126 34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121 35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42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62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41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361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69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415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404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64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404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66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73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83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58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479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333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89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131 34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84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58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221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216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85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205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129 34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95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45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72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43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21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249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63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73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74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95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83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74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39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87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91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210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198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87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63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214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205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206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82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87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87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405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56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213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176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161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161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151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124 34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100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100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81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333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40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199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46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268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64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309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96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46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64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86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41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394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406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407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390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82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332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429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321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56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126 34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100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99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78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334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44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204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272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71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271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72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73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246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240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225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246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240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225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118 35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257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200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214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57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200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163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213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58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406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82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40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333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329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80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58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06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93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57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49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225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133 3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476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325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37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95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76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429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423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91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93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325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304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88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73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55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65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46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82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44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307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56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226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420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63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431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53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178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57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59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329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435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96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47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326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320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65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300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423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415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224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156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62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1.4.lha   util/misc    5K   8   +Screen Cycler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118 35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64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212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66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61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322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64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67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56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223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72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91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302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205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63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400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82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335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324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323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430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177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216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405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388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371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354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45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85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326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.lha          util/misc   46K   9   +Graphical frontend for diff,diff3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36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160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36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44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78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77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330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312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83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376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306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36 45+Make `SetUp' Global Enviroment V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306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91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39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115 35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233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38 44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33 45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37 44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78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225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54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49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45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220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210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205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38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324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15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00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76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70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05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68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317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455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65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41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257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238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231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226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86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09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04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406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69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44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317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230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216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216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151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151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59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329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233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99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91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64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500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303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139 33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185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82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48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139 33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133 33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115 35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500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311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49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91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321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308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323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26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18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321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312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rr.lha        util/misc   28K  10   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87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87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398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44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312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306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154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405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401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313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54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314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84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95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51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305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242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232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88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66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75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400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93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474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500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62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41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83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406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95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363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351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38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58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95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256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53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218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410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133 33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409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156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306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305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57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78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89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50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402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500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53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139 33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258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52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114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98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53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65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75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84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68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46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78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37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83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415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425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500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49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81K   3   +Keymap editor (old program, but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304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422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96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48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38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405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166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78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408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90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500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78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47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36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89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226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03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96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324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151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75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62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30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25 46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219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98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95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410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363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351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349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38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301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311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38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310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44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69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76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448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42 44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30 45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61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64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84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425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126 34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103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372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67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309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96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68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220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160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202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311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275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55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96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423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315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311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311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156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124 34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131 34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245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319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246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40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229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226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234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224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427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91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138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207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156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84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40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46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304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56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315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500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310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57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410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395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80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63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56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79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99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69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434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67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70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37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67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415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214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165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303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139 33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39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353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53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70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59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94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138 33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73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407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165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50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73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75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72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408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326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320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311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500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105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92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363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327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327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327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327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327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121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64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307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231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56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327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95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39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69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436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433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402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430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80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273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65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48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83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500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82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91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76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179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54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430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79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69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46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59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233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33 45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318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93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370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63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49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401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44K 124 34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52K 119 35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112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96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81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73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66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52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43 44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80K   4   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313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332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332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45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423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177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418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418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418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418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408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401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401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401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178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139 33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131 34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418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60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136 33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49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56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63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60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99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70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500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47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50K  30 45+V1.5 (updated/bugfixed) Another 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66K  26 46+V1.6 (upd./bugf. now AGA/ECS only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42 44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47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82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419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36 45+Uses NumericPad Keys for func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97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119 35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109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424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90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411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64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92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38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205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96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423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216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trol.lha      util/misc   25K  26 46+Nonvolatile storag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54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303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71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77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55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72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332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318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58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84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310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39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52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233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391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228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55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93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126 34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123 3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401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68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311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415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108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221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62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121 35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319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39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35 33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96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358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40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97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78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356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404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332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39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152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500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320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423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309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298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293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284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282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271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50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89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309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424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332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294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282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321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310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99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44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330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39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109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41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44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44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326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75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70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307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300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38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420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420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434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73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301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92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328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166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232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60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112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67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64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61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180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214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301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55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248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70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42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70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468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321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300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88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83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130 34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85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415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331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79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50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150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424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38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351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38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84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60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120 35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320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51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90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49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27K 125 34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30K 119 35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113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420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60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87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75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138 33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500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44 44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90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155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138 33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63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02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222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91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75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89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418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154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308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38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60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226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97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180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223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328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312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82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411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99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80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61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160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72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315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58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404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91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315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91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84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434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117 35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107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100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89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81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74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63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56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46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37 44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29 45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31K  21 46+Report+ 5.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80K   4   +Report+ 5.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136 33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131 34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47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40 44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384K  22 46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47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rese.lha util/misc   30K  22 46+Example preset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95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85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77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69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47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37 44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96K  19 46+1.95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1K  10   +1.96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39 44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28K  22 46+RAPrefsMUI german catalog &amp; docs(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43 44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hun.lha  util/misc    6K  22 46+RAPrefsMUI hungarian catalog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50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37 44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sp.lha   util/misc   25K  22 46+ReqAttack spannish translation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406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391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44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76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50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63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65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308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150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75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25 46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134 33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78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65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78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151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327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310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31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23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84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165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156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41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unMouse.lha  util/misc    8K  23 46+Activate windows by right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322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133 33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43 44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81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47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54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71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323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246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238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221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152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48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232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180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38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43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424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6.lha     util/misc  1.0M  10   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480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88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151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150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94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56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51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154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77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229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433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37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330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408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500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423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391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85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361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356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50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301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312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47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misc   74K  27 46+User-configurable text searcher w/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71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59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52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65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216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60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269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255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248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221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110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50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51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89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410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36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500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75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412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408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99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166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271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56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177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65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91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309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500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423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53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404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497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76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59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55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94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177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315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302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334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156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334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302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495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65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432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51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55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87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78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410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500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68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328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78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55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134 33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60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84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313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62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229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84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176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310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64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223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42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42 44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55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94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40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432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93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78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93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86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26 34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02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43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5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5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501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329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133 33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96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233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226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82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126 34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58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41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90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73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44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210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95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156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98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77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46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46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46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46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326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372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53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73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67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108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179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44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151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500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62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209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409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229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82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221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87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330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139 33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43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139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70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415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98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406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447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392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395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318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225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500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84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64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42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133 33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130 34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59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91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376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80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198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57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229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221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198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82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165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156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82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165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156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73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49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500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87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68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66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67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54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91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50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75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209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70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334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69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315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204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91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177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425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218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76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36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40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76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489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76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84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45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137 33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1K 122 35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113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91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6K  10   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159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156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45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fr.lha util/misc    1K  10   +French translation for Visual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119 35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103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93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71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500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406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356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41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41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51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134 33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389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366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355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41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325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94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306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90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73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246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240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223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43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417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78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434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59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89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73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153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86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67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307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67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71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34 45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193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87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248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18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92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332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48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134 33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61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99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75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361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49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ler.lha      util/misc    9K  23 46+Activate/cycle/close windows by 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409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166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319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member.lha    util/misc    9K  23 46+Activate windows automatically wh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500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65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124 34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123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17K 123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113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69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333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330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318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304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59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75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38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230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391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332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314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378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425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500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301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74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92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82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85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91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93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54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72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83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153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329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63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219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39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86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57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90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112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36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42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42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389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164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59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165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322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71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63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120 35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96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56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283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77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264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54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66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62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49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36 45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67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48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.lha       util/moni    1K   5   +SysSpeed Module-1.61GHz AthlonXP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43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65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164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155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88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422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400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340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38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430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206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41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68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82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275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331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307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206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329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319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206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413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68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204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331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319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301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95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91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373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51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106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500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203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76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165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58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44 44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64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62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49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214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270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71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70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70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468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64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49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221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354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332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55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51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209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15.lha     util/moni   46K   4   +Device monitoring and error log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234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78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332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330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415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49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3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77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3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 2   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419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411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91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310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80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300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89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80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43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36 45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500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52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228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80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263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58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95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91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73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72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65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97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87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313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88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78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itor.lha      util/moni   20K  20 46+A memory (Chip/Fast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74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42 44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87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92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307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78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49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46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412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340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39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66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52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180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329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84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54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249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229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80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215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202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200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272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51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62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62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 4   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82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71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429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330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75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293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87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86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435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305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7K   3   +V1.01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94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382K   4   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233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226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9K   4   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406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89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371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361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355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49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326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315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84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82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57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63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43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102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500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84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312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73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203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62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54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39 3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20 3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40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500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162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117 35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108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416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64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57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50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34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215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78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401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84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271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57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46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91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347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178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352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391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110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110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105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105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102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80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80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246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76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88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57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46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228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302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406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421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80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500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82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51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266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37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328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318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294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86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274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236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216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205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264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92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28 45+SysSpeed-Test with A1200PPC GRE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97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177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162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56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58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420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57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249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226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213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330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80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329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303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80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45 44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7.lha      util/moni  141K  23 46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91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202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108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96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60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216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40 44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311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500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dule.lha      util/moni    1K   8   +SysSpeed Module - 1.3ghz Athlo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87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92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75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166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48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406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354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38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306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77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70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214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89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177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111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41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70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329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61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41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69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151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48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74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165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64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44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208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42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71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34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309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97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52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126 34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114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99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86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103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117 35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415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77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328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411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377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52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93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406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435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85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93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419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177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177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312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177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177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162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91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49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40 44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19K  20 46+V1.00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94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99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58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312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59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333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40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165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131 34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131 34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395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91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377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61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44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61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307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304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159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45 44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151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99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177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228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468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231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92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209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65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152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475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86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64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420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94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80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99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70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89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125 34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46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61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301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76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95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320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308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94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197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92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475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179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66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86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202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307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61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414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135 33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47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39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500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86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84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49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216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114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42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68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233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84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50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70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405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401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58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331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351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42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336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80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41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42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94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86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176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423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87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93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86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84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95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38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36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203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79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134 33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63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60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433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57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79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63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430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97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433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433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233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89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94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79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53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203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82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45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86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52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66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93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406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77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318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309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301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92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58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49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86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36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161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44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137 33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16K 116 35+Rel1.29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112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102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8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80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4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0K  2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8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80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4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91K  2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49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76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410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138 33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66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49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46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44 44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96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354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42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95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65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87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87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225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150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35 33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21 35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13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00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322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314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302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73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321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51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99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95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56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90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53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230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90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38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438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61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428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318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312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36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431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94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88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41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434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80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51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327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63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79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118 35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103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91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72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44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264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355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43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373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40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61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58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205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77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71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317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424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417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70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271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53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213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92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273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46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233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213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203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85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161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131 34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66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267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273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246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233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213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203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85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61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44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131 34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273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246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239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233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211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202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85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61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44 33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31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65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96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330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46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329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59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315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81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81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111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79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165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73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71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212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331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328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321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59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98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96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69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52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67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52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177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82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74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225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223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42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94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406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388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71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62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58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413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413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424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95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51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53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323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87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225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113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234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234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223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230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43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66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302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88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425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103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76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90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41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78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67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80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83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92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202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186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83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134 33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122 35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314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50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39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117 35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73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73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52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307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61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304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232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36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409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304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55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200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306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500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323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314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78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67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39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211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198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88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85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67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304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212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61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242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234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201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72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203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37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35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221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178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45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115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500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315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51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220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333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73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49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411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88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86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44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320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313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185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180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160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151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45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137 33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06K 126 3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45K 120 35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113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105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89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82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72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39 4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39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320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69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88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43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364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44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320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87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329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64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324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75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75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205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304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319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310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137 33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82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69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57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221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416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131 34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85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358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98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53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47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300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47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320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39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409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395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85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363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352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343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334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328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123 35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99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308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70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76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40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99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216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203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45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48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42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56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39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32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225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83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60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onvert.lha   util/rexx   27K  10   +Converter for SimpleMail's addre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326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71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79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417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75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75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36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131 34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72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196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86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63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99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82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432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97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410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465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263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59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216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60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40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67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91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91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133 33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45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69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300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83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45 44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135 33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83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328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225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246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43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31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86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162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158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load-1.63.lha   util/rexx  378K   3   +Minor update Pixload 1.63 ("Amid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315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308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160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45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61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69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412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6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6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406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64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73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46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44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70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89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92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47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134 33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87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61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331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309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416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403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62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53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69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110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301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29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82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120 35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70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69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408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74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321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45 44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502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70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393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231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226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305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500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326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304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61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95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151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46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72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67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54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42 4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3K  25 46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39 44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417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404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163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202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69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209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98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49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70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42 44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6K  25 46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42 44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6K  25 46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69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177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155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47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61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83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314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39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86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134 33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58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116 35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60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54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42 44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52K  25 46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36K   5   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40 44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84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429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98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39 44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54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78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95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151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46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66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47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264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58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14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48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29 45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352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344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37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23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14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58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89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76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2K 130 3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17 35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14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81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73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37 4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329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404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387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402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193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85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54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91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76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72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99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120 35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94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202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72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82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62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300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224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80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236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231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49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216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206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84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211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68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54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38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330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84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44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79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66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78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91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301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380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58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326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317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45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208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89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305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80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58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301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84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226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164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226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159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158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307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80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99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307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75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235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235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235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235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235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159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224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85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376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218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181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46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-Converter.lha  util/rexx   18K  10   +Converter for Yam's address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212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208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132 33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58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52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140 33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80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78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44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451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77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309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449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84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315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415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69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64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68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332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500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56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67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64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01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72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301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416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407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416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88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88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371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371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361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361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360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340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340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39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39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95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93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95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43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43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64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233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332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428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30 45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61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213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232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369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67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215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118 35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234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200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67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44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406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59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406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207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44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415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98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78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311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51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54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229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54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500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73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370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415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309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109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49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406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85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90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424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311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49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98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239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221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205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201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84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121 3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109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286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307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306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83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37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500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500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362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371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93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72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415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78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321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264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257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249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237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229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220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16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09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179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161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151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49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140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95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86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79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179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161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51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49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140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342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314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375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361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39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341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39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314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214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222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222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202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96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77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59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46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207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98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244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233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218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202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194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82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161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48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80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80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202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194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82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61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46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207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82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159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03K 117 35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113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100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65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58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78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39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92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48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46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58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49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56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42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231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118 35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37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52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3K   5   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311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298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290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286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82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82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58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319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107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101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56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50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30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152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44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318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43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98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58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107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101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88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215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201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23 35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37 44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57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87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77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80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50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51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61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261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51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237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231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218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39 44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28 46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300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300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43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40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69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214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222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50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17 3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11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100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65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6K  46 4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46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50K   4   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153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179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43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329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211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328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09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84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82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48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307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50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257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248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19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14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02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96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159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113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99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158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211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177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132 33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126 34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109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71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71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55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308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302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215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131 34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34 45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208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114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106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51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221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02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91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63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52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309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308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300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80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237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235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57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313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57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68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49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52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66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88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64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70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64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45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32K  43 46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43 44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41K   4   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70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265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263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77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226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166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219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219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219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219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219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219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219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219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219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219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219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219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219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219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219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219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19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09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219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89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68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300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83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45 44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303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335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72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85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44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112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320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238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56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37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229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124 34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73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13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98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202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91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222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214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202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194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84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43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132 3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24 3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19 3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87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197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85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163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135 33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232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99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16K 125 34+ReAction based icon information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20K 118 35+ReAction based icon information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107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101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90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81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79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76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83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112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93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58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40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62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72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68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77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61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105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52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177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160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152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44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37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59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313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177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282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76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263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260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248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213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59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246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237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232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19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218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00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225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39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315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326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216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289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282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75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308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332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317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314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304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97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267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58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226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124 34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308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116 35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312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88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225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326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288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280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77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62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159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54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25 34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77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92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178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205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200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205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210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179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40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354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44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11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84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82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49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72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86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79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90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63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62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59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309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36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313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301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107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63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62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214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302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297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284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80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265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57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54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244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21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18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06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4K 124 34+V2.1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117 35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08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101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96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51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326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325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2K 125 34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16 35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09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62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327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75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313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56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51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57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212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95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43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133 33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25 34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07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330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333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55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51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267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87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272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267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87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299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272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255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51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40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57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130 34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45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48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51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34 45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1K 131 34+New database and remind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 97K 117 35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115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178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272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69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213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205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197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88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177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163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43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134 33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5K 126 34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116 35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164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84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328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165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151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46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166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111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230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226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94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322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92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59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152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45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21 35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307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62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94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72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45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118 35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107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92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304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304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62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212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206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309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301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66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58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314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314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231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331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49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321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226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166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219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311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135 33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3K 126 34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120 3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111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101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11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1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01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110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101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10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01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101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74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110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101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110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101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110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101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74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110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101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10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01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82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39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57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310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235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96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85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54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53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256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115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114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290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284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80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73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231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86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153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114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305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376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366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70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141 33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311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61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313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224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211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204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95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0K 124 34+Reminds you whenever you want.. v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20 35+Reminds you whenever you want..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112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102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91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81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73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52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258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50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92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49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120 35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75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69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PL.lha     util/time   21K  26 46+Polish translation of DRemind 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300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66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99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70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56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72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22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235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302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302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263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235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315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264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263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323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321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87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83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264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54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245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221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215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99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248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50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326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364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310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352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41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321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65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312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307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94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83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56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311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328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300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77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165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152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212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205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198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229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219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73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79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154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53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126 34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73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312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52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36 45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88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85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66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61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226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83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159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361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50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130 34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51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78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308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46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86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137 33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120 35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360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50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69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30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214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361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353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43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110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218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216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204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95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126 34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49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89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103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102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80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88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88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203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200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78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99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80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88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151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327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70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325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81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64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218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49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65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51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284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81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69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352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352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50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332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328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301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97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62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370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114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150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45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137 3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130 34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103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51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39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177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164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156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07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83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79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304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263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264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262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226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333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54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58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71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71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152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74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154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95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377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49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223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42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324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22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11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97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64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68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72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57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20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16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79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94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49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94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49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158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86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66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62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73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371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368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54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77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230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79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52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330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323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311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275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73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321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107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01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81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79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6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2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44 44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22 46+V1.18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226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68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65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92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153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40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185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83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231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212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209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87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115 35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63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126 34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51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55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214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83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312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64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284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76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59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234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282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406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80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64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52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232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18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00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434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88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375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57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57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416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78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400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410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94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361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357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40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81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82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89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88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137 33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238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230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220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213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418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130 34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303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91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57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181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161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61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57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61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88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lha      util/virus  10K   5   +Professional virus detection too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300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500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60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69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86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314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4K 125 34+Best new linkviruses detector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0K 116 35+Best new linkviruses detector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07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92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81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75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71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56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47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38 44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5K  22 46+Safe v17.3 *BOBEK2 installer foun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10   +Chaff file/memory killer v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62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321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391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85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90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418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327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109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358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40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334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325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318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309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303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294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83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269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57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232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216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207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98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46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141 33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4.lha         util/virus  66K 120 35+The Ultimate Protector 9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108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70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391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391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220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44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411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394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376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370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368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353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347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340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37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327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75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84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134 33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220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152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417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103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72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67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47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38 44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30 46+PatchBrain v1.38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30 45+PatchBrain v1.36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90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179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42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134 33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125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29 45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87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178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153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135 33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120 35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101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77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54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36 45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161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136 33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129 34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165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210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198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212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203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152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206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196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310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222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388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87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64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50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67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47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132 33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17K 129 34+VirusExecutor v1.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107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102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76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67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46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37 44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2K  29 46+VirusExecutor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29 45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44 44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26 46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391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416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121 35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105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411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419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269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309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301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292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286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82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58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249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238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232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221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333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309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373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363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57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53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341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329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318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299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93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84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71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93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329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318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299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84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71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333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309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87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417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87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61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332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109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410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394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371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351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319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299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293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87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40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328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130 34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335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307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248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237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233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223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210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207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92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160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134 33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89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248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237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233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223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210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207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92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160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134 33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89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398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371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364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398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87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360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37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208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326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318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83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418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lha       util/virus  19K   4   +Memory virus killer and detecto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74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333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330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317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313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296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284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80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55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247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37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52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91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180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205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95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61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25 34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118 35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105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86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62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37 44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28 45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1K  28 46+External Virus Scanner Library v3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88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300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58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83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307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300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51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wb     96K  22 46+*Wonderful magic wand for menu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111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424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436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457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29 45+V1.1, BNSMWB-col. images for Poi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457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76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49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371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367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58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36 45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96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221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110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216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207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179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46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160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138 33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152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150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159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413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404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79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414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93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37 44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225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39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409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81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68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88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223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40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213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212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82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43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38 44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415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225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99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79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223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52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131K   8   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317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37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37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416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82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49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395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63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98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93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40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209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152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77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56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75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93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308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435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72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434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189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82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162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51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95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321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43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302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333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103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39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98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315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308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97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89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71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180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79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254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311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301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91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55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43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417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53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48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86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75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138 33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274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47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96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319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307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298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292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79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411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151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330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225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78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200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425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417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91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424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365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88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66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40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200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89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199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196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194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312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305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302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302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90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66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46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206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72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234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234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320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226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204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229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114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226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205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221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226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61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46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235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235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83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79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73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395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318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326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58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97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60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49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38K  19 46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351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340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37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46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35 45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34K  19 46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73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318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223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275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203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203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17 35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107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01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101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36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458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407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19 35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10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56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234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80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62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255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51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37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21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18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100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312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310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39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291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84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46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37 44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40K  25 46+Execute commands with pleasure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45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11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49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206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86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222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61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59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213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282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222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115 35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78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8K   3   +CopyNewIcon clone for os3.5 (44.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69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129 34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405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500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402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238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230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219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214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202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09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99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89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229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71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mmings.lha  util/wb    278K   8   +Adds pets to your wb. (68K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83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393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329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56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0.lha      util/wb      7K 123 35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112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419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412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405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95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50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55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52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500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1K 118 35+DefIcons clone for os3.5 (4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11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98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89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78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303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214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57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392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82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211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307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306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406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120 35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07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100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89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87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76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207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99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181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462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71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391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43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464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61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124 34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84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67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51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90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166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166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45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55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427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76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213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80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216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53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429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246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45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44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44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333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330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wb    1.1M  10   +V3.0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N.lha  util/wb    374K  27 46+V2.3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28 45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5K 117 35+Start button, browser, fast icon/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108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103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78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69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208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206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208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59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60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38 44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34 45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96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158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73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55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49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63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73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426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275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68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46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99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326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321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 5   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 4   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wb     43K   7   +Efficient replacement of Workbench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207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237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234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126 34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500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235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223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206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99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97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181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105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58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229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69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55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241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234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73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55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88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160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91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405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155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62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307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67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89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88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95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82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133 33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75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67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239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232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59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80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40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83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230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73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112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75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53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422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40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411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B3.9_GR.lha  util/wb      3K  32 45+WB 3.9 Flags, Country files for 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424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55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44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91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71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405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51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304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407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317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221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214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203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200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91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223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413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65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35 33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26 34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48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65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61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86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54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39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108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370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69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222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241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232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224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160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48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156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319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95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62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232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489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guide.lha util/wb    163K  25 46+Shows infos about Gurus (Eng+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d.lha util/wb    284K  25 46+Zeigt Infos  ber Gurus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e.lha util/wb    279K  25 46+Shows infos about Gur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410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52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256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46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37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231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129 34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38 44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38 44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87K  29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 86K  30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121K  30 46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100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222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204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176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45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46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391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312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471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75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409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66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51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42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610.lha util/wb    1.2M 125 34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106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92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85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6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8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8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6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38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213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85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179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165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159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153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46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75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63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35 45+Cute mousepointer (hand+sleep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416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71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48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81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205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98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422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46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430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246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240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226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215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208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89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3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3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3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3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225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36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216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98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96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34 45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98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412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307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304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234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237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231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20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11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202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94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92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320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156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92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92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114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101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86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73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70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73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86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402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50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329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321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201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73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212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93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0K 115 35+V1.9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09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98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89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70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36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77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407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49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65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415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417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80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481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406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41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427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132 34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410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76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65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40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64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214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200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75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427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81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85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73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54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39 44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61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282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72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44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43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73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88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37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79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82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82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132 33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81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70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54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73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281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72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45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88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78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46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234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45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129 34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44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44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368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80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229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378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45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222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44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38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415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77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07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195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368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54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427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58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223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HTML.lha     util/wb     15K  27 46+Start HTML file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34 45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86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4.lha       util/wb     78K  23 4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136 33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96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51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150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68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95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48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39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230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92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163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135 33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302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91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327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105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322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41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84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46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309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301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293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77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55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29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110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224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207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43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208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207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96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43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50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89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395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80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139 33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43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42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400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89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71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352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45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314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64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45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334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51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80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270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72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155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205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226 3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83 4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228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500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63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222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229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76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430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49 4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72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08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76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80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64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55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49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100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395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64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43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85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95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88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84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89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111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53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219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53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219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219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246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219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210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97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93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83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163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43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61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361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356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47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36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233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166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202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36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72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71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61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53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33 45+Memory/Screen/Clock/OS display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406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54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154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424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57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47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36 45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 2   +A tiny Memory View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89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98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72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47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77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321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61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472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234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42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177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301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301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418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67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424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80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98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298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93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44 44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33 45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124 34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98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325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324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95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361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280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79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91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331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255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51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43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89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420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323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49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48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371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49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156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53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66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85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84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54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80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80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58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75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414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86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434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68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211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335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41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303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54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417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409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99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67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362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51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118 35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115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106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74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84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108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106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106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389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80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88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295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98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420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68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420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312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84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325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77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322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48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84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112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161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71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80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63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50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424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420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309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487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210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57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117 35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134 33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81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427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67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48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44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340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68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42 44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231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84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318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289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231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42 46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42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158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93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318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86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155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116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7.lha util/wb    590K  25 46+THE Addon/replacement for C=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62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71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70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416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44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502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28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25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01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213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225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315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94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84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59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98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91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70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76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121 35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118 35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93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423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99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47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138 33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6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273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122 35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110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38 44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54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260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206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205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301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93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08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76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52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313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92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233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326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312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70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181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56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39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308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301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320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222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315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413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302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57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398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79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106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362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53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82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300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83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430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201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42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86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49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336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330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320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394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98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373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83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70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92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161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55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248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38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229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221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48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84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89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214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48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26 34+V1.12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118 35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417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403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86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51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220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212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62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401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78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88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410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66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422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430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408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80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295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83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98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56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50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89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119 35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70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232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44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39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230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222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232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221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216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113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96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289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288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81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69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92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68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201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90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75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372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362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55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371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55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361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72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82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80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327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422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45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401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96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372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69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43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140 33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140 33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43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140 33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230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304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53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159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402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74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221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51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221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11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99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90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88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79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69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82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62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36K   8   +V3.2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289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284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281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76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45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209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321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85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85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85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60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99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319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314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70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234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202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87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122 35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108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204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150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99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180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50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108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50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50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50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50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180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Informa.lha util/wb     78K  23 46+New Scalos Information.modul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Rename.lha  util/wb     60K  23 46+Update for Scalos Rename.module V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36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410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284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226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413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412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326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326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82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237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88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126 34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234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221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69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84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272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56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205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118 35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47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284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408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47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40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317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88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372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370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352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49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36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65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202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196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185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82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154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42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26 34+Screen grabber with GUI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15 35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11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42 44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28 46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 3   +Screen grabber with GUI (1.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137 33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203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58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325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309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433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60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300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63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216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86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79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59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33 45+Amiga Emulation of the BEST BIT of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305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97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417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58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42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388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88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87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51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61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56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94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92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99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57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W.lha       util/wb      3K  27 46+Driver for spanish's Wind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84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500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304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308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61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422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69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43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85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160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151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300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163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70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406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64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90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39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85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434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97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160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156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50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136 33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98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89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136 33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98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89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35 45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407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82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102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208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47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418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52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302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58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44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162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83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66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99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65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405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400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332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364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351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40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332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328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306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304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52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65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282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78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315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308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286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263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55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408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404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200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61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154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40 33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117 35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99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61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23 46+V2.22b Convert Word,WPerfect,A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234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82K 124 34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94K 117 35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111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101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211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154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39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39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391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393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42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304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319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351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341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336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323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318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312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302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211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209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263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59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73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42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197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197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197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29 45+V2.0, TMMCal 2000 mini rubrica +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62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413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201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154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97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97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256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89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213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228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45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64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64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64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264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49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64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411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398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69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415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212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210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213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194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85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150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44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75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52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62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296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81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75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399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80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430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317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248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242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228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219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214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209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98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155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132 3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96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424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331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12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09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82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90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86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79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65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4.lha      util/wb     97K 115 35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113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109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67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65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49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90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494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75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160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138 33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238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234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225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194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87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136 33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131 34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161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91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315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309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99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37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61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304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89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52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420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307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123 35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45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210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208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38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241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229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219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89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44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138 3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117 3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110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89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65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34 4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70K  21 4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161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58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112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63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152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60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161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125 3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43 4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134 33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61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61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114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61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432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317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110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133 33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56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92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53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45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232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200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418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370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65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84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194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82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34 33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401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99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45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62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82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77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67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66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57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74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57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47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56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501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42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68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232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150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141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68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177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47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40 44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94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63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377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99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424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91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327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221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30 45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211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114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.1PL.lha    util/wb      7K   7   +Polish Locale for WBInf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105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52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237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234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94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126 34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77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209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335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91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299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92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68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58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50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16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207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201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92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158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158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342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28K 125 34+Themes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122 35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84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361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133 33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50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131 34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134 33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432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314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93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89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65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76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58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51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47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53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14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01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158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82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94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106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96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77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80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56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424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424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424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423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423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304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115 35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421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61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332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76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63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88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45 44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115 35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72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66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443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63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428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428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56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342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326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